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ояснительная записка к тематическому планированию по геометрии в 7 класс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абочая программа по изучению математики в 7 классе составлена на основе обязательного минимума для основного среднего образования и программы для общеобразовательных школ, гимназий, лицеев «Математика 5-11 классы» и федерального компонента государственного Стандарта основного общего образования по математик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ланирование соответствует варианту программы, при котором на изучение алгебры выделяется 4 часа в неделю, а на изучение геометрии – 2 час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Целью изучения геометрии в 7 классе является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 для изучения смежных дисциплин(физика, черчение и др.) и курса стереометрии в старших класса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урс характеризуется рациональным сочетанием логической строгости 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35"/>
        <w:gridCol w:w="2078"/>
      </w:tblGrid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 изучения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. Начальные геометрические сведения  (10 уро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5.10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, п. 1, п.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, п. 3, п.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, п. 5, п.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, п. 7, п.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, п. 9, п. 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 (2 уро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, п.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-20.10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Построение прямых углов на местности, п. 12, п. 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5.10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 Треугольники (17 уро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-09.12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изнак равенства треугольников</w:t>
            </w:r>
          </w:p>
          <w:p>
            <w:pPr>
              <w:pStyle w:val="Normal"/>
              <w:jc w:val="center"/>
              <w:rPr/>
            </w:pPr>
            <w:r>
              <w:rPr/>
              <w:t>(3 уро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п. 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, п. 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аны, биссектрисы и высоты треугольника </w:t>
            </w:r>
          </w:p>
          <w:p>
            <w:pPr>
              <w:pStyle w:val="Normal"/>
              <w:jc w:val="center"/>
              <w:rPr/>
            </w:pPr>
            <w:r>
              <w:rPr/>
              <w:t>(4 уро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, п. 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, п. 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, п. 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третий признаки равенства треугольников</w:t>
            </w:r>
          </w:p>
          <w:p>
            <w:pPr>
              <w:pStyle w:val="Normal"/>
              <w:jc w:val="center"/>
              <w:rPr/>
            </w:pPr>
            <w:r>
              <w:rPr/>
              <w:t>(4 уро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, п. 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, п. 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на построение </w:t>
            </w:r>
          </w:p>
          <w:p>
            <w:pPr>
              <w:pStyle w:val="Normal"/>
              <w:jc w:val="center"/>
              <w:rPr/>
            </w:pPr>
            <w:r>
              <w:rPr/>
              <w:t>(4 уро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Построения циркулем и линейкой, п. 21, п. 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, п. 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3. Параллельные прямые (12 уро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ьности прямых</w:t>
            </w:r>
          </w:p>
          <w:p>
            <w:pPr>
              <w:pStyle w:val="Normal"/>
              <w:jc w:val="center"/>
              <w:rPr/>
            </w:pPr>
            <w:r>
              <w:rPr/>
              <w:t>(4 уро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. Признаки параллельности прямых, п., 24, 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, п. 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а параллельных прямых</w:t>
            </w:r>
          </w:p>
          <w:p>
            <w:pPr>
              <w:pStyle w:val="Normal"/>
              <w:jc w:val="center"/>
              <w:rPr/>
            </w:pPr>
            <w:r>
              <w:rPr/>
              <w:t>(6 уро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, п. 27, 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, п. 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. Соотношения между сторонами и углами треугольника</w:t>
            </w:r>
          </w:p>
          <w:p>
            <w:pPr>
              <w:pStyle w:val="Normal"/>
              <w:jc w:val="center"/>
              <w:rPr/>
            </w:pPr>
            <w:r>
              <w:rPr/>
              <w:t>(18 уро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 (4 уро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, п. 30, п. 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Решение зада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  <w:p>
            <w:pPr>
              <w:pStyle w:val="Normal"/>
              <w:jc w:val="center"/>
              <w:rPr/>
            </w:pPr>
            <w:r>
              <w:rPr/>
              <w:t>(5 уро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, п. 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о треугольника, п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треугольники</w:t>
            </w:r>
          </w:p>
          <w:p>
            <w:pPr>
              <w:pStyle w:val="Normal"/>
              <w:jc w:val="center"/>
              <w:rPr/>
            </w:pPr>
            <w:r>
              <w:rPr/>
              <w:t>(4 уро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, п. 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ого треуголь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, п. 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треугольника по трем элементам (6 урок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, п. 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, п. 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курса геометр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ая контро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30:00Z</dcterms:created>
  <dc:creator>леха</dc:creator>
  <dc:description/>
  <cp:keywords/>
  <dc:language>en-US</dc:language>
  <cp:lastModifiedBy>леха</cp:lastModifiedBy>
  <dcterms:modified xsi:type="dcterms:W3CDTF">2013-02-16T20:31:00Z</dcterms:modified>
  <cp:revision>1</cp:revision>
  <dc:subject/>
  <dc:title>Пояснительная записка к тематическому планированию по геометрии в 7 классе</dc:title>
</cp:coreProperties>
</file>