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32"/>
        <w:gridCol w:w="3257"/>
        <w:gridCol w:w="1547"/>
        <w:gridCol w:w="1275"/>
        <w:gridCol w:w="2268"/>
        <w:gridCol w:w="2268"/>
        <w:gridCol w:w="1843"/>
        <w:gridCol w:w="725"/>
        <w:gridCol w:w="1800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21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я — Компьютер — Информатика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ребованиях организации рабочего места и правилах поведения в кабинете информатики. Иметь представление о предмете изучения. Приводить примеры получения различных видов информации челове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, 2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к устроен компьютер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оцессор, память, жесткий диск, монитор, клави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компьютера как устройства , облегчающего интеллектуальный труд человека. Называть и демонстрировать основные устройства компью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омпьютер и информация», презентация «Компьютер на службе у челове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, 2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,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 стр. 54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вод информации в память компьютера. </w:t>
            </w:r>
            <w:r>
              <w:rPr>
                <w:b/>
                <w:color w:val="000000"/>
              </w:rPr>
              <w:t>Практическая работа №1</w:t>
            </w:r>
            <w:r>
              <w:rPr>
                <w:color w:val="000000"/>
              </w:rPr>
              <w:t xml:space="preserve"> «Знакомимся с клавиатурой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стройства ввода информации, клавиатура, группы клави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клавиатуры как важнейшего устройства ввода информации. Приводить примеры устройств в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Знакомство с клавиату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69-7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7, №10, 11 стр. 61, №8*</w:t>
            </w:r>
          </w:p>
        </w:tc>
      </w:tr>
      <w:tr>
        <w:trPr>
          <w:trHeight w:val="1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ная позиция пальцев на клавиатуре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лфавитно-цифровая клави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водить прописные и строчные символы русского алфавита, различные значки. Уметь исправлять допущенную ошибку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Правила работы на клавиатур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3 (стр. 72-7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 стр. 60, №12* стр.63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граммы и файлы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программной обработки данных. Понимать принцип хранения данных в виде фай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Как хранят информацию в компьютер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игр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, 3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 стр. 57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чий стол. Управление компьютером с помощью мыши. </w:t>
            </w:r>
            <w:r>
              <w:rPr>
                <w:b/>
                <w:color w:val="000000"/>
              </w:rPr>
              <w:t>Практическая работа № 2</w:t>
            </w:r>
            <w:r>
              <w:rPr>
                <w:color w:val="000000"/>
              </w:rPr>
              <w:t xml:space="preserve"> «Осваиваем  мышь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стол, значок, ярлык, кноп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основные действия мыши: щелчок, двойной щелчок, пере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«Па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воение мыш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, 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5, 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3 стр. 64, №15 стр.65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пуск программ. </w:t>
            </w:r>
            <w:r>
              <w:rPr>
                <w:b/>
                <w:color w:val="000000"/>
              </w:rPr>
              <w:t>Практическая работа № 3</w:t>
            </w:r>
            <w:r>
              <w:rPr>
                <w:color w:val="000000"/>
              </w:rPr>
              <w:t xml:space="preserve"> «Запускаем программы. Основные элементы окна программы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ю, главное меню, окно, элементы ок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ать программы из меню Пуск. Изменять размеры окна программы, перемещать окно по экр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пуск программ. Основные элементы окна програм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 №16, 17 стр.65, №22 б стр. 67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вление компьютером с помощью меню. </w:t>
            </w:r>
            <w:r>
              <w:rPr>
                <w:b/>
                <w:color w:val="000000"/>
              </w:rPr>
              <w:t xml:space="preserve">Практическая работа № 4 </w:t>
            </w:r>
            <w:r>
              <w:rPr>
                <w:color w:val="000000"/>
              </w:rPr>
              <w:t>«Управляем  компьютером с помощью меню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крывающееся меню, контекстное меню, диалоговое окно, элементы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команды меню при помощи мы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1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1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правление компьютером с помощью мен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умайте и изобразите свое диалоговое окно 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йствия с информацией. Хранение информации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оперативная память, внешняя памя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видов информации, обрабатываемых при помощи техническ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Хранение информации», презентация «Хранение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 (тренировка памят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, 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2,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 стр. 5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ители информ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оситель информации, дискета, жесткий диск, лазерный ди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носитель информации. Приводить примеры современных носителе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осители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4, 3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 стр. 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едача информации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сточник информации, приемник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ывать составляющие процесса передачи информации. Приводить примеры источника, приёмника информации и информационных кан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предло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5, вопросы 1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 12, №7* стр. 13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словный знак, код, код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знавать многообразие кодов, которые окружают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«В мире ко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4 –19 стр. 17 – 23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ормы представления информации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одить примеры информации, представленной в различ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«Морской б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7, 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7, 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1, 32 стр. 30, №34* стр. 32 – 37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знавать , что текст – наиболее распространённая форма представления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зентация «Текс: история и современность» (часть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ая иг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0 – 12 стр.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 (построить одну цепочку по выбору)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а и строка табл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таблицы при решении логически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зентация «Табличный способ решения логических задач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Морской бо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, 38 стр.39</w:t>
            </w:r>
          </w:p>
        </w:tc>
      </w:tr>
      <w:tr>
        <w:trPr>
          <w:trHeight w:val="17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глядные формы представления информации. </w:t>
            </w:r>
            <w:r>
              <w:rPr>
                <w:b/>
                <w:color w:val="000000"/>
              </w:rPr>
              <w:t>Проверочная работа.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хема, диагра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истематизировать знания, умения и навыки при выполнении проверо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интерактивные тесты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2-1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2-2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для печати тест2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2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2 стр. 41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информации. </w:t>
            </w:r>
            <w:r>
              <w:rPr>
                <w:b/>
                <w:color w:val="000000"/>
              </w:rPr>
              <w:t>Практическая работа № 5</w:t>
            </w:r>
            <w:r>
              <w:rPr>
                <w:color w:val="000000"/>
              </w:rPr>
              <w:t xml:space="preserve"> «Выполняем вычисления с помощью про</w:t>
              <w:softHyphen/>
              <w:t>граммы Калькулятор</w:t>
            </w:r>
            <w:r>
              <w:rPr/>
              <w:t>» (часть 1)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я, обработка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есложные вычисления при помощи приложения «Калькулят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Обработка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 стр. 73</w:t>
            </w:r>
          </w:p>
        </w:tc>
      </w:tr>
      <w:tr>
        <w:trPr>
          <w:trHeight w:val="17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работка текстовой информации</w:t>
            </w:r>
            <w:r>
              <w:rPr>
                <w:b/>
                <w:color w:val="000000"/>
              </w:rPr>
              <w:t xml:space="preserve">. Практическая работа № 6 </w:t>
            </w:r>
            <w:r>
              <w:rPr>
                <w:color w:val="000000"/>
              </w:rPr>
              <w:t>«Вводим текст</w:t>
            </w:r>
            <w:r>
              <w:rPr/>
              <w:t>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екстовый редактор, текстовый процессор, доку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текстовых редакторов как средство обработки текста, уметь вводить текст при помощи клавиатуры, сохранять и открывать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 история и современность» (часть 2), файлы: Сло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Анаграмм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стр. 88-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8, 39 стр. 74, №33 стр. 31</w:t>
            </w:r>
          </w:p>
        </w:tc>
      </w:tr>
      <w:tr>
        <w:trPr>
          <w:trHeight w:val="88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текстовой информации. </w:t>
            </w:r>
            <w:r>
              <w:rPr>
                <w:b/>
                <w:color w:val="000000"/>
              </w:rPr>
              <w:t xml:space="preserve">Практическая работа № 7 </w:t>
            </w:r>
            <w:r>
              <w:rPr>
                <w:color w:val="000000"/>
              </w:rPr>
              <w:t>«Редактируем текст</w:t>
            </w:r>
            <w:r>
              <w:rPr/>
              <w:t>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, вставка, замена, уда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основные операции редактирования текста. Знать название и назначение клавиш редактир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: история и современность» (часть 2), файлы: Вставк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Удалени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Замен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Смысл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Букв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Пословицы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Большой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-43 стр. 75 – 77, №45 стр. 79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дактирование текста. Работа с фрагментами. </w:t>
            </w:r>
            <w:r>
              <w:rPr>
                <w:b/>
                <w:color w:val="000000"/>
              </w:rPr>
              <w:t>Практическая работа № 8</w:t>
            </w:r>
            <w:r>
              <w:rPr>
                <w:color w:val="000000"/>
              </w:rPr>
              <w:t xml:space="preserve"> «Работаем с фрагментами текста» (задания 1–5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, буф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нать основные операции редактирования текста. Знать название и назначение клавиш редактир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 файлы: Лишне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Лукоморье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Фраза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Алгоритм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91-9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6-48 стр.79-8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дактирование текста. Поиск информации. </w:t>
            </w:r>
            <w:r>
              <w:rPr>
                <w:b/>
                <w:color w:val="000000"/>
              </w:rPr>
              <w:t>Практическая работа № 8</w:t>
            </w:r>
            <w:r>
              <w:rPr>
                <w:color w:val="000000"/>
              </w:rPr>
              <w:t xml:space="preserve"> «Работаем с фрагментами текста» (задания 6,7)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, поиск, зам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Знать основные операции редактирования текста. Знать название и назначение клавиш редактир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, файлы: Медвежонок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, 100.</w:t>
            </w:r>
            <w:r>
              <w:rPr>
                <w:b w:val="false"/>
                <w:sz w:val="20"/>
                <w:szCs w:val="20"/>
                <w:lang w:val="en-US"/>
              </w:rPr>
              <w:t>rtf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дактирование тек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 (2), 1.13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2.9 (стр.91-92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 (стр. 49-5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ик: №7, 8 стр. 52-5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4 стр.7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формация, обработка информации, сорти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общее представление о систематизации как способе обработки информации. Уметь упорядочивать информацию в соответствии с заданным критер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 (стр.48-4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Т:  №43 (вторая ча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-47 стр. 46-48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орматирование - изменение формы представления информации. </w:t>
            </w:r>
            <w:r>
              <w:rPr>
                <w:b/>
                <w:color w:val="000000"/>
              </w:rPr>
              <w:t xml:space="preserve">Практическая работа № 9 </w:t>
            </w:r>
            <w:r>
              <w:rPr>
                <w:color w:val="000000"/>
              </w:rPr>
              <w:t>«Форматируем текст</w:t>
            </w:r>
            <w:r>
              <w:rPr/>
              <w:t>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матирование, выравнивание, шрифт, начер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атировать документ, используя кнопки на панели инстр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кат «Подготовка текстовых документов», презентация «Текст: история и современность» (часть 2), файлы: Форматирова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, Радуг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ирование тек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 (стр. 92-9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9 стр.82, №50 стр. 83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ьютерная графика. </w:t>
            </w:r>
            <w:r>
              <w:rPr>
                <w:b/>
                <w:color w:val="000000"/>
              </w:rPr>
              <w:t>Практическая работа № 10</w:t>
            </w:r>
            <w:r>
              <w:rPr>
                <w:color w:val="000000"/>
              </w:rPr>
              <w:t xml:space="preserve"> «Знакомимся с инструментами графического редактора</w:t>
            </w:r>
            <w:r>
              <w:rPr/>
              <w:t>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мпьютерная графика, графический реда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назначение графического редактора, уметь его запуск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Подков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Многоугольники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3, 2.10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3, 2.10 (стр. 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1-52 стр. 84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нструменты графического редактора. </w:t>
            </w:r>
            <w:r>
              <w:rPr>
                <w:b/>
                <w:color w:val="000000"/>
              </w:rPr>
              <w:t xml:space="preserve">Практическая работа № 11 </w:t>
            </w:r>
            <w:r>
              <w:rPr>
                <w:color w:val="000000"/>
              </w:rPr>
              <w:t>«Начинаем рисовать» (задания 1, 4, 5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работка информации, граф. редактор, инструм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значение графического редактора, уметь его запуск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ы выполнения заданий – файлы: Змей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Букаш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комство с инструментами рисования графического редакт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0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95-10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5, 56 стр. 86-87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графической информации. </w:t>
            </w:r>
            <w:r>
              <w:rPr>
                <w:b/>
                <w:color w:val="000000"/>
              </w:rPr>
              <w:t>Практическая работа № 11</w:t>
            </w:r>
            <w:r>
              <w:rPr>
                <w:color w:val="000000"/>
              </w:rPr>
              <w:t xml:space="preserve"> «Начинаем рисовать» (задания 2, 3</w:t>
            </w:r>
            <w:r>
              <w:rPr>
                <w:b/>
                <w:color w:val="000000"/>
              </w:rPr>
              <w:t>) Проверочная работа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работка информации, скан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графического редактора, уметь его запускать. Понимать назначение основных инструментов Г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цы выполнения заданий — файлы Медведь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Медведь3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Открытка Даши Матвеево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 файлы Эскиз1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Эскиз2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крас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ти в старых газетах и журналах образцы шрифтов (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работка текстовой и графической информации. </w:t>
            </w:r>
            <w:r>
              <w:rPr>
                <w:b/>
                <w:color w:val="000000"/>
              </w:rPr>
              <w:t>Практическая работа №12</w:t>
            </w:r>
            <w:r>
              <w:rPr>
                <w:color w:val="000000"/>
              </w:rPr>
              <w:t xml:space="preserve"> «Создаем комбинированные документы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екстовый процессор, граф. редактор, комбинированный доку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ставлять рисунок в текстовый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ец выполнения задания — рисунок «Билет» (файл Билет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гласительный билет. Создание комбинированных докумен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9, 2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9, 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3 стр. 85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образование информации по заданным правилам. </w:t>
            </w:r>
            <w:r>
              <w:rPr>
                <w:b/>
                <w:color w:val="000000"/>
              </w:rPr>
              <w:t>Практическая работа №5</w:t>
            </w:r>
            <w:r>
              <w:rPr>
                <w:color w:val="000000"/>
              </w:rPr>
              <w:t xml:space="preserve"> «Выполняем  вычисления с помощью про</w:t>
              <w:softHyphen/>
              <w:t>граммы Калькулятор</w:t>
            </w:r>
            <w:r>
              <w:rPr/>
              <w:t>» (часть 2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ходная и выходная информ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бщее представление о разработке плана действий как способе обработки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14 (стр. 54-56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9 стр. 49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образование информации путем рассуждений. </w:t>
            </w:r>
            <w:r>
              <w:rPr>
                <w:b/>
                <w:color w:val="000000"/>
              </w:rPr>
              <w:t>Практическая работа №13</w:t>
            </w:r>
            <w:r>
              <w:rPr>
                <w:color w:val="000000"/>
              </w:rPr>
              <w:t xml:space="preserve"> «Работаем с графическими фрагментами</w:t>
            </w:r>
            <w:r>
              <w:rPr/>
              <w:t>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ие рассу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ть общее представление о  преобразовании информации путём рассуждений как способе получения н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зентация «Задача о напитках»; файлы Природ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Тюльпан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бота с фрагментами рисун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.14 (стр. 56-57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0 (стр. 101-10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9, 40 стр. 40, №57 стр. 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действий и его запись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ть общее представление о разработке плана действий как способе обработки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Логическая игра «Переливаш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 «Черный ящик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 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9 стр. 61-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действий и его запись.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ть общее представление о разработке плана действий как способе обработки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Логическая игра «Переливаш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огическая игра «Перепра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14, 3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 №10 стр. 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52* стр. 51, №54 стр.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здание движущихся изображений. </w:t>
            </w:r>
            <w:r>
              <w:rPr>
                <w:b/>
                <w:color w:val="000000"/>
              </w:rPr>
              <w:t xml:space="preserve">Практическая работа № 14 </w:t>
            </w:r>
            <w:r>
              <w:rPr>
                <w:color w:val="000000"/>
              </w:rPr>
              <w:t>«Анимация» (начало)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южет, видео-сю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ть представление о программных средствах создания движущихся изобра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Интерактивные тесты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4-1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sz w:val="20"/>
                <w:szCs w:val="20"/>
              </w:rPr>
              <w:t>4-2.</w:t>
            </w:r>
            <w:r>
              <w:rPr>
                <w:b w:val="false"/>
                <w:sz w:val="20"/>
                <w:szCs w:val="20"/>
                <w:lang w:val="en-US"/>
              </w:rPr>
              <w:t>xml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файлы для печати тест4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4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.Образец выполнения задания —  презентация «Морское дно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имация (начал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оздание движущихся изображений. </w:t>
            </w:r>
            <w:r>
              <w:rPr>
                <w:b/>
                <w:color w:val="000000"/>
              </w:rPr>
              <w:t>Практическая работа № 14</w:t>
            </w:r>
            <w:r>
              <w:rPr>
                <w:color w:val="000000"/>
              </w:rPr>
              <w:t xml:space="preserve"> «Анимация» (завершение)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я, ее настро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ть представление о программных средствах создания движущихся изобра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имация (завершение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умать сюжет для анимации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тоговый мини-проект. </w:t>
            </w:r>
            <w:r>
              <w:rPr>
                <w:b/>
                <w:color w:val="000000"/>
              </w:rPr>
              <w:t xml:space="preserve">Практическая работа №15 </w:t>
            </w:r>
            <w:r>
              <w:rPr>
                <w:color w:val="000000"/>
              </w:rPr>
              <w:t>«Анимация. Сюжет на свободную тему»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ставлять рисунки на слайд, назначать ему эффекты анимации, запускать презентацию. Закрепить навыки создания изображений и аним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9:00Z</dcterms:created>
  <dc:creator>школа</dc:creator>
  <dc:description/>
  <cp:keywords/>
  <dc:language>en-US</dc:language>
  <cp:lastModifiedBy>1</cp:lastModifiedBy>
  <cp:lastPrinted>2012-09-17T19:21:00Z</cp:lastPrinted>
  <dcterms:modified xsi:type="dcterms:W3CDTF">2012-09-17T15:48:00Z</dcterms:modified>
  <cp:revision>3</cp:revision>
  <dc:subject/>
  <dc:title/>
</cp:coreProperties>
</file>