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Муниципальное бюджетное образовательное учреждение                                                                         средняя общеобразовательная школа №2 р.п. Тумботино                            Нижегородской области Павловского района</w:t>
      </w:r>
    </w:p>
    <w:p>
      <w:pPr>
        <w:pStyle w:val="Normal"/>
        <w:spacing w:lineRule="auto" w:line="240" w:before="280" w:after="28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t xml:space="preserve">Создание адаптивной среды на уроках иностранного языка через использование здоровьесберегающих технологий </w:t>
      </w:r>
    </w:p>
    <w:p>
      <w:pPr>
        <w:pStyle w:val="Normal"/>
        <w:spacing w:lineRule="auto" w:line="240" w:before="280" w:after="280"/>
        <w:rPr>
          <w:rFonts w:ascii="Times New Roman" w:hAnsi="Times New Roman" w:cs="Times New Roman"/>
          <w:iCs/>
          <w:sz w:val="56"/>
          <w:szCs w:val="56"/>
        </w:rPr>
      </w:pPr>
      <w:r>
        <w:rPr>
          <w:rFonts w:cs="Times New Roman" w:ascii="Times New Roman" w:hAnsi="Times New Roman"/>
          <w:iCs/>
          <w:sz w:val="56"/>
          <w:szCs w:val="56"/>
        </w:rPr>
        <w:t xml:space="preserve">                        </w:t>
      </w:r>
      <w:r>
        <w:rPr>
          <w:rFonts w:cs="Times New Roman" w:ascii="Times New Roman" w:hAnsi="Times New Roman"/>
          <w:iCs/>
          <w:sz w:val="56"/>
          <w:szCs w:val="56"/>
        </w:rPr>
        <w:t>5-9 классы</w:t>
      </w:r>
    </w:p>
    <w:p>
      <w:pPr>
        <w:pStyle w:val="Normal"/>
        <w:spacing w:lineRule="auto" w:line="240" w:before="280" w:after="280"/>
        <w:rPr/>
      </w:pPr>
      <w:r>
        <w:rPr>
          <w:rFonts w:cs="Times New Roman" w:ascii="Times New Roman" w:hAnsi="Times New Roman"/>
          <w:iCs/>
          <w:sz w:val="56"/>
          <w:szCs w:val="56"/>
        </w:rPr>
        <w:t xml:space="preserve">                           </w:t>
      </w:r>
      <w:r>
        <w:rPr>
          <w:rFonts w:cs="Times New Roman" w:ascii="Times New Roman" w:hAnsi="Times New Roman"/>
          <w:iCs/>
          <w:sz w:val="56"/>
          <w:szCs w:val="56"/>
        </w:rPr>
        <w:t>Автор:</w:t>
      </w:r>
    </w:p>
    <w:p>
      <w:pPr>
        <w:pStyle w:val="Normal"/>
        <w:spacing w:lineRule="auto" w:line="240" w:before="280" w:after="280"/>
        <w:jc w:val="center"/>
        <w:rPr>
          <w:rFonts w:ascii="Times New Roman" w:hAnsi="Times New Roman" w:cs="Times New Roman"/>
          <w:iCs/>
          <w:sz w:val="36"/>
          <w:szCs w:val="44"/>
        </w:rPr>
      </w:pPr>
      <w:r>
        <w:rPr>
          <w:rFonts w:cs="Times New Roman" w:ascii="Times New Roman" w:hAnsi="Times New Roman"/>
          <w:iCs/>
          <w:sz w:val="36"/>
          <w:szCs w:val="44"/>
        </w:rPr>
        <w:t xml:space="preserve">  </w:t>
      </w:r>
      <w:r>
        <w:rPr>
          <w:rFonts w:cs="Times New Roman" w:ascii="Times New Roman" w:hAnsi="Times New Roman"/>
          <w:iCs/>
          <w:sz w:val="36"/>
          <w:szCs w:val="44"/>
        </w:rPr>
        <w:t xml:space="preserve">учитель немецкого и английского языка </w:t>
      </w:r>
    </w:p>
    <w:p>
      <w:pPr>
        <w:pStyle w:val="Normal"/>
        <w:spacing w:lineRule="auto" w:line="240" w:before="280" w:after="280"/>
        <w:jc w:val="center"/>
        <w:rPr>
          <w:rFonts w:ascii="Times New Roman" w:hAnsi="Times New Roman" w:cs="Times New Roman"/>
          <w:iCs/>
          <w:sz w:val="36"/>
          <w:szCs w:val="44"/>
        </w:rPr>
      </w:pPr>
      <w:r>
        <w:rPr>
          <w:rFonts w:cs="Times New Roman" w:ascii="Times New Roman" w:hAnsi="Times New Roman"/>
          <w:iCs/>
          <w:sz w:val="36"/>
          <w:szCs w:val="44"/>
        </w:rPr>
        <w:t>Норина Светлана Вячеславовна</w:t>
      </w:r>
    </w:p>
    <w:p>
      <w:pPr>
        <w:pStyle w:val="Normal"/>
        <w:spacing w:lineRule="auto" w:line="240" w:before="280" w:after="28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jc w:val="center"/>
        <w:rPr>
          <w:rFonts w:ascii="Times New Roman" w:hAnsi="Times New Roman" w:cs="Times New Roman"/>
          <w:iCs/>
          <w:sz w:val="44"/>
          <w:szCs w:val="44"/>
        </w:rPr>
      </w:pPr>
      <w:r>
        <w:rPr>
          <w:rFonts w:cs="Times New Roman" w:ascii="Times New Roman" w:hAnsi="Times New Roman"/>
          <w:iCs/>
          <w:sz w:val="28"/>
          <w:szCs w:val="28"/>
        </w:rPr>
        <w:t>2011 г</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t>Я не знаю большей красоты,</w:t>
        <w:br/>
        <w:t>чем здоровье.</w:t>
      </w:r>
      <w:r>
        <w:rPr>
          <w:rFonts w:cs="Times New Roman" w:ascii="Times New Roman" w:hAnsi="Times New Roman"/>
          <w:sz w:val="28"/>
          <w:szCs w:val="28"/>
        </w:rPr>
        <w:t xml:space="preserve"> (Г. Гейн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доровье – самая большая драгоценность, которая у нас есть. Действительно, здоровье – это не только отсутствие болезни, а физическая, социальная, психолого-педагогическая гармония человека, доброжелательные, спокойные отношения с людьми, с природой и самим собой. Переход на новую, личностно-ориентированную парадигму образования и воспитания предполагает учителям иностранного языка уделить больше внимания здоровьесберегающим технологиям: смене видов деятельности, чередованию видов активности (интеллектуальной –&gt; эмоциональной –&gt; двигательной), включению “разрядок” (игры, разучивание стихов, инсценирование, пение), то есть личностное ориентирование - модель образования, метод сохранения и укрепления здоровь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сожалению,  исследования последних лет показывают, что у многих детей за период обучения в школе состояние здоровья ухудшается в 4-5 раз. Проблема здоровья учащихся обрела социальное значение. Причины ее -  социально-экономические условия, плохая экология, безработица среди родителей, преобладание у детей вредных привычек. Кроме того, интенсификация учебного процесса, использование новых форм и технологий обучения, ранее начало систематического обучения приводит к значительному росту количества детей, не способных полностью адаптироваться к нагрузкам. Как следствие всего этого – снижение иммунитета, рост количества заболеваний, низкий уровень активности учащихся на уроках, слабая успеваем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одной из приоритетных задач образования сегодня становится сбережение и укрепление здоровья учащихся, формирование у них установки на здоровый образ жизни, выбор таких технологий преподавания, которые были бы адекватны возрасту учеников, устраняли бы перегрузки и сохраняли здоровье школьников. В связи с этим каждое учебное заведение помимо решения общепедагогических задач должно соотносить учебную нагрузку и методы преподавания с возрастными и индивидуальными особенностями детей, содействовать охране и укреплению здоровья. Внедрение в учебный процесс здоровьесберегающих технологий позволяет добиться положительных изменений в состоянии здоровья школьников. Поскольку гуманизация предполагает стремление сохранить здоровье ученика и учителя, развивать духовное начало, формировать установки на общечеловеческие ценности, то именно здоровьесберегающий подход к учебно-воспитательному процессу в школе и предоставляет реальную возможность сохранить здоровье и психику ребёнка, формирующегося в условиях роста информационного потока, стрессов, экологического дисбаланса. </w:t>
      </w:r>
    </w:p>
    <w:p>
      <w:pPr>
        <w:pStyle w:val="Normal"/>
        <w:spacing w:lineRule="auto" w:line="240"/>
        <w:ind w:firstLine="567"/>
        <w:jc w:val="both"/>
        <w:rPr/>
      </w:pPr>
      <w:r>
        <w:rPr>
          <w:rFonts w:cs="Times New Roman" w:ascii="Times New Roman" w:hAnsi="Times New Roman"/>
          <w:sz w:val="28"/>
          <w:szCs w:val="28"/>
        </w:rPr>
        <w:t>Применение здоровьесберегающих технологий на уроках иностранного языка имеет первостепенное значение. Ведь иностранный язык – это серьёзный и сложный предмет. По шкале трудности предметов иностранный язык идет после математики и оценивается в 10 баллов. Это неслучайно: ведь уже в начальной школе ученикам приходится знакомиться не только с большим объемом новых слов и выражений, но и изучать грамматические явления, которых нет в русском языке. С первых уроков дети учатся общаться на английском языке. При этом должны усвоить массу нового лингвистического материала (лексические единицы, грамматические формы, приобрести произносительные навыки). 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ая технология – это система мер, включающая взаимосвязь и взаимодействие всех факторов образовательной среды, направленных на сохранение здоровья ребёнка на всех этапах его обучения и развит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здоровья учащихся огромное значение имеет организация урока. Во избежание усталости и перегрузки детей учитель должен строить урок в соответствии с динамикой внимания учащихся, учитывая время для каждого задания, чередуя виды работ. Развитию мыслительных операций, памяти и одновременно отдыху учащихся способствую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дозирование объема учебной нагрузки, рациональное распределение ее по времен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личные тестовые задания с выбором ответа, с открытым ответом; задания на перегруппировку; на распознавание и поиск ошибок; разноуровневые задан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гое соблюдение объема всех видов тестов, проведение контрольных работ строго по календарно-тематическому планированию.</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культминутки, игровые паузы (драматизация диалогов, текстовых отрывков), зрительная гимнастика и, конечно, эмоциональную разгрузку.</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на позы учащихся, наблюдение за их осанкой, соответствие позы виду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rPr>
          <w:rFonts w:ascii="Times New Roman" w:hAnsi="Times New Roman" w:cs="Arial"/>
          <w:bCs/>
          <w:sz w:val="28"/>
          <w:szCs w:val="28"/>
        </w:rPr>
      </w:pPr>
      <w:r>
        <w:rPr>
          <w:rFonts w:cs="Arial" w:ascii="Times New Roman" w:hAnsi="Times New Roman"/>
          <w:bCs/>
          <w:sz w:val="28"/>
          <w:szCs w:val="28"/>
        </w:rPr>
      </w:r>
    </w:p>
    <w:p>
      <w:pPr>
        <w:pStyle w:val="Normal"/>
        <w:spacing w:lineRule="auto" w:line="240" w:before="280" w:after="280"/>
        <w:ind w:firstLine="567"/>
        <w:jc w:val="center"/>
        <w:rPr/>
      </w:pPr>
      <w:r>
        <w:rPr>
          <w:rFonts w:cs="Times New Roman" w:ascii="Times New Roman" w:hAnsi="Times New Roman"/>
          <w:bCs/>
          <w:sz w:val="28"/>
          <w:szCs w:val="28"/>
        </w:rPr>
        <w:t>Структура рациональной организации урока иностранного</w:t>
      </w:r>
    </w:p>
    <w:p>
      <w:pPr>
        <w:pStyle w:val="Normal"/>
        <w:spacing w:lineRule="auto" w:line="240" w:before="280" w:after="28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языка </w:t>
      </w:r>
    </w:p>
    <w:tbl>
      <w:tblPr>
        <w:tblW w:w="9355" w:type="dxa"/>
        <w:jc w:val="left"/>
        <w:tblInd w:w="0" w:type="dxa"/>
        <w:tblLayout w:type="fixed"/>
        <w:tblCellMar>
          <w:top w:w="0" w:type="dxa"/>
          <w:left w:w="0" w:type="dxa"/>
          <w:bottom w:w="0" w:type="dxa"/>
          <w:right w:w="0" w:type="dxa"/>
        </w:tblCellMar>
      </w:tblPr>
      <w:tblGrid>
        <w:gridCol w:w="479"/>
        <w:gridCol w:w="3749"/>
        <w:gridCol w:w="5127"/>
      </w:tblGrid>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акторы урока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ровень гигиенической рациональности Урока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лотность урока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 менее 60% и не более 75%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исло видов учебной деятельности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4-7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редняя продолжительность различных видов учебной деятельности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 более 10 минут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4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тота чередования видов учебной деятельности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мена не позднее, чем через 7-10 минут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исло видов преподавания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 менее 3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личие эмоциональных разрядок (число)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3 </w:t>
            </w:r>
          </w:p>
        </w:tc>
      </w:tr>
    </w:tbl>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bCs/>
          <w:sz w:val="28"/>
          <w:szCs w:val="28"/>
        </w:rPr>
        <w:t xml:space="preserve">Таблица заимствована у Н.К. Смирнова «Здоровьесберегающие образовательные технологии» </w:t>
      </w:r>
    </w:p>
    <w:p>
      <w:pPr>
        <w:pStyle w:val="Normal"/>
        <w:spacing w:lineRule="auto" w:line="240"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анная структура оптимально подходит для проведения уроков, позволяет избежать утомления учащихся, свести к минимуму учебный стресс, помогает достичь хороших результатов в преподавании. </w:t>
      </w:r>
    </w:p>
    <w:p>
      <w:pPr>
        <w:pStyle w:val="Normal"/>
        <w:spacing w:lineRule="auto" w:line="240"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своих уроках я чаще всего придерживаюсь следующей системы урока: организационный момент, мотивация и постановка цели, опрос, актуализация знаний, изучение нового, закрепление, контроль/коррекция, итоги, домашнее задание, постановка новых целей. </w:t>
      </w:r>
    </w:p>
    <w:p>
      <w:pPr>
        <w:pStyle w:val="Normal"/>
        <w:spacing w:lineRule="auto" w:line="240"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циональное чередование видов деятельности помогает избежать снижения внимания, усталости. Разнообразие типов взаимодействия на уроке обеспечивает активный стереотип поведения учащихся на уроке и снимает усталость, делает урок более эмоцион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помощь учителю в решении данной проблемы могут оказать современные учебные пособия.. В  учебниках нового поколения, особенно для учащихся старших классов, есть много тем, связанных с охраной здоровья, которые являются очень хорошим средством развития навыков изучения языка. Они помогают учащимся узнать много интересного и полезного для того, чтобы быть здоровыми, как вести здоровый образ жизни, содержится информация о вредных и полезных для здоровья привычках, о том, как в других странах мира люди сохраняют свою форму, чем отличаются русские в своих привычках в отношении здоровья от других народов, о питании, диете и т.д. Методический аппарат данных, отражая своё мнение по данной проблеме учебников, предполагает выражение учащимися собственных мыслей по этому вопрос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благоприятного климата на уроках немецкого языка, для более эффективного достижения практических, общеобразовательных и развивающих целей, поддержания мотивации учащихся я использую элементы здоровьесберегающих технологий. Например, релаксация, т.е. расслабление после напряженной умственной деятельности. Цель ее – снять напряжение, дать детям небольшой отдых, вызвать положительные эмоции, хорошее настроение, что ведет к улучшению усвоения материала. Для релаксации могут быть использованы различного рода движения, игры, пение, танцы. При ее проведении не надо ставить перед учениками цель запомнить языковой материал. Релаксация должна освобождать ученика на какое-то время от умственного напряжения. </w:t>
      </w:r>
    </w:p>
    <w:p>
      <w:pPr>
        <w:pStyle w:val="Style17"/>
        <w:ind w:firstLine="567"/>
        <w:jc w:val="both"/>
        <w:rPr>
          <w:sz w:val="28"/>
          <w:szCs w:val="28"/>
        </w:rPr>
      </w:pPr>
      <w:r>
        <w:rPr>
          <w:sz w:val="28"/>
          <w:szCs w:val="28"/>
        </w:rPr>
        <w:t xml:space="preserve">Такая форма релаксации как зарядка с использованием движений, песен, рифмовок, танца основана на том, что мышечное движение снимает умственное напряжение, а музыка и слово, выступая в единстве, воздействуют на чувства и сознание детей. Особенно это важно для детей, у которых наблюдаются нарушение чувства ритма и темпа, скованность движений, общая моторная неловкость. </w:t>
      </w:r>
    </w:p>
    <w:p>
      <w:pPr>
        <w:pStyle w:val="Style17"/>
        <w:ind w:firstLine="567"/>
        <w:jc w:val="both"/>
        <w:rPr>
          <w:sz w:val="28"/>
          <w:szCs w:val="28"/>
        </w:rPr>
      </w:pPr>
      <w:r>
        <w:rPr>
          <w:sz w:val="28"/>
          <w:szCs w:val="28"/>
        </w:rPr>
        <w:t xml:space="preserve">Одной из важнейших форм релаксации является игра. Но не игра на личное или командное первенство, не конкурсы, требующие мобилизации умственных сил, а игра, которая способствует отдыху, вызывает положительные эмоции, легкость и удовольствие. Она создает атмосферу отвлеченности и снимает напряжение у детей. </w:t>
      </w:r>
    </w:p>
    <w:p>
      <w:pPr>
        <w:pStyle w:val="Style17"/>
        <w:ind w:firstLine="567"/>
        <w:jc w:val="both"/>
        <w:rPr>
          <w:sz w:val="28"/>
          <w:szCs w:val="28"/>
        </w:rPr>
      </w:pPr>
      <w:r>
        <w:rPr>
          <w:sz w:val="28"/>
          <w:szCs w:val="28"/>
        </w:rPr>
        <w:t>Очень любима детьми весёлая, но достаточно сложное упражнение   «</w:t>
      </w:r>
      <w:r>
        <w:rPr>
          <w:sz w:val="28"/>
          <w:szCs w:val="28"/>
          <w:lang w:val="en-US"/>
        </w:rPr>
        <w:t>Ohr</w:t>
      </w:r>
      <w:r>
        <w:rPr>
          <w:sz w:val="28"/>
          <w:szCs w:val="28"/>
        </w:rPr>
        <w:t xml:space="preserve"> - </w:t>
      </w:r>
      <w:r>
        <w:rPr>
          <w:sz w:val="28"/>
          <w:szCs w:val="28"/>
          <w:lang w:val="en-US"/>
        </w:rPr>
        <w:t>Nase</w:t>
      </w:r>
      <w:r>
        <w:rPr>
          <w:sz w:val="28"/>
          <w:szCs w:val="28"/>
        </w:rPr>
        <w:t>». Левой рукой дети берутся за кончик носа а правой за левое ухо. Одновременно отпускают ухо и нос, хлопают в ладоши и меняют положение рук.</w:t>
      </w:r>
    </w:p>
    <w:p>
      <w:pPr>
        <w:pStyle w:val="Style17"/>
        <w:ind w:firstLine="567"/>
        <w:jc w:val="both"/>
        <w:rPr/>
      </w:pPr>
      <w:r>
        <w:rPr>
          <w:sz w:val="28"/>
          <w:szCs w:val="28"/>
        </w:rPr>
        <w:t>Упражнение «</w:t>
      </w:r>
      <w:r>
        <w:rPr>
          <w:sz w:val="28"/>
          <w:szCs w:val="28"/>
          <w:lang w:val="en-US"/>
        </w:rPr>
        <w:t>Stille</w:t>
      </w:r>
      <w:r>
        <w:rPr>
          <w:sz w:val="28"/>
          <w:szCs w:val="28"/>
        </w:rPr>
        <w:t>» помогает развивать умение учащихся слушать. С закрытыми глазами они прислушиваются к звукам на улице, затем в классе, в коридоре. Учащиеся часто ассоциируют это упражнение с игрой в молчанку. Для учителя и ребят появляется минута легкого отдыха, которая иногда бывает очень необходима. Значение слова «</w:t>
      </w:r>
      <w:r>
        <w:rPr>
          <w:sz w:val="28"/>
          <w:szCs w:val="28"/>
          <w:lang w:val="en-US"/>
        </w:rPr>
        <w:t>Stille</w:t>
      </w:r>
      <w:r>
        <w:rPr>
          <w:sz w:val="28"/>
          <w:szCs w:val="28"/>
        </w:rPr>
        <w:t xml:space="preserve">» учитель объясняет с помощью жеста «палец у губ». Для нарушителей тишины можно заранее оговорить формы наказания ( </w:t>
      </w:r>
      <w:r>
        <w:rPr>
          <w:sz w:val="28"/>
          <w:szCs w:val="28"/>
          <w:lang w:val="en-US"/>
        </w:rPr>
        <w:t>strafe</w:t>
      </w:r>
      <w:r>
        <w:rPr>
          <w:sz w:val="28"/>
          <w:szCs w:val="28"/>
        </w:rPr>
        <w:t>).</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t xml:space="preserve">Упражнение «Съедобное/несъедобное» развивает концентрацию внимания. Если предмет «съедобный», то дети поднимают руку, если нет – рука опущена. Данная игра помогает без труда запоминать лексику по изучаемой теме. </w:t>
      </w:r>
    </w:p>
    <w:p>
      <w:pPr>
        <w:pStyle w:val="Style17"/>
        <w:ind w:firstLine="567"/>
        <w:jc w:val="both"/>
        <w:rPr>
          <w:sz w:val="28"/>
          <w:szCs w:val="28"/>
        </w:rPr>
      </w:pPr>
      <w:r>
        <w:rPr>
          <w:sz w:val="28"/>
          <w:szCs w:val="28"/>
        </w:rPr>
        <w:t xml:space="preserve">Музыка и пение играют большую роль при изучении иностранного языка, являясь эффективным дополнительным материалом, который знакомит со страной, историей, обычаями, нравами, культурой, литературным и музыкальным творчеством ее народа. Песни способствуют совершенствованию навыков иноязычного произношения, развитию музыкального слуха. Разучивание и исполнение коротких, несложных по мелодическому рисунку песен с частыми повторами помогают закрепить правильную артикуляцию и произнесение звуков, правила фразового ударения, особенности ритма и т.д. </w:t>
      </w:r>
    </w:p>
    <w:p>
      <w:pPr>
        <w:pStyle w:val="Style17"/>
        <w:ind w:firstLine="567"/>
        <w:jc w:val="both"/>
        <w:rPr>
          <w:sz w:val="28"/>
          <w:szCs w:val="28"/>
        </w:rPr>
      </w:pPr>
      <w:r>
        <w:rPr>
          <w:sz w:val="28"/>
          <w:szCs w:val="28"/>
        </w:rPr>
        <w:t xml:space="preserve">Традиционно я начинаю урок с упражнений на улучшение памяти и внимания. Очень часто человек, чувствуя себя совершенно здоровым, не всегда может похвастать хорошей памятью, умением концентрировать внимание, высоким уровнем мышления. Это важно для обучения вообще, а для изучения иностранного языка особенно. </w:t>
      </w:r>
    </w:p>
    <w:p>
      <w:pPr>
        <w:pStyle w:val="Style17"/>
        <w:ind w:firstLine="567"/>
        <w:jc w:val="both"/>
        <w:rPr>
          <w:sz w:val="28"/>
          <w:szCs w:val="28"/>
        </w:rPr>
      </w:pPr>
      <w:r>
        <w:rPr>
          <w:sz w:val="28"/>
          <w:szCs w:val="28"/>
        </w:rPr>
        <w:t xml:space="preserve">Фонетические упражнения, проводимые на уроках иностранного языка, в первую очередь дают возможность перестроить органы речи на произнесение звуков с родного языка на иностранный язык. Кроме того, фонетические упражнения оказывают благоприятное воздействие на организм ребенка. Например, упражнение «Регулятор громкости» при произношении гласных звуков раскрепощает голос и освежает мозг. </w:t>
      </w:r>
    </w:p>
    <w:p>
      <w:pPr>
        <w:pStyle w:val="Style17"/>
        <w:ind w:firstLine="567"/>
        <w:jc w:val="both"/>
        <w:rPr>
          <w:sz w:val="28"/>
          <w:szCs w:val="28"/>
        </w:rPr>
      </w:pPr>
      <w:r>
        <w:rPr>
          <w:sz w:val="28"/>
          <w:szCs w:val="28"/>
        </w:rPr>
        <w:t xml:space="preserve">Во избежание усталости учащихся продумывается смена видов работ: чтение, устная речь, аудирование, фронтальный опрос, работа в группах, диалог, ролевая игра и т. д. Смена видов работ способствует развитию мыслительных операций и одновременно отдыху учеников. </w:t>
      </w:r>
    </w:p>
    <w:p>
      <w:pPr>
        <w:pStyle w:val="Style17"/>
        <w:ind w:firstLine="567"/>
        <w:jc w:val="both"/>
        <w:rPr>
          <w:sz w:val="28"/>
          <w:szCs w:val="28"/>
        </w:rPr>
      </w:pPr>
      <w:r>
        <w:rPr>
          <w:sz w:val="28"/>
          <w:szCs w:val="28"/>
        </w:rPr>
        <w:t xml:space="preserve">Использование на уроках проблемной технологии, проектной работы создает высокую мотивацию для работы детей на уроке. При организации работы в группе учащиеся получают возможность пообщаться друг с другом, создается ситуация успеха. Проектная технология позволяет снять чувство тревожности, так как ребята получают возможность выполнить работу совместно, помогая друг другу. При организации данной работы устанавливаются контакты, создается атмосфера доверия и доброжелательности. Подобные виды работы активизируют все важнейшие системы человеческого организма, способствуют развитию креативности. </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t>Учителя нашей школы в своей работе активно применяют нетрадиционные формы работы. Это и интегрированные уроки, уроки путешествия по странам изучаемого языка, «Брэйн-ринги», литературные гостиные и всевозможные проекты.</w:t>
      </w:r>
    </w:p>
    <w:p>
      <w:pPr>
        <w:pStyle w:val="Normal"/>
        <w:rPr>
          <w:rFonts w:ascii="Times New Roman" w:hAnsi="Times New Roman" w:cs="Times New Roman"/>
          <w:sz w:val="28"/>
          <w:szCs w:val="28"/>
        </w:rPr>
      </w:pPr>
      <w:r>
        <w:rPr>
          <w:rFonts w:cs="Times New Roman" w:ascii="Times New Roman" w:hAnsi="Times New Roman"/>
          <w:sz w:val="28"/>
          <w:szCs w:val="28"/>
        </w:rPr>
        <w:t>Главными целями использования проектной методики по иностранному языку являютс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умение отдельного ученика или целой группы использовать приобретённый в процессе обучения исследовательский опы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овать свой интерес к предмету исследов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овать уровень владения иностранным языко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рочную языковую базу у обучаемы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развития личности учащихся, так как проект развивает активное самостоятельное мышление и учит ученика не просто запоминать и воспроизводить знания, которые даёт ему школа, а уметь применять их на практик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самостоятельно добывать зн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я участвовать в коллективных формах работы, то есть умение работать в сотрудничеств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ь учащихся принимать личную ответственность за продвижение в обуч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предполагает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каждого ученика, участвовавшего в разработке проекта, а также разработку проблемы целостно с учётом различных факторов и условий её решения и реализации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о, в реальной практике приходится иметь дело со смешанными типами проектов, в котором имеются признаки исследовательских и творческих проектов или практико-ориентированных и информационных. Каждый тип проекта имеет тот или иной вид координации, сроки исполнения, этапность, количество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бенности проектной технологии</w:t>
      </w:r>
    </w:p>
    <w:p>
      <w:pPr>
        <w:pStyle w:val="Normal"/>
        <w:rPr>
          <w:rFonts w:ascii="Times New Roman" w:hAnsi="Times New Roman" w:cs="Times New Roman"/>
          <w:sz w:val="28"/>
          <w:szCs w:val="28"/>
        </w:rPr>
      </w:pPr>
      <w:r>
        <w:rPr>
          <w:rFonts w:cs="Times New Roman" w:ascii="Times New Roman" w:hAnsi="Times New Roman"/>
          <w:sz w:val="28"/>
          <w:szCs w:val="28"/>
        </w:rPr>
        <w:t>По анализу современных российских и зарубежных источников можно выделить 4 особенности проектной технолог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ённость с объективной действительность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ённость с субъектом деятель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соотнесённость проек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ентация на продукт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имся поподробнее на этих особеннос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pPr>
      <w:r>
        <w:rPr>
          <w:rFonts w:cs="Times New Roman" w:ascii="Times New Roman" w:hAnsi="Times New Roman"/>
          <w:sz w:val="28"/>
          <w:szCs w:val="28"/>
        </w:rPr>
        <w:t>Предлагает наличие значимой проблемы, решение которой требует интегрированных знаний. Проект вытекает из определённой ситуации. Например, при работе над темой «</w:t>
      </w:r>
      <w:r>
        <w:rPr>
          <w:rFonts w:cs="Times New Roman" w:ascii="Times New Roman" w:hAnsi="Times New Roman"/>
          <w:sz w:val="28"/>
          <w:szCs w:val="28"/>
          <w:lang w:val="en-US"/>
        </w:rPr>
        <w:t>Meine</w:t>
      </w:r>
      <w:r>
        <w:rPr>
          <w:rFonts w:cs="Times New Roman" w:ascii="Times New Roman" w:hAnsi="Times New Roman"/>
          <w:sz w:val="28"/>
          <w:szCs w:val="28"/>
        </w:rPr>
        <w:t xml:space="preserve"> </w:t>
      </w:r>
      <w:r>
        <w:rPr>
          <w:rFonts w:cs="Times New Roman" w:ascii="Times New Roman" w:hAnsi="Times New Roman"/>
          <w:sz w:val="28"/>
          <w:szCs w:val="28"/>
          <w:lang w:val="en-US"/>
        </w:rPr>
        <w:t>Heimat</w:t>
      </w:r>
      <w:r>
        <w:rPr>
          <w:rFonts w:cs="Times New Roman" w:ascii="Times New Roman" w:hAnsi="Times New Roman"/>
          <w:sz w:val="28"/>
          <w:szCs w:val="28"/>
        </w:rPr>
        <w:t xml:space="preserve">» обнаружила, что учащиеся мало знают об истории возникновения родного посёлка. Создавшаяся ситуация побудила учащихся обратиться в библиотеку к учителю истории чтобы восстановить проблемы в знаниях.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олагает ориентацию на интерес учащихся, их самоорганизацию и ответственность. Говоря о новой роли учителя, Р. Вике подчёркивает, что он «организует мониторинг, а не является контролёром». Проектное обучение- это обучение, в центре которого стоит ученик,    он- субъект деятельности.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роекта не должна быть навязана учащимся, инициатива должна      исходить от них, учитель же  лишь оказывает языковую или организационную помощь.</w:t>
      </w:r>
    </w:p>
    <w:p>
      <w:pPr>
        <w:pStyle w:val="Normal"/>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Так, при планировании работы над проектом «</w:t>
      </w:r>
      <w:r>
        <w:rPr>
          <w:rFonts w:cs="Times New Roman" w:ascii="Times New Roman" w:hAnsi="Times New Roman"/>
          <w:sz w:val="28"/>
          <w:szCs w:val="28"/>
          <w:lang w:val="en-US"/>
        </w:rPr>
        <w:t>Musik</w:t>
      </w:r>
      <w:r>
        <w:rPr>
          <w:rFonts w:cs="Times New Roman" w:ascii="Times New Roman" w:hAnsi="Times New Roman"/>
          <w:sz w:val="28"/>
          <w:szCs w:val="28"/>
        </w:rPr>
        <w:t>» я хотела бы основной акцент сделать на классическую музыку, познакомив учащихся с самыми известными произведениями Бетховена, Баха, Моцарта. Однако ребята выбрали для обсуждения произведения современных авторов и исполнителей, таких как «Кино», «Наутилу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соотнесённость проекта предполагает учёт уровня обученности учащихся, их предметных знаний, учебных и специально учебных умений, социальной компетенции, то есть умения взаимодействовать с другими членами групп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Целостное обучение при проектной деятельности связывает воедино чувственный опыт учащихся с их деятельностной ориентацией, сближает школу и жизнь, теорию и практику, позволяет ученику выйти за рамки школьного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ект ориентирован на продукт деятельности т.е. предполагает наличие значимого результата, считают К. Фрей, Р.Вике. Весь смысл в результате деятельности ( считают большинство исследователей), которая завершается презентацией созданного продукта. Форма презентации может быть самой разной: стенгазета, коллаж, реферат, праздник, компьютерная презентация. Существует, однако и другое мнение, которое поддерживают многие учителя иностранного языка : проектная деятельность ориентирована скорее на процесс, чем на продукт. Есть еще и третья точка зрения, которую я поддерживаю, при которой и процесс проектной деятельности и его результат одинаково важны. </w:t>
      </w:r>
    </w:p>
    <w:p>
      <w:pPr>
        <w:pStyle w:val="Normal"/>
        <w:rPr>
          <w:rFonts w:ascii="Times New Roman" w:hAnsi="Times New Roman" w:cs="Times New Roman"/>
          <w:sz w:val="28"/>
          <w:szCs w:val="28"/>
        </w:rPr>
      </w:pPr>
      <w:r>
        <w:rPr>
          <w:rFonts w:cs="Times New Roman" w:ascii="Times New Roman" w:hAnsi="Times New Roman"/>
          <w:sz w:val="28"/>
          <w:szCs w:val="28"/>
        </w:rPr>
        <w:t xml:space="preserve">Из опыта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ную методику применяю с 5 класса. Первые проекты были не совсем успешными, но я поняла, что это одна из наиболее удачных форм контроля, стимулирующая речемыслительную деятельность учащихся, вызывающая у них живой интерес.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урока в 5 классе (Бим И.Л. Шаги 1) тема проекта: « Мы празднуем День рождения». Работа шла в четырёх группах. Четвёртая группа: именинник и его родители, которые встречали гостей. Учащиеся готовили проект вечеринки по поводу дня рождения одного из своих одноклассников. Каждая группа представляла этого ученика , по своему рассказывая о его достоинствах, объясняя, почему они хотели бы подготовить ему праздник. Каждая группа готовила подарки, поздравления, стихи, песни, игры, рифмовки! Итогом этой работы стал настоящий праздник «День рождения». Четвёртая группа, именинник, мама , папа накрыли на стол и угощали г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азой проектной работы являются учебные тексты, используются дополнительные материалы, предложенные учителем, найденные самими ребятами, в том числе в Интернете. Итак, на подготовительном этапе проектной работы совершенствуются навыки иноязычного общения и закладываются основы будущих самостоятельных высказываний учащихся. Опыт работы доказывает оправданность применения проектной технологии на всех ступенях обучения, при работе над большинством тем УМК «Шаги» И.Л. Бим, а также УМК «Немецкий язык, контакты» Г.И. Ворониной.        </w:t>
      </w:r>
    </w:p>
    <w:p>
      <w:pPr>
        <w:pStyle w:val="Normal"/>
        <w:rPr>
          <w:rFonts w:ascii="Times New Roman" w:hAnsi="Times New Roman" w:cs="Times New Roman"/>
          <w:sz w:val="28"/>
          <w:szCs w:val="28"/>
        </w:rPr>
      </w:pPr>
      <w:r>
        <w:rPr>
          <w:rFonts w:cs="Times New Roman" w:ascii="Times New Roman" w:hAnsi="Times New Roman"/>
          <w:sz w:val="28"/>
          <w:szCs w:val="28"/>
        </w:rPr>
        <w:t>Практика применения проектного метода показывает следующие результа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мотивации к изучению немецкого язы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самостоятельности, активности и ответственности учащихся в процессе рабо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я предметов школьной программ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ние потребности к познанию культуры других народов, бережному отношению к ценностям мировой цивилизации. </w:t>
      </w:r>
    </w:p>
    <w:p>
      <w:pPr>
        <w:pStyle w:val="Style17"/>
        <w:ind w:firstLine="567"/>
        <w:jc w:val="both"/>
        <w:rPr>
          <w:rFonts w:ascii="Times New Roman" w:hAnsi="Times New Roman" w:cs="Times New Roman"/>
          <w:sz w:val="28"/>
          <w:szCs w:val="28"/>
        </w:rPr>
      </w:pPr>
      <w:r>
        <w:rPr>
          <w:rFonts w:cs="Times New Roman"/>
          <w:sz w:val="28"/>
          <w:szCs w:val="28"/>
        </w:rPr>
      </w:r>
    </w:p>
    <w:p>
      <w:pPr>
        <w:pStyle w:val="Style17"/>
        <w:ind w:firstLine="567"/>
        <w:jc w:val="both"/>
        <w:rPr>
          <w:sz w:val="28"/>
          <w:szCs w:val="28"/>
        </w:rPr>
      </w:pPr>
      <w:r>
        <w:rPr>
          <w:sz w:val="28"/>
          <w:szCs w:val="28"/>
        </w:rPr>
        <w:t xml:space="preserve">Проблемное обучение рассчитано не столько на усвоение готовых знаний, умений и понятий, сколько на непосредственное развитие мышления учащихся в процессе решения ими разнообразных проблем. Когда человек входит в проблемную ситуацию и затем в рефлексивное ее исследование, появляется новый навык, новая способность. Это способность анализировать свои собственные действия, поступки, мотивы. Причем способность объективно необходимая, а не как нечто случайным образом заданное к выполнению. Наконец, развитие рефлексивных навыков повышает общий интеллектуальный и личностный уровень челов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снятия умственного напряжения и утомления на уроках служит наличие эмоциональных разрядок: физминутки, упражнения для улучшения зрения, внимания, памяти. Проведение эмоциональных разрядок позволяет избежать статистичного положения рабочей по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воей работе я попыталась обобщить опыт методического объединения по использованию здоровьесберегающих технологий на уроках и во внеурочной деятельности. О технологии здоровьесбережения начали говорить сравнительно недавно, но, на мой взгляд, нам, учителям иностранного языка, ничего нового придумывать не пришлось. практически на каждом уроке мы используем рифмовки для проведения физминуток, песни, игры (в том числе и подвижные), аудио и видеоматериалы, компьтерные программы. Таким образом, урок иностранного языка, как никакой другой, позволяет с успехом использовать здоровьесберегающие технологии, становясь при этом более интересным, динамичным, а главное полез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Иностранные языки в школе» № 2, 2007 год, № 8, 2006 год.</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журналу «Иностранный язык в школе» Методическая мозаика № 5, 2005 год, стр. 15 – 19.</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м И.Л. «Модернизация структуры содержания школьного языкового образования» // Иностранные языки в школе. 2005. №8</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ьскова Н.Д., Гез Н.И. «Теория обучения иностранным языкам». 2-е изд. М.: Академия, 200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ьскова Н.Д., Никитенко З.Н. «Теория и практика обучения иностранным языкам» Начальная школа: Методическое пособие. – М.: Айрис-пресс, 2004.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ссов Е.И. «Урок иностранного языка в средней школе». М.: Просвещение, 1988</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5"/>
        </w:tabs>
        <w:ind w:left="1035" w:hanging="67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22:00Z</dcterms:created>
  <dc:creator>graff</dc:creator>
  <dc:description/>
  <cp:keywords/>
  <dc:language>en-US</dc:language>
  <cp:lastModifiedBy>Sergey</cp:lastModifiedBy>
  <dcterms:modified xsi:type="dcterms:W3CDTF">2012-01-29T13:32:00Z</dcterms:modified>
  <cp:revision>14</cp:revision>
  <dc:subject/>
  <dc:title/>
</cp:coreProperties>
</file>