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993"/>
        <w:gridCol w:w="2427"/>
        <w:gridCol w:w="1608"/>
        <w:gridCol w:w="708"/>
        <w:gridCol w:w="2584"/>
        <w:gridCol w:w="2552"/>
        <w:gridCol w:w="1276"/>
        <w:gridCol w:w="992"/>
        <w:gridCol w:w="1816"/>
      </w:tblGrid>
      <w:tr>
        <w:trPr>
          <w:tblHeader w:val="true"/>
          <w:trHeight w:val="5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У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ные ресур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 xml:space="preserve">цией.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я, данные, информатика, компьют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нать правила техники безопасности. Знать основные виды информации и приводить примеры каждого вида. Называть устройства компьютер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 «Техника безопасности», «Компьютер и информация», презентации «Техника безопасности», «История вычислительной техн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, 2 стр. 3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айлы и папки. </w:t>
            </w:r>
            <w:r>
              <w:rPr>
                <w:b/>
                <w:color w:val="000000"/>
              </w:rPr>
              <w:t>Практическая работа №1</w:t>
            </w:r>
            <w:r>
              <w:rPr>
                <w:color w:val="000000"/>
              </w:rPr>
              <w:t>. «Работаем с файлами и папками»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, имя файла, тип фай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нать правила составления имени файла. Уметь определять тип файла по расширени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Как хранят информацию в компьютере», презентация «Файлы и пап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6 стр.5, №7 стр.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истемы счисления. </w:t>
            </w:r>
            <w:r>
              <w:rPr>
                <w:b/>
                <w:color w:val="000000"/>
              </w:rPr>
              <w:t>Практическая работа №2</w:t>
            </w:r>
            <w:r>
              <w:rPr>
                <w:color w:val="000000"/>
              </w:rPr>
              <w:t xml:space="preserve">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е 1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т, двоичное кодирование, система с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устройстве  памяти компьютера. Приводить примеры позиционных и непозиционных систем счисл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и «История счета и систем счис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введение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2, 14 стр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*, 16 стр.11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воичная система счисления. </w:t>
            </w:r>
            <w:r>
              <w:rPr>
                <w:b/>
                <w:color w:val="000000"/>
              </w:rPr>
              <w:t>Практическая работа №2</w:t>
            </w:r>
            <w:r>
              <w:rPr>
                <w:color w:val="000000"/>
              </w:rPr>
              <w:t xml:space="preserve"> 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» (задание 2).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воичное кодирование, двоичная система с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разрядные слагаемые двоичной и десятичной систем счисления. Уметь представлять десятичное число в двоичное систем счисл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1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 18-19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17, 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2-13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еревод двоичных чисел в десятичную систему счисления.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воичное кодирование, двоичная система с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ереводить  число, записанное в двоичной системе, в десятичную систему счис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 приложением Калькуля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1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4-15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Тексты в памяти компьютера. </w:t>
            </w:r>
            <w:r>
              <w:rPr>
                <w:b/>
                <w:color w:val="000000"/>
              </w:rPr>
              <w:t>Практическая работа №3</w:t>
            </w:r>
            <w:r>
              <w:rPr>
                <w:color w:val="000000"/>
              </w:rPr>
              <w:t xml:space="preserve"> «Редактируем и форматируем текст. Создаем надписи». (задание 1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довая таблица, двоичное кодирование текст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общее представление о двоичном кодировании текстовой информации. Уметь исправлять ошибки в текс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2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стр. 21-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5(3,4), №26(2,6,7), №29(3,4), №30(2)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дирование текстовой информации. </w:t>
            </w:r>
            <w:r>
              <w:rPr>
                <w:b/>
                <w:color w:val="000000"/>
              </w:rPr>
              <w:t>Практическая работа №3</w:t>
            </w:r>
            <w:r>
              <w:rPr>
                <w:color w:val="000000"/>
              </w:rPr>
              <w:t xml:space="preserve"> «Редактируем и форматируем текст. Создаем надписи». (задание 2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довая таблица, двоичное кодирование текст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общее представление о двоичном кодировании текстовой информации. Уметь исправлять ошибки в текс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,  файл Заготовк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2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21-2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№№32-35 стр. 25-28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здание документов в текстовом процесс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Контрольная работ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воичное кодирование, текстовый докуме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составления простого текстового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: ПК1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1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1_3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актические работы № 1 — 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йти вырезки из газет с различными видами текстов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фический объект, пиксель, растровое код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принцип растрового представления графической информации. Уметь кодировать и декодировать простые черно-белые изобра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, файл Образец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3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7-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9-32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екторное кодирование графической информации. </w:t>
            </w:r>
            <w:r>
              <w:rPr>
                <w:b/>
                <w:color w:val="000000"/>
              </w:rPr>
              <w:t>Практическая работа №4</w:t>
            </w:r>
            <w:r>
              <w:rPr>
                <w:color w:val="000000"/>
              </w:rPr>
              <w:t xml:space="preserve"> «Нумерованные списки»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кторное код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принцип векторного представления графической информации. Уметь кодировать и декодировать простые изображения. Уметь оформлять фрагмент текста как нуме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3),  файлы Слов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Кувшин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3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0, 42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2 - 35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диницы измерения информации. </w:t>
            </w:r>
            <w:r>
              <w:rPr>
                <w:b/>
                <w:color w:val="000000"/>
              </w:rPr>
              <w:t>Практическая работа №5</w:t>
            </w:r>
            <w:r>
              <w:rPr>
                <w:color w:val="000000"/>
              </w:rPr>
              <w:t xml:space="preserve"> «Маркированные списки»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, байт, Кб, Мб, Г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информационный объём текстового сообщения. Знать соотношения между различными единицами измерения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Как хранят информацию в компьютере», презентация «Единицы измерения информации», файлы: Чудо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рирод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Делитель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3, 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8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. Информация и знания.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знание, факт, правил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ченные зн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 : КР1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КР1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резентация «Информация и знания», файл Пары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9-41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Чувственное познание окружающего мира. </w:t>
            </w:r>
            <w:r>
              <w:rPr>
                <w:b/>
                <w:color w:val="000000"/>
              </w:rPr>
              <w:t>Практическая работа №6</w:t>
            </w:r>
            <w:r>
              <w:rPr>
                <w:color w:val="000000"/>
              </w:rPr>
              <w:t xml:space="preserve">  «Создаем таблицы» (задания 3,  4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щущение, восприятие, представ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способы чувственного познания окружающего мира. Перечислять органы, принимающие сигналы из внешнего мира Научиться структурировать информацию с помощью таб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Чувственное познание», файлы Семь чудес свет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Солнечная систем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1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нятие как форма мышления. </w:t>
            </w:r>
            <w:r>
              <w:rPr>
                <w:b/>
                <w:color w:val="000000"/>
              </w:rPr>
              <w:t>Практическая работа №7</w:t>
            </w:r>
            <w:r>
              <w:rPr>
                <w:color w:val="000000"/>
              </w:rPr>
              <w:t xml:space="preserve"> «Размещаем текст и графику в таблице»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, объект, признак, понят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понятии как форме мышления. Уметь записывать объект через его признаки. Приводить примеры понятий из повседневной жизн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Мышление», «Понятие»(часть1), файл Загадки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введение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9,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43-44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к образуются понятия. </w:t>
            </w:r>
            <w:r>
              <w:rPr>
                <w:b/>
                <w:color w:val="000000"/>
              </w:rPr>
              <w:t>Практическая работа №8</w:t>
            </w:r>
            <w:r>
              <w:rPr>
                <w:color w:val="000000"/>
              </w:rPr>
              <w:t xml:space="preserve"> «Строим диаграммы» (задания 1, 2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, синтез, сравнение, обоб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ять основные логические приёмы формирования понятий. Интуитивно применять приёмы при решении логических задач Уметь строить диаграмм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Понятие» (часть 2), файлы: Задача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Задача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1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38-4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1 стр.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 стр. 48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уктурирование и визуализация информации. </w:t>
            </w: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>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анализе, синтезе, сравнении, абстрагировании и обобщении как методах обработки 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 ПК2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2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2_3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актические работы № 4 — 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основные понятия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держание и объем понятия. </w:t>
            </w:r>
            <w:r>
              <w:rPr>
                <w:b/>
                <w:color w:val="000000"/>
              </w:rPr>
              <w:t>Практическая работа №8</w:t>
            </w:r>
            <w:r>
              <w:rPr>
                <w:color w:val="000000"/>
              </w:rPr>
              <w:t xml:space="preserve"> «Строим диаграммы» (задания 3, 4, 5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ъем пон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содержании и объёме понятия, о единичных и общих понятия. Понимать назначение диаграмм как наглядного способа отображения 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одержание и объем понятия», файлы Задача3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Задача4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Задача5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1, 2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50-51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я тождества, пересечения и подчинения. </w:t>
            </w:r>
            <w:r>
              <w:rPr>
                <w:b/>
                <w:color w:val="000000"/>
              </w:rPr>
              <w:t>Практическая работа №9</w:t>
            </w:r>
            <w:r>
              <w:rPr>
                <w:color w:val="000000"/>
              </w:rPr>
              <w:t xml:space="preserve">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ношения тождества, пересечения и подчине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сравнении понятий. Приводить примеры сравнимых и несравнимых понятий. Приводить примеры, тождественных и подчинённых пон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Отношения между понятиями» (часть 1), файл Головоломка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 (3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45-48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3 стр. 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 стр. 59-60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 xml:space="preserve">сти. </w:t>
            </w:r>
            <w:r>
              <w:rPr>
                <w:b/>
                <w:color w:val="000000"/>
              </w:rPr>
              <w:t xml:space="preserve">Практическая работа №9  </w:t>
            </w:r>
            <w:r>
              <w:rPr>
                <w:color w:val="000000"/>
              </w:rPr>
              <w:t xml:space="preserve">   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ношения соподчинения, противоречия и противоположно</w:t>
              <w:softHyphen/>
              <w:t>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сравнении понятий. Приводить примеры сравнимых и несравнимых понятий. Приводить примеры, тождественных и подчинённых пон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Отношения между понятиями» (часть 2), файлы Клоуны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Флаги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Лепестки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3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48-5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57-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 стр.64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пределение понятия. </w:t>
            </w:r>
            <w:r>
              <w:rPr>
                <w:b/>
                <w:color w:val="000000"/>
              </w:rPr>
              <w:t>Практическая работа №10</w:t>
            </w:r>
            <w:r>
              <w:rPr>
                <w:color w:val="000000"/>
              </w:rPr>
              <w:t xml:space="preserve"> «Планируем работу в графическом редакторе» (задания 1 – 3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амый распространённый способ описания понятия. Уметь описывать несложные понятия через родовое понятие и видовые отлич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Понят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4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51-5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4-65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лассификация. </w:t>
            </w:r>
            <w:r>
              <w:rPr>
                <w:b/>
                <w:color w:val="000000"/>
              </w:rPr>
              <w:t>Практическая работа №10</w:t>
            </w:r>
            <w:r>
              <w:rPr>
                <w:color w:val="000000"/>
              </w:rPr>
              <w:t xml:space="preserve"> «Планируем работу в графическом редакторе» (задания 1 – 3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роль классификации при поиске информации. Уметь выделять основание классификации Уметь создавать графические примитив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5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54-5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9 стр.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стр.55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уждение как форма мышления. </w:t>
            </w:r>
            <w:r>
              <w:rPr>
                <w:b/>
                <w:color w:val="000000"/>
              </w:rPr>
              <w:t>Практическая работа №11</w:t>
            </w:r>
            <w:r>
              <w:rPr>
                <w:color w:val="000000"/>
              </w:rPr>
              <w:t xml:space="preserve">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ждение, виды суждений, усло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суждении как форме мышления. Приводить примеры суждений из различных предметных област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уждение», файл Домик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7-72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мозаключ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 (задания 4 – 6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заклю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меть представление об умозаключении как форме мышления. Приводить примеры умозаключений из различных предметных област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Умозаключение», файл Конструктор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6-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3-74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. «Человек и информация». </w:t>
            </w:r>
            <w:r>
              <w:rPr>
                <w:b/>
                <w:color w:val="000000"/>
              </w:rPr>
              <w:t>Практическая работа №12</w:t>
            </w:r>
            <w:r>
              <w:rPr>
                <w:color w:val="000000"/>
              </w:rPr>
              <w:t xml:space="preserve"> «Рисунок на свободную тему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ка задачи, исходные данные, результат, алгорит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ченные з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ые тесты: </w:t>
            </w:r>
            <w:r>
              <w:rPr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color w:val="000000"/>
                <w:sz w:val="20"/>
                <w:szCs w:val="20"/>
              </w:rPr>
              <w:t>5-1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>, еуые5_2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>, файлы для печати тест5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тест5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5-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стр. 78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такое алгоритм. Исполнители вокруг нас. Логическая игра</w:t>
            </w:r>
            <w:r>
              <w:rPr/>
              <w:t xml:space="preserve"> «Переливашки»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истема команд исполни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алгоритмов, применяемых в учебной деятельности и в быту. Понимать роль человека и компьютера при составлении и исполнении алгоритм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кат «Алгоритмы и исполнители»; презентация «Алгоритмы и исполнители» (часть 1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2, 3.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2, 3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7-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79-80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ормы записи алгоритмов. Создание графических объектов. </w:t>
            </w:r>
            <w:r>
              <w:rPr>
                <w:b/>
                <w:color w:val="000000"/>
              </w:rPr>
              <w:t>Практическая контрольная работ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и таблица, блок - сх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и записывать несложные алгоритмы Применять полученные навыки по созданию графических изображ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ы и исполнители» (часть 2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ПК3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3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3_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актические работы № 8, 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Линейные алгоритмы. </w:t>
            </w:r>
            <w:r>
              <w:rPr>
                <w:b/>
                <w:color w:val="000000"/>
              </w:rPr>
              <w:t>Практическая работа №13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Часы»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п алгоритма, линейный алгорит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исполнителем. Уметь планировать несложную презентацию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Лебеди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Муха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Часы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Читатель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1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7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8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лгоритмы с ветвлениями. </w:t>
            </w:r>
            <w:r>
              <w:rPr>
                <w:b/>
                <w:color w:val="000000"/>
              </w:rPr>
              <w:t>Практическая работа №14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Времена года»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п алгоритма, условие, ветв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значение ветвления. Приводить примеры алгоритмов с ветвлением в жизни. Применять навыки создания презента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Головные уборы.</w:t>
            </w:r>
            <w:r>
              <w:rPr>
                <w:sz w:val="20"/>
                <w:szCs w:val="20"/>
                <w:lang w:val="en-US"/>
              </w:rPr>
              <w:t>pp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2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2-10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0, 4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8-10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Циклические алгоритмы. </w:t>
            </w:r>
            <w:r>
              <w:rPr>
                <w:b/>
                <w:color w:val="000000"/>
              </w:rPr>
              <w:t>Практическая работа №15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Скакалочка»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п алгоритма, циклический алгорит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апгоритм с повторением, определяя начальное и конечное значение параметра, шаг. Применять навыки создания презента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Скакалочка.</w:t>
            </w:r>
            <w:r>
              <w:rPr>
                <w:sz w:val="20"/>
                <w:szCs w:val="20"/>
                <w:lang w:val="en-US"/>
              </w:rPr>
              <w:t>pp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3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10-1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5, 4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13-1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>. Систематизация информации. «Работаем с файлами и папками» (часть 2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лгоритм, исполнитель, блок-схема, виды алгоритмов, файл, пап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</w:rPr>
              <w:t>Уметь применять полученные знания и навы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файлы для печати тест6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6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кроссворд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тоговый мини-проект. </w:t>
            </w:r>
            <w:r>
              <w:rPr>
                <w:b/>
                <w:color w:val="000000"/>
              </w:rPr>
              <w:t>Практическая работа №17</w:t>
            </w:r>
            <w:r>
              <w:rPr>
                <w:color w:val="000000"/>
              </w:rPr>
              <w:t xml:space="preserve"> «Создаем слайд-шоу»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ченные знания и навы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0:00Z</dcterms:created>
  <dc:creator>школа</dc:creator>
  <dc:description/>
  <cp:keywords/>
  <dc:language>en-US</dc:language>
  <cp:lastModifiedBy>1</cp:lastModifiedBy>
  <cp:lastPrinted>2011-09-29T10:26:00Z</cp:lastPrinted>
  <dcterms:modified xsi:type="dcterms:W3CDTF">2012-09-17T15:20:00Z</dcterms:modified>
  <cp:revision>7</cp:revision>
  <dc:subject/>
  <dc:title/>
</cp:coreProperties>
</file>