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Салтыковская средняя общеобразовательная школа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Ртищевского района Саратовской области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рок геометрии в 11 классе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теме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ОБЪЁМ КОНУ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ровела 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азова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к применения знаний и умений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рактик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 у учащихся нав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применения теоретических  знаний  по теме «Объём конуса» для решения задач практическ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я учащихся применять накопленные знания в измененной ситуации, делать выводы и обобщения</w:t>
      </w:r>
      <w:r>
        <w:rPr>
          <w:rFonts w:cs="Times New Roman" w:ascii="Times New Roman" w:hAnsi="Times New Roman"/>
          <w:sz w:val="28"/>
          <w:szCs w:val="28"/>
        </w:rPr>
        <w:t>; показать практическую значимость данной темы в жизн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 учащихся ключевых компетенций (сравнение, сопоставление, классификация объектов, определение адекватных способов решения учебной задачи на основе заданных алгоритмов);  развитию памяти, внимания,  мышления и  пространственного воображения учащихся, навыков самооценки и самоконтроля; навыков творческого подхода к решению задач,  исследовательской работы над задач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стойчивого интереса и созданию положительной внутренней мотивации к изучению математики; воспитанию ответственного отношения к учению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ая, проблемно-исследовательская, индивидуально–дифференцированного обучения, И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ловесный, наглядный, практический, частично-поисковый, проблем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работы:  </w:t>
      </w:r>
      <w:r>
        <w:rPr>
          <w:rFonts w:cs="Times New Roman" w:ascii="Times New Roman" w:hAnsi="Times New Roman"/>
          <w:sz w:val="28"/>
          <w:szCs w:val="28"/>
        </w:rPr>
        <w:t>индивидуальная, фронтальная, группов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материалы для урока: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оектор, экран, презентация к уроку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,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работы в группах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,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№3)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дифференцированное  домашнее зад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4), </w:t>
      </w:r>
      <w:r>
        <w:rPr>
          <w:rFonts w:cs="Times New Roman" w:ascii="Times New Roman" w:hAnsi="Times New Roman"/>
          <w:sz w:val="28"/>
          <w:szCs w:val="28"/>
        </w:rPr>
        <w:t>отрывок из трагедии  А.С.Пушкина «Скупой рыцарь»</w:t>
      </w:r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(Приложение №5)</w:t>
      </w:r>
      <w:r>
        <w:rPr>
          <w:rFonts w:cs="Times New Roman" w:ascii="Times New Roman" w:hAnsi="Times New Roman"/>
          <w:sz w:val="28"/>
          <w:szCs w:val="28"/>
        </w:rPr>
        <w:t>, физкультминут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№6)</w:t>
      </w:r>
      <w:r>
        <w:rPr>
          <w:rFonts w:cs="Times New Roman" w:ascii="Times New Roman" w:hAnsi="Times New Roman"/>
          <w:sz w:val="28"/>
          <w:szCs w:val="28"/>
        </w:rPr>
        <w:t xml:space="preserve">, оценочные  листы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7), </w:t>
      </w:r>
      <w:r>
        <w:rPr>
          <w:rFonts w:cs="Times New Roman" w:ascii="Times New Roman" w:hAnsi="Times New Roman"/>
          <w:sz w:val="28"/>
          <w:szCs w:val="28"/>
        </w:rPr>
        <w:t>чертежи к задач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урока в теме, раздел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 «Объём конуса» включена в раздел «Объёмы тел». </w:t>
      </w:r>
      <w:r>
        <w:rPr>
          <w:rFonts w:cs="Times New Roman" w:ascii="Times New Roman" w:hAnsi="Times New Roman"/>
          <w:sz w:val="28"/>
          <w:szCs w:val="28"/>
        </w:rPr>
        <w:t xml:space="preserve">На изучение темы от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, данный урок втор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еометрия, 10-11», А.В.Погорелов, 200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олжительность урока </w:t>
      </w:r>
      <w:r>
        <w:rPr>
          <w:rFonts w:cs="Times New Roman" w:ascii="Times New Roman" w:hAnsi="Times New Roman"/>
          <w:sz w:val="28"/>
          <w:szCs w:val="28"/>
        </w:rPr>
        <w:t>– 45 м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момент – 1мин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Проверка  домашнего задания – 4 мин.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Сообщение темы, цели урока, 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я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2 мин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Актуализация знаний  учащих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Кроссворд по теме  «Конус» </w:t>
      </w:r>
      <w:r>
        <w:rPr>
          <w:rFonts w:cs="Times New Roman" w:ascii="Times New Roman" w:hAnsi="Times New Roman"/>
          <w:sz w:val="28"/>
          <w:szCs w:val="28"/>
        </w:rPr>
        <w:t xml:space="preserve"> – 5 мин. </w:t>
      </w:r>
    </w:p>
    <w:p>
      <w:pPr>
        <w:pStyle w:val="Normal"/>
        <w:spacing w:lineRule="auto" w:line="360" w:before="0" w:after="0"/>
        <w:ind w:right="-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рименение  знаний  и умений учащихся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ной и новой  ситуациях  (решение практикоориентированных и проблемных задач) - 17 мин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хождение ошибок в математических предложениях и их исправление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ин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ЕГ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практикоориентированных задач  - 10мин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проблемной (исторической) задачи – 5 мин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Физкультминутка – 1 мин.</w:t>
      </w:r>
    </w:p>
    <w:p>
      <w:pPr>
        <w:pStyle w:val="Normal"/>
        <w:spacing w:lineRule="auto" w:line="36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Практическая работа по нахождению объёма  усечённого конуса – 4 мин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стирование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 мин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амостоятельная работа по подготовке к ЕГЭ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 о конусе «Это интересно» – 2 мин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 – дифференцированное домашнее задание – 1 мин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одведение итога урока. Рефлексия – 2 мин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ценки за урок – 1ми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спект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зентация к уроку (Приложение №1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Организационный момент -1 мин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Проверка домашнего задания – 4 мин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Слайд 1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звестные вам тела вращения.  Вспомните формулы объёмов изученных тел вращения. Эти формулы вам  потребуются для решения задач ЕГЭ (В9, В11, С2), поэтому их нужно знать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 уроку вам была задана задача на комбинацию цилиндра и шара. Гаврюшиной Д. было дано индивидуальное задание: подготовить слайд презентации к задаче. Проверим  решение  домашней задачи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(Слайд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ревянного цилиндра, высота которого равна диаметру основания, выточен наибольший шар. Сколько процентов материала сточено?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замечания по решению задачи? У кого есть дополнени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ые вопросы учащим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Всегда ли в цилиндр можно вписать шар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ово отношение объемов шара  и  описанного около него цилиндр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чи на вычисление объёмов геометрических тел интересовали учёных – математиков ещё с древности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воей работе «О шаре и цилиндре» Архимед доказал, что отношение объемов шара и описанного около него цилиндра равно 2:3. Этим открытием он так дорожил, что в завещании просил поставить на своей могиле памятник с изображением цилиндра с вписанным в него шаром и надписью расчета, благодаря чему через  200 лет была найдена могила Архимеда.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годня вы решил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наменитую задачу Архимеда и  соприкоснулись с историей матема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ообщение темы, цели урока, мотивация учебной деятельности -2 мин. </w:t>
      </w:r>
      <w:r>
        <w:rPr>
          <w:rFonts w:cs="Times New Roman" w:ascii="Times New Roman" w:hAnsi="Times New Roman"/>
          <w:i/>
          <w:sz w:val="28"/>
          <w:szCs w:val="28"/>
        </w:rPr>
        <w:t>(Слайды 4-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отправимся в увлекательный мир геометрии, который вам откроет   некоторые тайны, связанные с телами вращения, ведь геометрия полна приключений, потому что за  каждой задачей скрывается приключение мысли.</w:t>
      </w:r>
    </w:p>
    <w:p>
      <w:pPr>
        <w:pStyle w:val="Normal"/>
        <w:spacing w:lineRule="auto" w:line="360" w:before="0" w:after="0"/>
        <w:rPr>
          <w:rFonts w:ascii="Arial CYR" w:hAnsi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нашего урока:</w:t>
      </w:r>
      <w:r>
        <w:rPr>
          <w:rFonts w:cs="Times New Roman" w:ascii="Times New Roman" w:hAnsi="Times New Roman"/>
          <w:sz w:val="28"/>
          <w:szCs w:val="28"/>
        </w:rPr>
        <w:t xml:space="preserve"> «Объём  конус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читься примен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ие зн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теме «Объём конус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еш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ктически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бы вы ещё раз убедились, что математика интересная и увлекательная  наука, тесно связанная с жизнью и окружающим ми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ь недаром ещё Аристотель говорил, что у</w:t>
      </w:r>
      <w:r>
        <w:rPr>
          <w:rFonts w:cs="Times New Roman" w:ascii="Times New Roman" w:hAnsi="Times New Roman"/>
          <w:sz w:val="28"/>
          <w:szCs w:val="28"/>
          <w:u w:val="single"/>
        </w:rPr>
        <w:t>м заключается не только в знании,  но и в умении применять знания на практ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но назвать чаще встречающиеся задачи на практике, чем задачи на вычисление объёмов. О них задумываются и строя дома, и переливая воду из одного сосуда в другой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онус в переводе с греческого «konos» означает «втулка, сосновая шишка»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ческие раскопки доказывают, что с  конусами люди были знакомы с древних времён. </w:t>
      </w:r>
      <w:r>
        <w:rPr>
          <w:rFonts w:cs="Times New Roman" w:ascii="Times New Roman" w:hAnsi="Times New Roman"/>
          <w:bCs/>
          <w:sz w:val="28"/>
          <w:szCs w:val="28"/>
        </w:rPr>
        <w:t>Например, в Древней Греции  время, отводимое для речей,  измеряли с помощью водяных часов. Старинные египетские водяные часы (клепсидра) представляли собой сосуд, имеющий форму конуса, наполненный водой, которая вытекала через отверстие в нижней его части. Уровень воды показывал время, истекшее с момента наполнения сосуд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тех времен дошли до нас выражения «Много воды утекло», «Как медленно течет врем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нужны ли нам в жизни конус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усы окружают нас повсюду: в быту, технике и на производстве, т.е., находят свое применение во всех сферах  человеческ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ические детали имеются во многих машинах и механизмах: в автомобилях, танках.  Носовая часть самолетов и ракет также имеет коническую форму. Чаще всего конусы используют в совокупности с другими телами или друг с дру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умайте, </w:t>
      </w:r>
      <w:r>
        <w:rPr>
          <w:rFonts w:cs="Times New Roman" w:ascii="Times New Roman" w:hAnsi="Times New Roman"/>
          <w:sz w:val="28"/>
          <w:szCs w:val="28"/>
          <w:u w:val="single"/>
        </w:rPr>
        <w:t>для чего важно уметь решать</w:t>
      </w:r>
      <w:r>
        <w:rPr>
          <w:rFonts w:cs="Times New Roman" w:ascii="Times New Roman" w:hAnsi="Times New Roman"/>
          <w:sz w:val="28"/>
          <w:szCs w:val="28"/>
        </w:rPr>
        <w:t xml:space="preserve"> задачи на вычисление объёмов конуса и других те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«Объёмы тел вращения» ещё важна тем, что она включена в задания ЕГ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Актуализация знаний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Кроссворд «Конус»</w:t>
      </w:r>
      <w:r>
        <w:rPr>
          <w:rFonts w:cs="Times New Roman" w:ascii="Times New Roman" w:hAnsi="Times New Roman"/>
          <w:sz w:val="28"/>
          <w:szCs w:val="28"/>
        </w:rPr>
        <w:t xml:space="preserve"> - 5ми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егодня на</w:t>
      </w:r>
      <w:r>
        <w:rPr>
          <w:rFonts w:cs="Times New Roman" w:ascii="Times New Roman" w:hAnsi="Times New Roman"/>
          <w:sz w:val="28"/>
          <w:szCs w:val="28"/>
        </w:rPr>
        <w:t xml:space="preserve"> уроке вы будете работать в группах. Консультантами групп назначаю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укьянову К.</w:t>
      </w:r>
      <w:r>
        <w:rPr>
          <w:rFonts w:cs="Times New Roman" w:ascii="Times New Roman" w:hAnsi="Times New Roman"/>
          <w:sz w:val="28"/>
          <w:szCs w:val="28"/>
        </w:rPr>
        <w:t xml:space="preserve"> (1 группа)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врюшину 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 группа).  Пожелаем друг другу  успехов и начнём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ть основные понятия, связанные с конусом,  вам  поможет кроссвор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 кроссворд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йд 10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right="-5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именение  знаний  и умений учащихся 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змененной и новой  ситуациях  (решение практикоориентированных и проблемных задач) -17 мин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Нахождение ошибок в математических предложениях и их исправление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мин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ЕГЭ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йдите ошибки и исправьте и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ы 11-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Если  радиус основания конуса уменьшить в 2 раза, то его объём уменьшится в 2 раз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Если  высоту конуса увеличить в 4 раза, то его объём увеличится в 4 раз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Если радиус основания конуса увели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 раза, а высоту уменьшить в 2 раза, то объём конуса не измени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Если воду, заполняющую всю коническую колбу высотой 12 см, перелить в цилиндрический сосуд, радиус основания которого равен радиусу основания конической колбы, то высота, на которой будет находиться  вода  в цилиндрическом сосуде, будет равна 6 с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7341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Группы защищают своё решение)</w:t>
      </w:r>
    </w:p>
    <w:p>
      <w:pPr>
        <w:pStyle w:val="Normal"/>
        <w:spacing w:lineRule="auto" w:line="360" w:before="0" w:after="0"/>
        <w:ind w:right="-55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бота с оценочными лист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Решение практикоориентированных задач  - 10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мся было дано задание:  придумать   задачу на комбинацию цилиндра и конуса и предложить решить задачу учащимся  другой группы) </w:t>
      </w:r>
      <w:r>
        <w:rPr>
          <w:rFonts w:cs="Times New Roman" w:ascii="Times New Roman" w:hAnsi="Times New Roman"/>
          <w:i/>
          <w:sz w:val="28"/>
          <w:szCs w:val="28"/>
        </w:rPr>
        <w:t>(Слайд 1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а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а №1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уса имеют общую высоту и параллельные основания. Найдите объем их общей части, если объем каждого конуса равен 8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800735" cy="100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а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двух  одинаковых деревянных брусков объёмом 3куб. м каждый,   имеющих форму цилиндра, выточили конус (рис.1) и два конуса (рис.2). В каком случае  будет сточено меньше материа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78740</wp:posOffset>
                </wp:positionV>
                <wp:extent cx="752475" cy="707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707400"/>
                          <a:chOff x="0" y="0"/>
                          <a:chExt cx="75240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707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7524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66600"/>
                            <a:ext cx="360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3913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6.2pt;width:59.25pt;height:55.7pt" coordorigin="1626,124" coordsize="1185,111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626;top:124;width:1184;height:111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6;top:1026;width:1184;height:2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2242,229" to="2809,113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6,229" to="2241,11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78740</wp:posOffset>
                </wp:positionV>
                <wp:extent cx="723900" cy="707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07400"/>
                          <a:chOff x="0" y="0"/>
                          <a:chExt cx="72396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07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72396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960"/>
                            <a:ext cx="72396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72396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6.2pt;width:57pt;height:55.7pt" coordorigin="3876,124" coordsize="1140,1114">
                <v:shape id="shape_0" fillcolor="white" stroked="t" o:allowincell="f" style="position:absolute;left:3876;top:124;width:1139;height:111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76;top:1015;width:1139;height:22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3876,272" to="5015,10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6,272" to="5015,1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ис.1                        Рис.2</w:t>
      </w:r>
      <w:r>
        <w:rPr>
          <w:rFonts w:cs="Segoe Script;Arial" w:ascii="Segoe Script;Arial" w:hAnsi="Segoe Script;Arial"/>
          <w:color w:val="FFFFFF"/>
          <w:sz w:val="48"/>
          <w:szCs w:val="4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Группы защищают своё решение)</w:t>
      </w:r>
    </w:p>
    <w:p>
      <w:pPr>
        <w:pStyle w:val="Normal"/>
        <w:spacing w:lineRule="auto" w:line="360" w:before="0" w:after="0"/>
        <w:ind w:right="-55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бота с оценочными лист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лагаю вам решить задачи практического содержания.</w:t>
      </w:r>
      <w:r>
        <w:rPr>
          <w:rFonts w:cs="Times New Roman" w:ascii="Times New Roman" w:hAnsi="Times New Roman"/>
          <w:sz w:val="28"/>
          <w:szCs w:val="28"/>
        </w:rPr>
        <w:t xml:space="preserve">  Какая формула связывает между собой массу и объём тела? (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×ρ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а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Задача №2 </w:t>
      </w:r>
      <w:r>
        <w:rPr>
          <w:rFonts w:cs="Times New Roman" w:ascii="Times New Roman" w:hAnsi="Times New Roman"/>
          <w:bCs/>
          <w:sz w:val="28"/>
          <w:szCs w:val="28"/>
        </w:rPr>
        <w:t>«Сено для кор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ермера 3 коровы. Для содержания одной коровы фермеру требуется заготовить на зиму 3 т сена. Он заготовил стог сена в виде конуса с радиусом основания 6 м и образующей 10 м. Определите массу  заготовленного сена при плотности 3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 .</w:t>
      </w:r>
      <w:r>
        <w:rPr>
          <w:rFonts w:cs="Times New Roman" w:ascii="Times New Roman" w:hAnsi="Times New Roman"/>
          <w:sz w:val="28"/>
          <w:szCs w:val="28"/>
        </w:rPr>
        <w:t>Хватит ли коровам сена на зиму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а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ча №2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виационная бомб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иационная бомба среднего калибра дает при взрыве воронку диаметром 6 м и глубиной 2 м.  Найдите массу земли, выбрасываемую бомбой,  если плотность  земли 1650 кг 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руппы защищают своё решение)</w:t>
      </w:r>
    </w:p>
    <w:p>
      <w:pPr>
        <w:pStyle w:val="Normal"/>
        <w:spacing w:lineRule="auto" w:line="360" w:before="0" w:after="0"/>
        <w:ind w:right="-55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бота с оценочными лист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Решение проблемной (исторической) задачи – 5 мин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Слайды1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16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лушайте легенду восточных народов, рассказанную А.С. Пушкиным в трагедии «Скупой рыцарь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Фонограмма)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Приложение  №5)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…Читал я где-то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царь однажды воинам своим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ел снести земли по горсти в кучу,-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гордый хол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звысился,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царь мог с вышины с весельем озирать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л, покрытый белыми шатрами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оре, где бежали корабли…»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ьте иллюстрацию к отрыв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д нами встала проблема: «Прав ли был А.С. Пушкин, назвав получившийся холм «гордым»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едём задачу на язык геомет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лм – это конус. Но какого объём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аточно ли данных в задаче?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 нужно знать, чтобы найти высоту?</w:t>
      </w:r>
    </w:p>
    <w:p>
      <w:pPr>
        <w:pStyle w:val="Normal"/>
        <w:spacing w:lineRule="auto" w:line="36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разобраться в поставленной задаче, надо составить  её математическую модель и наметить этапы решения.</w:t>
      </w:r>
    </w:p>
    <w:p>
      <w:pPr>
        <w:pStyle w:val="Normal"/>
        <w:spacing w:lineRule="auto" w:line="36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Пусть 1горсть≈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литра=0,2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100000 (В древности войско в 100000 воинов считалось очень внушительным).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=45° (Возьмем угол наклона образующей к плоскости основания конуса равным 45°. Взяв больший угол наклона, земля начнет осыпаться).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Учащиеся  в группах  намечают этапы решения и обсуждают решение задачи)</w:t>
      </w:r>
    </w:p>
    <w:p>
      <w:pPr>
        <w:pStyle w:val="Normal"/>
        <w:spacing w:lineRule="auto" w:line="360" w:before="0" w:after="0"/>
        <w:ind w:right="-57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7260</wp:posOffset>
            </wp:positionH>
            <wp:positionV relativeFrom="paragraph">
              <wp:posOffset>52070</wp:posOffset>
            </wp:positionV>
            <wp:extent cx="876300" cy="1326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2∙100000 = 20000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то                                                    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Группы защищают своё решение)</w:t>
      </w:r>
    </w:p>
    <w:p>
      <w:pPr>
        <w:pStyle w:val="Normal"/>
        <w:spacing w:lineRule="auto" w:line="360" w:before="0" w:after="0"/>
        <w:ind w:right="-55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бота с оценочными листам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енда звучит правдоподобно, но вы смогли доказать, что А.С. Пушкин был неправ,  назвав холм «гордым». Надо обладать очень богатым воображением, чтобы земляную кучу в 2,7 м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человеческих роста) назвать «гордым холмом». Сделав расчет для меньшего угла, вы получили бы еще более скромный результат.  Таким образом, математика помогает критически относиться к художественным произведени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 Физкультминутка – 1 мин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Приложение №6)</w:t>
      </w:r>
    </w:p>
    <w:p>
      <w:pPr>
        <w:pStyle w:val="Normal"/>
        <w:spacing w:lineRule="auto" w:line="36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 по нахождению объёма  усечённого конуса – 4 мин.</w:t>
      </w:r>
    </w:p>
    <w:p>
      <w:pPr>
        <w:pStyle w:val="Normal"/>
        <w:spacing w:lineRule="auto" w:line="360" w:before="0" w:after="0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о в  практической деятельности  нам требуется определить объём какого – то геометрического тела. Я предлагаю вам определить объём  стакана. </w:t>
      </w:r>
    </w:p>
    <w:p>
      <w:pPr>
        <w:pStyle w:val="Normal"/>
        <w:spacing w:lineRule="auto" w:line="360" w:before="0" w:after="0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ую форму имеет стакан? </w:t>
      </w:r>
    </w:p>
    <w:p>
      <w:pPr>
        <w:pStyle w:val="Normal"/>
        <w:spacing w:lineRule="auto" w:line="36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формулу объёма усечённого конуса и вычислите  объём стакана.</w:t>
      </w:r>
    </w:p>
    <w:p>
      <w:pPr>
        <w:pStyle w:val="Normal"/>
        <w:spacing w:lineRule="auto" w:line="36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змерения вы должны произвести 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руппы защищают своё решение)</w:t>
      </w:r>
    </w:p>
    <w:p>
      <w:pPr>
        <w:pStyle w:val="Normal"/>
        <w:spacing w:lineRule="auto" w:line="360" w:before="0" w:after="0"/>
        <w:ind w:right="-55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бота с оценочными листами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стирова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– 6 мин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ая работа по подготовке к ЕГЭ.</w:t>
      </w:r>
    </w:p>
    <w:p>
      <w:pPr>
        <w:pStyle w:val="Normal"/>
        <w:spacing w:lineRule="auto" w:line="360" w:before="0" w:after="0"/>
        <w:jc w:val="center"/>
        <w:rPr>
          <w:color w:val="0000FF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ля тестирования на уроке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-online-test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допустил ошиб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спытывал трудность при тестировании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заданиях допущены ошиб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, какие теоретические вопросы вам необходимо зн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по техническим причинам не будет возможности пройти 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/>
          <w:sz w:val="28"/>
          <w:szCs w:val="28"/>
        </w:rPr>
        <w:t xml:space="preserve"> тестирование, то учащиеся выполняют тест на бумажном носителе) (Приложение № 3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.Дополнительная информация о конусе, подготовленная учащей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то интересно» – 1 мин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(Слайд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17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геологии существует понят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конус выноса». </w:t>
      </w:r>
      <w:r>
        <w:rPr>
          <w:rFonts w:cs="Times New Roman" w:ascii="Times New Roman" w:hAnsi="Times New Roman"/>
          <w:sz w:val="28"/>
          <w:szCs w:val="28"/>
        </w:rPr>
        <w:t xml:space="preserve">Это форма рельефа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ная  скоплением обломочных пород (гальки, гравия, песка), вынесенных горными реками на предгорную равнину или в более плоскую широкую доли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биологии есть понятие </w:t>
      </w:r>
      <w:r>
        <w:rPr>
          <w:rFonts w:cs="Times New Roman" w:ascii="Times New Roman" w:hAnsi="Times New Roman"/>
          <w:sz w:val="28"/>
          <w:szCs w:val="28"/>
          <w:u w:val="single"/>
        </w:rPr>
        <w:t>«конус нарастания».</w:t>
      </w:r>
      <w:r>
        <w:rPr>
          <w:rFonts w:cs="Times New Roman" w:ascii="Times New Roman" w:hAnsi="Times New Roman"/>
          <w:sz w:val="28"/>
          <w:szCs w:val="28"/>
        </w:rPr>
        <w:t xml:space="preserve"> Это верхушка побега и корн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ений, состоящая из клеток образовательной тка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Конусами» </w:t>
      </w:r>
      <w:r>
        <w:rPr>
          <w:rFonts w:cs="Times New Roman" w:ascii="Times New Roman" w:hAnsi="Times New Roman"/>
          <w:sz w:val="28"/>
          <w:szCs w:val="28"/>
        </w:rPr>
        <w:t xml:space="preserve">называют семейство морских моллюсков подклас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жаберных</w:t>
      </w:r>
      <w:r>
        <w:rPr>
          <w:rFonts w:cs="Times New Roman" w:ascii="Times New Roman" w:hAnsi="Times New Roman"/>
          <w:color w:val="000000"/>
          <w:sz w:val="28"/>
          <w:szCs w:val="28"/>
        </w:rPr>
        <w:t>, попавших в Книгу рекордов Гиннеса</w:t>
      </w:r>
      <w:r>
        <w:rPr>
          <w:rFonts w:cs="Times New Roman" w:ascii="Times New Roman" w:hAnsi="Times New Roman"/>
          <w:sz w:val="28"/>
          <w:szCs w:val="28"/>
        </w:rPr>
        <w:t xml:space="preserve">. Раковина коническ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–16 см), ярко окрашенная. Конусов свыше 500 видов. Живут в тропиках и субтропиках, являются хищниками, имеют ядовитую железу. Укус конусов очень болезнен. Известны смертельные случаи. Раковины используются как украшения, сувениры.</w:t>
      </w:r>
      <w:r>
        <w:rPr>
          <w:rFonts w:eastAsia="+mn-ea"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, яд  некоторых моллюсков используют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рмак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изготовления сильнодействующ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зболивающих препара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вызывающих наркотической зависим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 статистике на Земле ежегодно гибнет от разрядов молний 6 человек н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000 000 жителей (чаще в южных странах). Этого бы не случалось, если бы везде были громоотводы, образующие </w:t>
      </w:r>
      <w:r>
        <w:rPr>
          <w:rFonts w:cs="Times New Roman" w:ascii="Times New Roman" w:hAnsi="Times New Roman"/>
          <w:sz w:val="28"/>
          <w:szCs w:val="28"/>
          <w:u w:val="single"/>
        </w:rPr>
        <w:t>конус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Чем выш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отвод, тем больше объем такого конуса. Некоторые люди пытаются спрятаться от разрядов под деревом, но дерево не проводник, на нем заряды накапливаются и дерево может быть источником напря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физике встречается понятие «телесный угол». Это </w:t>
      </w:r>
      <w:r>
        <w:rPr>
          <w:rFonts w:cs="Times New Roman" w:ascii="Times New Roman" w:hAnsi="Times New Roman"/>
          <w:sz w:val="28"/>
          <w:szCs w:val="28"/>
          <w:u w:val="single"/>
        </w:rPr>
        <w:t>конусообразный уго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анный в шаре. Единица измерения телесного угла – 1 стерадиан. Свет от киноаппарата, прожектора распространяется в виде конус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 – дифференцированное домашнее зад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1 мин.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Слайд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1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19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(Приложение  №4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</w:t>
      </w:r>
      <w:r>
        <w:rPr>
          <w:rFonts w:cs="Times New Roman" w:ascii="Times New Roman" w:hAnsi="Times New Roman"/>
          <w:bCs/>
          <w:sz w:val="28"/>
          <w:szCs w:val="28"/>
        </w:rPr>
        <w:t xml:space="preserve">вторить §55-57, §73-75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м учащимся предлагаю решить задачу по карточке (там же вы найдёте рецеп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фельных рожков с замороженным персиковым парфе  (парфе –холодный десерт, по вкусу и консистенции напоминающее морожено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Лукьяновой К., Гаврюшиной Д. решить задачу (С2 ЕГЭ).</w:t>
      </w:r>
      <w:r>
        <w:rPr>
          <w:rFonts w:eastAsia="+mn-ea" w:cs="Arial" w:ascii="Arial" w:hAnsi="Arial"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ота конуса равна 10 см. Найдите площадь сечения, проходящего через вершину конуса и хорду основания, стягивающую дугу в 6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, если плоскость сечения образует с плоскостью основания конуса угол 6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Остальным учащимся решить  задачу №12, стр.129   (учебник геометри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олжить подготовку к ЕГЭ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Сайты для  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math.reshuege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ege-online-test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тог урока. Рефлексия – 2 мин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м итог урока. Какова была цель уро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ы считаете, достигнута ли  она?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работой своей группы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читаете ли вы, что в вашей группе преобладала атмосфера взаимопонимания и взаимного уважения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итаете ли вы свою работу на уроке полезной для вашей группы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е ли вы оценить работу вашей группы как способствующую достижению цели урок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е ли вы сказать, что в ходе урока произошло обогащение запаса ваших знаний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открытие для себя вы сделали?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тели бы вы узнать о конусе больше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ьте сообщение для одноклассников, например, на тему «Почему пожарные вёдра имеют форму конусов?» (по жел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ли</w:t>
      </w:r>
      <w:r>
        <w:rPr>
          <w:rFonts w:cs="Times New Roman" w:ascii="Times New Roman" w:hAnsi="Times New Roman"/>
          <w:sz w:val="28"/>
          <w:szCs w:val="28"/>
        </w:rPr>
        <w:t xml:space="preserve">  теоретические знания о конус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ли свои знания при решении нестандартных задач, увидели связь математики с окружающим миро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 приятно было с вами работать, 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юсь, что знания, полученные на уроках геометрии, вы сможете успешно применить в различных жизненных ситуациях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36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и за урок- 1ми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36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акую оценку  за  урок ты себе поставил? Какую оценку поставил  консультант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36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- Можно было бы тебе работать на уроке лучш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36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Оценка в журнал ставится в соответствии с оценкой консультанта по итогам работы в группе  и самооценкой  учащегося) </w:t>
      </w:r>
      <w:r>
        <w:rPr>
          <w:rFonts w:cs="Times New Roman" w:ascii="Times New Roman" w:hAnsi="Times New Roman"/>
          <w:i/>
          <w:sz w:val="28"/>
          <w:szCs w:val="28"/>
        </w:rPr>
        <w:t>(Приложение №7)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/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(Слайд 20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 основания конуса равна площади поверхности вписанного в него шара. Найдите объём конуса, если образующая конуса равна 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укьянова К. объясняет решение задачи по слайду презент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200"/>
        <w:ind w:right="-1" w:hanging="0"/>
        <w:rPr>
          <w:rFonts w:ascii="Times New Roman" w:hAnsi="Times New Roman" w:cs="Times New Roman"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i/>
          <w:color w:val="00808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Scrip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nak">
    <w:name w:val="zna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Term1">
    <w:name w:val="term1"/>
    <w:qFormat/>
    <w:rPr>
      <w:b/>
      <w:bCs/>
      <w:i/>
      <w:iCs/>
      <w:color w:val="862727"/>
    </w:rPr>
  </w:style>
  <w:style w:type="character" w:styleId="M1">
    <w:name w:val="m1"/>
    <w:qFormat/>
    <w:rPr>
      <w:i/>
      <w:iCs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ge-online-test.ru/" TargetMode="External"/><Relationship Id="rId6" Type="http://schemas.openxmlformats.org/officeDocument/2006/relationships/hyperlink" Target="http://ru.wikipedia.org/wiki/&#1060;&#1072;&#1088;&#1084;&#1072;&#1082;&#1086;&#1083;&#1086;&#1075;&#1080;&#1103;" TargetMode="External"/><Relationship Id="rId7" Type="http://schemas.openxmlformats.org/officeDocument/2006/relationships/hyperlink" Target="http://ru.wikipedia.org/wiki/&#1054;&#1073;&#1077;&#1079;&#1073;&#1086;&#1083;&#1080;&#1074;&#1072;&#1102;&#1097;&#1077;&#1077;" TargetMode="External"/><Relationship Id="rId8" Type="http://schemas.openxmlformats.org/officeDocument/2006/relationships/hyperlink" Target="http://math.reshuege.ru/" TargetMode="External"/><Relationship Id="rId9" Type="http://schemas.openxmlformats.org/officeDocument/2006/relationships/hyperlink" Target="http://www.ege-online-te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1:00Z</dcterms:created>
  <dc:creator>Белоглазова Л.С.</dc:creator>
  <dc:description/>
  <cp:keywords/>
  <dc:language>en-US</dc:language>
  <cp:lastModifiedBy>Admin</cp:lastModifiedBy>
  <cp:lastPrinted>2013-01-24T20:25:00Z</cp:lastPrinted>
  <dcterms:modified xsi:type="dcterms:W3CDTF">2013-01-24T17:25:00Z</dcterms:modified>
  <cp:revision>368</cp:revision>
  <dc:subject/>
  <dc:title/>
</cp:coreProperties>
</file>