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– техник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рское медицинское училище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Информация. Информационные объекты. Измерение информации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06010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ечебное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105 Сестринское дел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2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ЕНА</w:t>
            </w:r>
          </w:p>
          <w:p>
            <w:pPr>
              <w:pStyle w:val="Normal"/>
              <w:jc w:val="both"/>
              <w:rPr/>
            </w:pPr>
            <w:r>
              <w:rPr/>
              <w:t>Цикловой методической комиссией ОД, ОГСЭ, ЕН  дисцип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 2012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а в соответствии с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ми требованиями 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муму содержания и уровню </w:t>
            </w:r>
          </w:p>
          <w:p>
            <w:pPr>
              <w:pStyle w:val="Normal"/>
              <w:jc w:val="both"/>
              <w:rPr/>
            </w:pPr>
            <w:r>
              <w:rPr/>
              <w:t>подготовки выпускника по специа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по учебной работе _____________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совета</w:t>
      </w:r>
    </w:p>
    <w:p>
      <w:pPr>
        <w:pStyle w:val="Normal"/>
        <w:rPr/>
      </w:pPr>
      <w:r>
        <w:rPr>
          <w:sz w:val="28"/>
          <w:szCs w:val="28"/>
        </w:rPr>
        <w:t>«____» ____________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 Рахматуллина З. Р., преподаватель дисциплины «Информа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нформация. Информационные объекты. Измерени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8"/>
          <w:szCs w:val="28"/>
        </w:rPr>
        <w:t>Знать</w:t>
      </w:r>
      <w:r>
        <w:rPr>
          <w:rFonts w:cs="Arial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28"/>
          <w:szCs w:val="28"/>
        </w:rPr>
        <w:t>понятия информация, свойства информации (достоверность, полнота, актуальность, понятность, ценность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нятие информационные объекты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нятия аналоговый и дискретный сигна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нятие кодировани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У</w:t>
      </w:r>
      <w:r>
        <w:rPr>
          <w:rFonts w:cs="Arial"/>
          <w:b/>
          <w:sz w:val="28"/>
          <w:szCs w:val="28"/>
        </w:rPr>
        <w:t>меть</w:t>
      </w:r>
      <w:r>
        <w:rPr>
          <w:rFonts w:cs="Arial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характеризовать информацию с точки зрения ее качественных свойств,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>
          <w:sz w:val="28"/>
          <w:szCs w:val="28"/>
        </w:rPr>
        <w:t>работать с кодовыми таблицами, иметь навыки кодирования и декодирования информаци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еводить одни единицы измерения в другие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онный объем со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ле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 ц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информационной культуры, внима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 цель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развитие познавательных интересов и способностей обучающихся анализировать, сравнивать, выделять главное, делать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ащение</w:t>
      </w:r>
      <w:r>
        <w:rPr>
          <w:sz w:val="28"/>
          <w:szCs w:val="28"/>
        </w:rPr>
        <w:t>: информационный материал (лекция), электронные наглядные пособия, раздаточный материал (задания), калькуляторы, компьютер, мультимедиа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лекционная аудито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>: 9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18"/>
        <w:gridCol w:w="2520"/>
        <w:gridCol w:w="16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, проверка готовности учащихся к занятию, отметка присутству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внимание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темы занятия, плана его проведения, цели занятия, мотив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мотив для изучения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материала (информация, свойства информаци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материал (приложение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ровня освоения материал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(приложение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степень усвоения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материала (информация в технических устройствах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материал (приложение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материала (кодирование информаци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материал, наглядное пособие (приложение 1, плакат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ровня освоения материал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(приложение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степень усвоения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материала (единицы измерения информаци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материал, наглядное пособие (приложение 1, плакат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ровня освоения материал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(приложение 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степень усвоения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д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для самостоятельной подготовки к занят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отивации для  самостоя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Информация. Информационные объекты. Измерение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информация» происходит от латинского слова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, что означает осведомление, разъяснение, из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абстрактное понятие, имеющее множество значений, в зависимости от кон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сведения (сообщение, данные), независимо от формы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 существует единого определения термина «информация». С точки зрения различных областей знаний, данное понятие описывается специфическим набором при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нформатике наиболее часто используется следующее определение этого термина, </w:t>
      </w:r>
      <w:r>
        <w:rPr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– это осознанные сведения об окружающем мире, которые являются объектами преобразования, хранения, передачи и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а окружает море информации различных ви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i/>
          <w:sz w:val="28"/>
          <w:szCs w:val="28"/>
        </w:rPr>
        <w:t>виды информации по ее форме представления</w:t>
      </w:r>
      <w:r>
        <w:rPr>
          <w:sz w:val="28"/>
          <w:szCs w:val="28"/>
        </w:rPr>
        <w:t>, способам кодирования и хранения, что имеет наибольшее значение для информатики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о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ая (изобразительна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о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информация (картинки в движ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, процессы, явления материального и нематериального свойства, рассматриваемые с точки зрения их информационных свойств, называют </w:t>
      </w:r>
      <w:r>
        <w:rPr>
          <w:i/>
          <w:sz w:val="28"/>
          <w:szCs w:val="28"/>
        </w:rPr>
        <w:t>информационными объект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 всякий объект, информация обладает свойствами. В информатике, наиболее важными представляются следующие общие качественные свойства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(объективност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я какую-либо информацию человек, пытается ее осмыслить и оцени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стоверность</w:t>
      </w:r>
      <w:r>
        <w:rPr>
          <w:sz w:val="28"/>
          <w:szCs w:val="28"/>
        </w:rPr>
        <w:t xml:space="preserve"> означает истинное, объективное отражение действ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обществе передается и получается людьми или с их помощью. Каждый человек воспринимает окружающую действительность субъективно, имея свой собственный, отличительный от других взгляд и мнение. Поэтому передаваемая и получаемая человеком информация должна быть максимально приближена объективной, то есть информация должна отражать истинное положение д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достоверная информация может привести к неправильному пониманию или принятию неправильных решени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лнота</w:t>
      </w:r>
      <w:r>
        <w:rPr>
          <w:sz w:val="28"/>
          <w:szCs w:val="28"/>
        </w:rPr>
        <w:t xml:space="preserve"> означает, что информация содержит все интересующие данные и их достаточно для понимания и принятия решений. Как неполная, так и избыточная информация сдерживает принятие решений, или может повлечь ошиб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– степень соответствия информации текущему моменту времени. Важно, чтобы получаемая информация соответствовала данной ситу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нятность</w:t>
      </w:r>
      <w:r>
        <w:rPr>
          <w:sz w:val="28"/>
          <w:szCs w:val="28"/>
        </w:rPr>
        <w:t xml:space="preserve"> означает, что информация должна быть выражена в доступном для получателя виде. В противном случае она окажется бесполезн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 – необходимость информации для решения данной задачи, проблемы. Одна и та же информация может быть очень важной для одного человека и абсолютно бесполезной для другого. От того, какие задачи можно решить с помощью данной информации зависит ее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в технических устройств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информацией происходит не только среди людей. Современная жизнь не представляется без различных технических устройств, которые облегчают работу и заменяют человека при решении многи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их устройствах и системах прием, обработка и передача информации осуществляется с помощью сиг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в технических устройствах сигналы делятся на непрерывные (аналоговые) и дискретные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8"/>
          <w:szCs w:val="28"/>
        </w:rPr>
        <w:t>Аналоговый сигнал</w:t>
      </w:r>
      <w:r>
        <w:rPr>
          <w:sz w:val="28"/>
          <w:szCs w:val="28"/>
        </w:rPr>
        <w:t xml:space="preserve"> является естественным. Его можно зафиксировать с помощью различных видов датчиков, связанных с изучаемым объектом или внешней средой. Например, датчиками среды (давление, влажность) или механическими датчиками (ускорение, скорость). </w:t>
      </w:r>
      <w:r>
        <w:rPr>
          <w:rStyle w:val="StrongEmphasis"/>
          <w:b w:val="false"/>
          <w:sz w:val="28"/>
          <w:szCs w:val="28"/>
        </w:rPr>
        <w:t>Аналоговые сигналы</w:t>
      </w:r>
      <w:r>
        <w:rPr>
          <w:sz w:val="28"/>
          <w:szCs w:val="28"/>
        </w:rPr>
        <w:t xml:space="preserve"> в математике описываются непрерывными функциями. Непрерывность сигнала означает возможность его изменения на любую малую величину в любой заданный малый промежуток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аналоговым является электрический сиг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7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технические средства работали только с аналоговыми сигналами. Аналоговыми являлись и способы их обработки. С появлением микропроцессора – основного элемента электронной вычислительной машины стали получать распространение дискретные и цифровые сигналы и соответствующие способы их обработки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8"/>
          <w:szCs w:val="28"/>
        </w:rPr>
        <w:t>Дискретный сигнал</w:t>
      </w:r>
      <w:r>
        <w:rPr>
          <w:sz w:val="28"/>
          <w:szCs w:val="28"/>
        </w:rPr>
        <w:t xml:space="preserve"> – это все тот же преобразованный аналоговый сиг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ретность сигнала означает возможность его изменения только на конечном отрезке, в строго определенные моменты времени, то есть сам сигнал представляет собой не непрерывную функцию, а последовательность дискретных значений. Дискретные значения функции, полученные в дискретные моменты времени, имеют приближенные числовые значения. В зависимости от решаемой задачи эти значения могут быть зафиксированы только в данных временных точках, а могут сохранять свое значение в промежутке от данной до следующей точки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скретный сигнал, значения которого выражены определенными конечными числами, называют</w:t>
      </w:r>
      <w:r>
        <w:rPr>
          <w:rStyle w:val="StrongEmphasis"/>
          <w:b w:val="false"/>
          <w:i/>
          <w:sz w:val="28"/>
          <w:szCs w:val="28"/>
        </w:rPr>
        <w:t xml:space="preserve"> цифровым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8"/>
          <w:szCs w:val="28"/>
        </w:rPr>
        <w:t>Цифровы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гналы</w:t>
      </w:r>
      <w:r>
        <w:rPr>
          <w:sz w:val="28"/>
          <w:szCs w:val="28"/>
        </w:rPr>
        <w:t xml:space="preserve"> являются искусственными, то есть их можно получить только путем преобразования аналогового электрического сиг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последовательного преобразования непрерывного аналогового сигнала называется дискретизацией. Дискретизация бывает двух в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рем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мплитуде.</w:t>
      </w:r>
    </w:p>
    <w:p>
      <w:pPr>
        <w:pStyle w:val="Opisanie"/>
        <w:spacing w:before="0" w:after="0"/>
        <w:ind w:left="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ретизация по времени обычно называется операцией выборки. А дискретизация по амплитуде сигнала – квантованием по уровню. </w:t>
      </w:r>
    </w:p>
    <w:p>
      <w:pPr>
        <w:pStyle w:val="Opisanie"/>
        <w:spacing w:before="0" w:after="0"/>
        <w:ind w:left="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ифровые сигналы</w:t>
      </w:r>
      <w:r>
        <w:rPr>
          <w:rFonts w:cs="Times New Roman" w:ascii="Times New Roman" w:hAnsi="Times New Roman"/>
          <w:sz w:val="28"/>
          <w:szCs w:val="28"/>
        </w:rPr>
        <w:t xml:space="preserve"> являются световыми или электрическими импульсами. Цифровой сигнал используют всю данную частоту (полосу пропускания). Этот сигнал все равно остается аналоговым, только после преобразования наделяется численными свойствами. И к нему можно применять численные методы и свойства.</w:t>
      </w:r>
    </w:p>
    <w:p>
      <w:pPr>
        <w:pStyle w:val="Opisanie"/>
        <w:spacing w:before="0" w:after="0"/>
        <w:ind w:left="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цифровая обработка информации приобретает все большее распространение, отказаться от аналоговой невозможно. Еще остается достаточно много систем и устройств, в которых информация может передаваться только в виде аналогового сигнала. В связи с этим используются различные способы преобразования аналогового сигнала в цифровой и наобо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рование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храниться, передается и обрабатывается компьютером в символьной (знаковой) форме. Одна и та же информация может быть представлена в различной форме: знаковой письменной, в виде жестов или сигналов, словесной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вая письменная информация состоит из различных знаков, среди которых выделяют символьную в виде текста, чисел, специальных симв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 осуществляется с помощью языков, как знаковых систем, которые строятся на основе определенного алфавита и имеют правила для выполнения операций над знак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Язы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пределенная знаковая система представления информац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стественные язы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разговорные языки в устной и письменной форме. В некоторых случаях разговорную речь могут заменить язык мимики и жестов, язык специальных знаков (например, дорожных).</w:t>
      </w:r>
    </w:p>
    <w:p>
      <w:pPr>
        <w:pStyle w:val="Normal"/>
        <w:jc w:val="both"/>
        <w:rPr/>
      </w:pPr>
      <w:r>
        <w:rPr>
          <w:rStyle w:val="Submenutable"/>
          <w:i/>
          <w:sz w:val="28"/>
          <w:szCs w:val="28"/>
        </w:rPr>
        <w:t>Формальные языки</w:t>
      </w:r>
      <w:r>
        <w:rPr>
          <w:sz w:val="28"/>
          <w:szCs w:val="28"/>
        </w:rPr>
        <w:t xml:space="preserve"> – специальные языки для различных областей человеческой деятельности, которые характеризуются жестко зафиксированным алфавитом, более строгими правилами грамматики и синтаксиса. Это язык музыки (ноты), язык математики (цифры, математические знаки), системы счисления, языки програм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нове любого языка лежит </w:t>
      </w:r>
      <w:r>
        <w:rPr>
          <w:bCs/>
          <w:sz w:val="28"/>
          <w:szCs w:val="28"/>
        </w:rPr>
        <w:t>алфави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бор символов, знаков. Полное число символов алфавита принято называть </w:t>
      </w:r>
      <w:r>
        <w:rPr>
          <w:iCs/>
          <w:sz w:val="28"/>
          <w:szCs w:val="28"/>
        </w:rPr>
        <w:t>мощностью алфави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ставления информации могут использоваться разные коды и, соответственно, надо знать определенные правила – законы записи этих кодов, уметь кодировать. </w:t>
      </w:r>
      <w:r>
        <w:rPr>
          <w:b/>
          <w:i/>
          <w:sz w:val="28"/>
          <w:szCs w:val="28"/>
        </w:rPr>
        <w:t>Плакат 1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К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набор условных обозначений для представления информации.</w:t>
        <w:br/>
      </w:r>
      <w:r>
        <w:rPr>
          <w:i/>
          <w:sz w:val="28"/>
          <w:szCs w:val="28"/>
        </w:rPr>
        <w:t>Кодирование</w:t>
      </w:r>
      <w:r>
        <w:rPr>
          <w:sz w:val="28"/>
          <w:szCs w:val="28"/>
        </w:rPr>
        <w:t xml:space="preserve"> – это преобразование данных одного типа через данные друг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сводится к использованию совокупности символов по строго определенным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я система кодирования существует и в вычислительной технике – она называется </w:t>
      </w:r>
      <w:r>
        <w:rPr>
          <w:i/>
          <w:iCs/>
          <w:sz w:val="28"/>
          <w:szCs w:val="28"/>
        </w:rPr>
        <w:t>двоичным кодированием</w:t>
      </w:r>
      <w:r>
        <w:rPr>
          <w:sz w:val="28"/>
          <w:szCs w:val="28"/>
        </w:rPr>
        <w:t xml:space="preserve"> и основана на представлении данных последовательностью всего двух знаков: 0 и 1. Эти знаки называются </w:t>
      </w:r>
      <w:r>
        <w:rPr>
          <w:i/>
          <w:iCs/>
          <w:sz w:val="28"/>
          <w:szCs w:val="28"/>
        </w:rPr>
        <w:t>двоичными цифрами</w:t>
      </w:r>
      <w:r>
        <w:rPr>
          <w:sz w:val="28"/>
          <w:szCs w:val="28"/>
        </w:rPr>
        <w:t xml:space="preserve">, по-английски – </w:t>
      </w:r>
      <w:r>
        <w:rPr>
          <w:i/>
          <w:sz w:val="28"/>
          <w:szCs w:val="28"/>
        </w:rPr>
        <w:t>binary digit</w:t>
      </w:r>
      <w:r>
        <w:rPr>
          <w:sz w:val="28"/>
          <w:szCs w:val="28"/>
        </w:rPr>
        <w:t xml:space="preserve"> или сокращенно </w:t>
      </w:r>
      <w:r>
        <w:rPr>
          <w:i/>
          <w:sz w:val="28"/>
          <w:szCs w:val="28"/>
        </w:rPr>
        <w:t>bit</w:t>
      </w:r>
      <w:r>
        <w:rPr>
          <w:sz w:val="28"/>
          <w:szCs w:val="28"/>
        </w:rPr>
        <w:t xml:space="preserve"> (бит).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битом могут быть выражены два понятия: 0 или 1 (</w:t>
      </w:r>
      <w:r>
        <w:rPr>
          <w:i/>
          <w:iCs/>
          <w:sz w:val="28"/>
          <w:szCs w:val="28"/>
        </w:rPr>
        <w:t>да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ерное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бело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истина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ложь</w:t>
      </w:r>
      <w:r>
        <w:rPr>
          <w:iCs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аждому символу алфавита сопоставить определенное целое число (например, порядковый номер), то с помощью двоичного кода можно кодировать и текстовую информацию. Для хранения двоичного кода одного символа выделен 1 байт = 8 бит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, что каждый бит принимает значение 0 или 1, количество их возможных сочетаний в байте равно 2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= 256. Значит, с помощью 1 байта можно получить 256 разных двоичных кодовых комбинаций и отобразить с их помощью 256 различных символов. Такое количество символов вполне достаточно для представления текстовой информации, включая прописные и заглавные буквы русского и латинского алфавита, цифры, знаки, графические симв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заключается в том, что каждому символу ставится в соответствие уникальный десятичный код от 0 до 255 или соответствующий ему двоичный код от 00000000 до 11111111. Таким образом, человек различает символы по их начертанию, а компьютер – по их коду.</w:t>
      </w:r>
    </w:p>
    <w:p>
      <w:pPr>
        <w:pStyle w:val="Normal"/>
        <w:jc w:val="both"/>
        <w:rPr/>
      </w:pPr>
      <w:r>
        <w:rPr>
          <w:sz w:val="28"/>
          <w:szCs w:val="28"/>
        </w:rPr>
        <w:t>Важно, что присвоение символу конкретного кода – это вопрос соглашения, которое фиксируется в кодовой таблице. Кодирование текстовой информации с помощью байтов опирается на несколько различ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ируется также и числовая, и графическая, и звуковая информаци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Единицы измерения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Существует много различных систем и единиц измерения информации. Наименьшей единицей измерения является байт. Байт – это последовательность, состоящая из восьми взаимосвязных битов. Байт может принимать значения от 0 до 255. </w:t>
      </w:r>
      <w:r>
        <w:rPr>
          <w:b/>
          <w:i/>
          <w:sz w:val="28"/>
          <w:szCs w:val="28"/>
        </w:rPr>
        <w:t>Плака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крупная единица измерения – килобайт (Кбайт). </w:t>
      </w:r>
    </w:p>
    <w:p>
      <w:pPr>
        <w:pStyle w:val="Normal"/>
        <w:jc w:val="both"/>
        <w:rPr/>
      </w:pPr>
      <w:r>
        <w:rPr>
          <w:sz w:val="28"/>
          <w:szCs w:val="28"/>
        </w:rPr>
        <w:t>1Кбайт примерно равен 1000 байт. Однако для вычислительной, работающей с двоичными числами, более удобно представление чисел в виде степени двойки, и потому 1 Кбайт равен 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байт (102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крупные единицы измерения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1 Мбайт = 1024 Кбайт = 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байт</w:t>
      </w:r>
    </w:p>
    <w:p>
      <w:pPr>
        <w:pStyle w:val="Normal"/>
        <w:jc w:val="both"/>
        <w:rPr/>
      </w:pPr>
      <w:r>
        <w:rPr>
          <w:sz w:val="28"/>
          <w:szCs w:val="28"/>
        </w:rPr>
        <w:t>1 Гбайт = 1024 Мбайт = 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байт</w:t>
      </w:r>
    </w:p>
    <w:p>
      <w:pPr>
        <w:pStyle w:val="Normal"/>
        <w:jc w:val="both"/>
        <w:rPr/>
      </w:pPr>
      <w:r>
        <w:rPr>
          <w:sz w:val="28"/>
          <w:szCs w:val="28"/>
        </w:rPr>
        <w:t>1 Тбайт = 1024 Гбайт = 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байт</w:t>
      </w:r>
    </w:p>
    <w:p>
      <w:pPr>
        <w:pStyle w:val="Normal"/>
        <w:jc w:val="both"/>
        <w:rPr/>
      </w:pPr>
      <w:r>
        <w:rPr>
          <w:sz w:val="28"/>
          <w:szCs w:val="28"/>
        </w:rPr>
        <w:t>1 Пбайт = 1024 Тбайт =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б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45505" cy="4306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Плакат 1. Примеры кодов.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8635" cy="3800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кат 2. Измерение информации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Verdana" w:ascii="Verdana" w:hAnsi="Verdana"/>
          <w:b/>
          <w:bCs/>
          <w:sz w:val="26"/>
          <w:szCs w:val="26"/>
        </w:rPr>
        <w:t>Свойства информации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/>
      </w:pPr>
      <w:r>
        <w:rPr/>
        <w:t>Выберите правильный вариант отв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Длительное время считалось, что в центре Вселенной находится Земля, а Солнце вращается вокруг Земли (геоцентрическая модель Вселенной Птолемея). Однако такая модель Вселенной не согласовывалась с наблюдениями астрономов. В 1543 году польский астроном Н. Коперник на основании анализа результатов значительного количества наблюдений доказал ошибочность геоцентрической модели мира и вероятность гелиоцентрической модели, которая служит науке и сего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акие свойства информации присущи данному сообщению?</w:t>
      </w:r>
    </w:p>
    <w:p>
      <w:pPr>
        <w:pStyle w:val="Normal"/>
        <w:jc w:val="both"/>
        <w:rPr/>
      </w:pPr>
      <w:r>
        <w:rPr/>
        <w:t>А. понятность,</w:t>
      </w:r>
    </w:p>
    <w:p>
      <w:pPr>
        <w:pStyle w:val="Normal"/>
        <w:jc w:val="both"/>
        <w:rPr/>
      </w:pPr>
      <w:r>
        <w:rPr/>
        <w:t>Б. полезность (практическая ценность),</w:t>
      </w:r>
    </w:p>
    <w:p>
      <w:pPr>
        <w:pStyle w:val="Normal"/>
        <w:jc w:val="both"/>
        <w:rPr/>
      </w:pPr>
      <w:r>
        <w:rPr/>
        <w:t>В. объективность,</w:t>
      </w:r>
    </w:p>
    <w:p>
      <w:pPr>
        <w:pStyle w:val="Normal"/>
        <w:jc w:val="both"/>
        <w:rPr/>
      </w:pPr>
      <w:r>
        <w:rPr/>
        <w:t>Г. полнота,</w:t>
      </w:r>
    </w:p>
    <w:p>
      <w:pPr>
        <w:pStyle w:val="Normal"/>
        <w:jc w:val="both"/>
        <w:rPr/>
      </w:pPr>
      <w:r>
        <w:rPr/>
        <w:t>Д. достоверность,</w:t>
      </w:r>
    </w:p>
    <w:p>
      <w:pPr>
        <w:pStyle w:val="Normal"/>
        <w:jc w:val="both"/>
        <w:rPr/>
      </w:pPr>
      <w:r>
        <w:rPr/>
        <w:t>Е. актуальность (своевремен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анные, полученные с помощью корректно работающих датчиков или измерительных приборов, характеризую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объективностью,</w:t>
      </w:r>
    </w:p>
    <w:p>
      <w:pPr>
        <w:pStyle w:val="Normal"/>
        <w:jc w:val="both"/>
        <w:rPr/>
      </w:pPr>
      <w:r>
        <w:rPr/>
        <w:t>Б. понятностью,</w:t>
      </w:r>
    </w:p>
    <w:p>
      <w:pPr>
        <w:pStyle w:val="Normal"/>
        <w:jc w:val="both"/>
        <w:rPr/>
      </w:pPr>
      <w:r>
        <w:rPr/>
        <w:t>В. актуальностью (своевременностью),</w:t>
      </w:r>
    </w:p>
    <w:p>
      <w:pPr>
        <w:pStyle w:val="Normal"/>
        <w:jc w:val="both"/>
        <w:rPr/>
      </w:pPr>
      <w:r>
        <w:rPr/>
        <w:t>Г. полезностью (практической ценностью),</w:t>
      </w:r>
    </w:p>
    <w:p>
      <w:pPr>
        <w:pStyle w:val="Normal"/>
        <w:jc w:val="both"/>
        <w:rPr/>
      </w:pPr>
      <w:r>
        <w:rPr/>
        <w:t>Д. достоверностью,</w:t>
      </w:r>
    </w:p>
    <w:p>
      <w:pPr>
        <w:pStyle w:val="Normal"/>
        <w:jc w:val="both"/>
        <w:rPr/>
      </w:pPr>
      <w:r>
        <w:rPr/>
        <w:t>Е. полн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сли человеку рассказывают что-то, к восприятию чего он не готов (например, обращаются на неизвестном ему иностранном языке), то информация для этого человека не буд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вероятной,</w:t>
      </w:r>
    </w:p>
    <w:p>
      <w:pPr>
        <w:pStyle w:val="Normal"/>
        <w:jc w:val="both"/>
        <w:rPr/>
      </w:pPr>
      <w:r>
        <w:rPr/>
        <w:t>Б. объективной,</w:t>
      </w:r>
    </w:p>
    <w:p>
      <w:pPr>
        <w:pStyle w:val="Normal"/>
        <w:jc w:val="both"/>
        <w:rPr/>
      </w:pPr>
      <w:r>
        <w:rPr/>
        <w:t>В. полезной (практически ценной),</w:t>
      </w:r>
    </w:p>
    <w:p>
      <w:pPr>
        <w:pStyle w:val="Normal"/>
        <w:jc w:val="both"/>
        <w:rPr/>
      </w:pPr>
      <w:r>
        <w:rPr/>
        <w:t>Г. актуальной (своевременной),</w:t>
      </w:r>
    </w:p>
    <w:p>
      <w:pPr>
        <w:pStyle w:val="Normal"/>
        <w:jc w:val="both"/>
        <w:rPr/>
      </w:pPr>
      <w:r>
        <w:rPr/>
        <w:t>Д. полной,</w:t>
      </w:r>
    </w:p>
    <w:p>
      <w:pPr>
        <w:pStyle w:val="Normal"/>
        <w:jc w:val="both"/>
        <w:rPr/>
      </w:pPr>
      <w:r>
        <w:rPr/>
        <w:t>Е. понят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Сообщение </w:t>
      </w:r>
      <w:r>
        <w:rPr>
          <w:i/>
        </w:rPr>
        <w:t>«В 20.00 часов начнется выпуск теленовостей»</w:t>
      </w:r>
      <w:r>
        <w:rPr/>
        <w:t>, полученное в 19.00, по сравнению с тем же сообщением, полученным в 21.00, явля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полезным (практически ценным),</w:t>
      </w:r>
    </w:p>
    <w:p>
      <w:pPr>
        <w:pStyle w:val="Normal"/>
        <w:jc w:val="both"/>
        <w:rPr/>
      </w:pPr>
      <w:r>
        <w:rPr/>
        <w:t>Б. полным,</w:t>
      </w:r>
    </w:p>
    <w:p>
      <w:pPr>
        <w:pStyle w:val="Normal"/>
        <w:jc w:val="both"/>
        <w:rPr/>
      </w:pPr>
      <w:r>
        <w:rPr/>
        <w:t>В. вероятным,</w:t>
      </w:r>
    </w:p>
    <w:p>
      <w:pPr>
        <w:pStyle w:val="Normal"/>
        <w:jc w:val="both"/>
        <w:rPr/>
      </w:pPr>
      <w:r>
        <w:rPr/>
        <w:t>Г. понятным,</w:t>
      </w:r>
    </w:p>
    <w:p>
      <w:pPr>
        <w:pStyle w:val="Normal"/>
        <w:jc w:val="both"/>
        <w:rPr/>
      </w:pPr>
      <w:r>
        <w:rPr/>
        <w:t>Д. объективным,</w:t>
      </w:r>
    </w:p>
    <w:p>
      <w:pPr>
        <w:pStyle w:val="Normal"/>
        <w:jc w:val="both"/>
        <w:rPr/>
      </w:pPr>
      <w:r>
        <w:rPr/>
        <w:t>Е. актуальным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Кодирование информации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Задание 1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/>
        <w:br/>
      </w:r>
      <w:r>
        <w:rPr>
          <w:b/>
          <w:bCs/>
        </w:rPr>
        <w:t>Вариант 1.</w:t>
      </w:r>
      <w:r>
        <w:rPr/>
        <w:t xml:space="preserve"> Используя шифр, как можно быстрее найдите слова, которые скрываются за этими цифрами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    2    1    3    4    6    7</w:t>
        <w:br/>
        <w:br/>
        <w:t>9    8    10    10    4    3    9</w:t>
        <w:br/>
        <w:br/>
        <w:t>10    8    6    4    3    9    1</w:t>
        <w:br/>
        <w:br/>
        <w:t>10    5    11    10    8    9    10</w:t>
        <w:br/>
        <w:br/>
        <w:t>9    8    3    3    4    9    11</w:t>
        <w:br/>
        <w:br/>
        <w:t>2    8    5    10    4    7    1</w:t>
        <w:br/>
        <w:br/>
        <w:t>4    6    11    9    4    7    3</w:t>
        <w:br/>
        <w:br/>
      </w:r>
      <w:r>
        <w:rPr>
          <w:rFonts w:cs="Verdana" w:ascii="Verdana" w:hAnsi="Verdana"/>
          <w:b/>
          <w:bCs/>
          <w:sz w:val="18"/>
          <w:szCs w:val="18"/>
        </w:rPr>
        <w:t>ШИФР</w:t>
        <w:b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576"/>
        <w:gridCol w:w="540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ind w:left="8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</w:t>
            </w:r>
          </w:p>
          <w:p>
            <w:pPr>
              <w:pStyle w:val="Normal"/>
              <w:ind w:left="84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ind w:left="186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</w:t>
            </w:r>
          </w:p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</w:t>
            </w:r>
          </w:p>
          <w:p>
            <w:pPr>
              <w:pStyle w:val="Normal"/>
              <w:ind w:left="3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ind w:left="96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Т      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Я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both"/>
        <w:rPr/>
      </w:pPr>
      <w:r>
        <w:rPr>
          <w:b/>
          <w:bCs/>
        </w:rPr>
        <w:t>Вариант 2.</w:t>
      </w:r>
      <w:r>
        <w:rPr/>
        <w:t xml:space="preserve"> Используя шифр, как можно быстрее найдите слова, которые скрываются за этими цифрами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    2    1    3    5    1    2    1</w:t>
        <w:br/>
        <w:br/>
        <w:t>9    8    10    2    5    1    3    1</w:t>
        <w:br/>
        <w:br/>
        <w:t>10    8    6    2    8    5    7    1</w:t>
        <w:br/>
        <w:br/>
        <w:t>10    5    11    2    8    5    1    7</w:t>
        <w:br/>
        <w:br/>
        <w:t>9    8    3    10    9    1    2    1</w:t>
        <w:br/>
        <w:br/>
        <w:t>2    8    5    5    4    6    8    7</w:t>
        <w:br/>
        <w:br/>
        <w:t>4    6    11    2    9    1    10    1</w:t>
        <w:b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ШИФР</w:t>
        <w:b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576"/>
        <w:gridCol w:w="540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ind w:left="8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</w:t>
            </w:r>
          </w:p>
          <w:p>
            <w:pPr>
              <w:pStyle w:val="Normal"/>
              <w:ind w:left="84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ind w:left="186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</w:t>
            </w:r>
          </w:p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</w:t>
            </w:r>
          </w:p>
          <w:p>
            <w:pPr>
              <w:pStyle w:val="Normal"/>
              <w:ind w:left="3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ind w:left="96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Т      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Я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18"/>
          <w:szCs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line">
              <wp:posOffset>-228600</wp:posOffset>
            </wp:positionV>
            <wp:extent cx="2857500" cy="2962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</w:rPr>
        <w:t xml:space="preserve">Задание 2. 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ЦИФЕРБЛАТ-КЛЮЧ</w:t>
      </w:r>
    </w:p>
    <w:p>
      <w:pPr>
        <w:pStyle w:val="Style15"/>
        <w:jc w:val="both"/>
        <w:rPr/>
      </w:pPr>
      <w:r>
        <w:rPr>
          <w:b/>
        </w:rPr>
        <w:t>Вариант 1.</w:t>
      </w:r>
      <w:r>
        <w:rPr/>
        <w:t xml:space="preserve"> Прочти пословицу.</w:t>
      </w:r>
    </w:p>
    <w:tbl>
      <w:tblPr>
        <w:tblW w:w="3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2  6  1  9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  2  11  8  6  10  2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7  9  5  8  11  4</w:t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br/>
        <w:br/>
        <w:br/>
        <w:br/>
      </w:r>
    </w:p>
    <w:p>
      <w:pPr>
        <w:pStyle w:val="Normal"/>
        <w:spacing w:before="0" w:after="24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2.</w:t>
      </w:r>
      <w:r>
        <w:rPr/>
        <w:t xml:space="preserve"> Прочти выр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 1  12  3 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 3  2  3  5  11 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2971800" cy="30861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6pt;margin-top:1.6pt;width:233.95pt;height:242.95pt;mso-wrap-style:none;v-text-anchor:middl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591820</wp:posOffset>
                </wp:positionV>
                <wp:extent cx="0" cy="914400"/>
                <wp:effectExtent l="47625" t="0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6pt" to="333pt,118.5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506220</wp:posOffset>
                </wp:positionV>
                <wp:extent cx="342900" cy="342900"/>
                <wp:effectExtent l="0" t="47625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8.6pt" to="332.95pt,145.55pt" stroked="t" o:allowincell="f" style="position:absolute;flip:x">
                <v:stroke color="black" weight="316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8  7</w:t>
      </w:r>
      <w:r>
        <w:rPr>
          <w:rFonts w:cs="Arial" w:ascii="Arial" w:hAnsi="Arial"/>
          <w:sz w:val="28"/>
          <w:szCs w:val="28"/>
        </w:rPr>
        <w:t xml:space="preserve">  10  4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342900" cy="3429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7pt;mso-wrap-distance-left:9.05pt;mso-wrap-distance-right:9.05pt;mso-wrap-distance-top:0pt;mso-wrap-distance-bottom:0pt;margin-top:10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34290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7pt;mso-wrap-distance-left:9.05pt;mso-wrap-distance-right:9.05pt;mso-wrap-distance-top:0pt;mso-wrap-distance-bottom:0pt;margin-top:28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820420</wp:posOffset>
                </wp:positionV>
                <wp:extent cx="2286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pt;height:27pt;mso-wrap-distance-left:9.05pt;mso-wrap-distance-right:9.05pt;mso-wrap-distance-top:0pt;mso-wrap-distance-bottom:0pt;margin-top:64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391920</wp:posOffset>
                </wp:positionV>
                <wp:extent cx="3429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7pt;mso-wrap-distance-left:9.05pt;mso-wrap-distance-right:9.05pt;mso-wrap-distance-top:0pt;mso-wrap-distance-bottom:0pt;margin-top:109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649220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7pt;mso-wrap-distance-left:9.05pt;mso-wrap-distance-right:9.05pt;mso-wrap-distance-top:0pt;mso-wrap-distance-bottom:0pt;margin-top:208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91920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7pt;mso-wrap-distance-left:9.05pt;mso-wrap-distance-right:9.05pt;mso-wrap-distance-top:0pt;mso-wrap-distance-bottom:0pt;margin-top:109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63220</wp:posOffset>
                </wp:positionV>
                <wp:extent cx="3429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7pt;mso-wrap-distance-left:9.05pt;mso-wrap-distance-right:9.05pt;mso-wrap-distance-top:0pt;mso-wrap-distance-bottom:0pt;margin-top:28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20420</wp:posOffset>
                </wp:positionV>
                <wp:extent cx="342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7pt;mso-wrap-distance-left:9.05pt;mso-wrap-distance-right:9.05pt;mso-wrap-distance-top:0pt;mso-wrap-distance-bottom:0pt;margin-top:64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077720</wp:posOffset>
                </wp:positionV>
                <wp:extent cx="3429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7pt;mso-wrap-distance-left:9.05pt;mso-wrap-distance-right:9.05pt;mso-wrap-distance-top:0pt;mso-wrap-distance-bottom:0pt;margin-top:163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534920</wp:posOffset>
                </wp:positionV>
                <wp:extent cx="3429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7pt;mso-wrap-distance-left:9.05pt;mso-wrap-distance-right:9.05pt;mso-wrap-distance-top:0pt;mso-wrap-distance-bottom:0pt;margin-top:199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963420</wp:posOffset>
                </wp:positionV>
                <wp:extent cx="3429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7pt;mso-wrap-distance-left:9.05pt;mso-wrap-distance-right:9.05pt;mso-wrap-distance-top:0pt;mso-wrap-distance-bottom:0pt;margin-top:154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420620</wp:posOffset>
                </wp:positionV>
                <wp:extent cx="3429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pt;height:27pt;mso-wrap-distance-left:9.05pt;mso-wrap-distance-right:9.05pt;mso-wrap-distance-top:0pt;mso-wrap-distance-bottom:0pt;margin-top:190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Единицы измерения информаци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Задание 1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Вариант 1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bCs/>
        </w:rPr>
        <w:t>Заполните ячейк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5    Кб   =            байт =            бит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  <w:r>
        <w:rPr>
          <w:rFonts w:cs="Verdana" w:ascii="Verdana" w:hAnsi="Verdana"/>
          <w:b/>
          <w:bCs/>
          <w:sz w:val="18"/>
          <w:szCs w:val="18"/>
        </w:rPr>
        <w:t>Кб =</w:t>
        <w:tab/>
        <w:t xml:space="preserve"> байт = 12288 бит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  <w:r>
        <w:rPr>
          <w:rFonts w:cs="Verdana" w:ascii="Verdana" w:hAnsi="Verdana"/>
          <w:b/>
          <w:bCs/>
          <w:sz w:val="18"/>
          <w:szCs w:val="18"/>
        </w:rPr>
        <w:t xml:space="preserve">Кб =  </w:t>
        <w:tab/>
        <w:t>байт = 8192 бит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  <w:r>
        <w:rPr>
          <w:rFonts w:cs="Verdana" w:ascii="Verdana" w:hAnsi="Verdana"/>
          <w:b/>
          <w:bCs/>
          <w:sz w:val="18"/>
          <w:szCs w:val="18"/>
        </w:rPr>
        <w:t>Гб = 1536 Мб =            Кб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Вариант 2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bCs/>
        </w:rPr>
        <w:t>Заполните ячейк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4638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46380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2 Кб   =              байт =            бит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07 Гб =</w:t>
        <w:tab/>
        <w:t xml:space="preserve">  Мб =             Кб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  Кб    =</w:t>
        <w:tab/>
        <w:t xml:space="preserve">   байт =            бит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99390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94 Мб  =              Кб  =            байт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Задание 2.</w:t>
      </w:r>
    </w:p>
    <w:p>
      <w:pPr>
        <w:pStyle w:val="Normal"/>
        <w:jc w:val="both"/>
        <w:rPr/>
      </w:pPr>
      <w:r>
        <w:rPr>
          <w:b/>
          <w:bCs/>
        </w:rPr>
        <w:t>Вариант 1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bCs/>
        </w:rPr>
        <w:t xml:space="preserve">Решите задачу. Определите информационный объем сообщения, записанного символами компьютерного алфавита, в битах, байтах, Кбайтах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«Кто владеет информацией, владеет миром»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3177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3177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31775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Ответ:               бит,              байт,               Кб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Вариант 2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bCs/>
        </w:rPr>
        <w:t xml:space="preserve">Решите задачу. Определите информационный объем сообщения, записанного символами компьютерного алфавита, в битах, байтах, Кбайтах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«По одежке встречают, по уму провожают»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31775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31775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31775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Ответ:               бит,              байт,               Кб.</w:t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Е. В., Титова О. И. Информатика. Москва. Академия, 2010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онович С. В. Информатика. Базовый курс: Учебное пособие. Симонович С.В., Евсеев Г.А., Мурахановский В.И. – СПб: Питер, 200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учно-образовательный интернет-ресурс по тематике ИКТ «Единое окно доступа к образовательным ресурсам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Разделы: «Общее образование: Информатика и ИКТ», «Профессиональное образование: Информатика и информационные технологии»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360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36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anie">
    <w:name w:val="opisanie"/>
    <w:basedOn w:val="Normal"/>
    <w:qFormat/>
    <w:pPr>
      <w:spacing w:before="225" w:after="225"/>
      <w:ind w:left="225" w:right="225" w:hanging="0"/>
      <w:jc w:val="both"/>
    </w:pPr>
    <w:rPr>
      <w:rFonts w:ascii="Verdana" w:hAnsi="Verdana" w:cs="Verdan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2:19:00Z</dcterms:created>
  <dc:creator>User</dc:creator>
  <dc:description/>
  <cp:keywords/>
  <dc:language>en-US</dc:language>
  <cp:lastModifiedBy>User</cp:lastModifiedBy>
  <dcterms:modified xsi:type="dcterms:W3CDTF">2014-01-06T23:00:00Z</dcterms:modified>
  <cp:revision>9</cp:revision>
  <dc:subject/>
  <dc:title/>
</cp:coreProperties>
</file>