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годового зачета по геометрии 10 класс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.Аксиомы стереометрии. Различие между аксиомой и теоремой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2. Какие лучи называют: 1) сонаправленными; 2) противоположно направленными?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3.Возможные случаи взаимного расположения прямых в пространстве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4.Доказать признак скрещивающихся прямых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5. Возможные случаи  взаимного расположения: а)прямых,  прямой и плоскости, плоскостей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6. Доказать признак параллельности: а) прямой и плоскости; б) двух плоскостей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7. Определение перпендикулярных прямой и плоскости; доказать признак перпендикулярности прямой и плоскости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8.Определение  перпендикулярных плоскостей; доказать признак перпендикулярности плоскостей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9.Доказать теорему о трех перпендикулярах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0.Двугранный угол; измерение двугранного угла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1.Многогранник, призма, пирамида. Их виды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</w:t>
      </w:r>
      <w:r>
        <w:rPr/>
        <w:t>12.Параллелепипед. Свойства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3. определение правильного многогранника, виды правильных многогранников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4.Как найти расстояние: а) от точки до прямой; б) от точки до плоскости; в) между двумя плоскостями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5.Что называется углом: а) между прямыми; б) между прямой и плоскостью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6.Площадь полной и боковой поверхности призмы и пирамиды. Вывод формул. 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41:00Z</dcterms:created>
  <dc:creator>Tanya</dc:creator>
  <dc:description/>
  <cp:keywords/>
  <dc:language>en-US</dc:language>
  <cp:lastModifiedBy>Tanya</cp:lastModifiedBy>
  <cp:lastPrinted>2012-03-21T09:32:00Z</cp:lastPrinted>
  <dcterms:modified xsi:type="dcterms:W3CDTF">2012-05-05T20:41:00Z</dcterms:modified>
  <cp:revision>2</cp:revision>
  <dc:subject/>
  <dc:title>Вопросы для годового зачета по геометрии 10 класс</dc:title>
</cp:coreProperties>
</file>