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875"/>
        <w:gridCol w:w="1458"/>
        <w:gridCol w:w="567"/>
        <w:gridCol w:w="1028"/>
        <w:gridCol w:w="1796"/>
        <w:gridCol w:w="3086"/>
        <w:gridCol w:w="1073"/>
        <w:gridCol w:w="1290"/>
        <w:gridCol w:w="1227"/>
        <w:gridCol w:w="676"/>
        <w:gridCol w:w="729"/>
      </w:tblGrid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-</w:t>
              <w:br/>
              <w:t>вание раздела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  <w:br/>
              <w:t>урока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контроля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полни-</w:t>
              <w:br/>
              <w:t>тельного содержания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Четырехугольники</w:t>
              <w:br/>
            </w:r>
            <w:r>
              <w:rPr/>
              <w:t>(14 ч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Многоуголь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Многоугольн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Выпуклые многоуголь-</w:t>
              <w:br/>
              <w:t>н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Сумма углов выпуклого многоугольник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многоугольника, формулу суммы углов выпуклого много-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аспознавать на чертежах многоугольники и выпуклые многоугольники, используя определени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39–41; </w:t>
              <w:br/>
              <w:t>№ 364 а, б, 365 а, б, г, 3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Многоугольн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Элементы многоуголь-</w:t>
              <w:br/>
              <w:t>ник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у суммы углов много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именять формулу суммы углов выпуклого многоугольника при нахождении элементов много-угольни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366, 369, 370 </w:t>
              <w:br/>
              <w:t xml:space="preserve">РТ № 1, </w:t>
              <w:br/>
              <w:t>2, 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араллело-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араллело-грамм, его свойств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</w:t>
              <w:br/>
              <w:t xml:space="preserve">параллелограмма и его </w:t>
              <w:br/>
              <w:t>свой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аспознавать на чертежах среди четырехугольни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Дополнительные свойства параллелограмм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42 </w:t>
              <w:br/>
              <w:t>№ 371 а, 372 в,</w:t>
              <w:br/>
              <w:t>376 б, 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Признаки </w:t>
              <w:br/>
              <w:t>параллело-грам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и параллелограмм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и свойств и признаков параллелограмм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доказывать, что данный четырехугольник является параллелограммо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43 </w:t>
              <w:br/>
              <w:t>№ 383, 373, 378 г</w:t>
              <w:br/>
              <w:t>РТ № 10, 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Параллело-грамм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араллело-грамм, его свойства </w:t>
              <w:br/>
              <w:t>и признак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, </w:t>
              <w:br/>
              <w:t>признаки и свойства параллелограм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выполнять чертежи по условию задачи, находить углы и стороны параллелограмма, используя свойства углов и стор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375, 380, 384 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Т № 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Трапец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Трапец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Средняя линия трапе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Равнобедренная трапеция, ее свойств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</w:t>
              <w:br/>
              <w:t>трапеции, свойства равнобедренной трапе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аспознавать трапецию, ее элементы, виды на чертежах, находить углы и стороны равнобедренной трапеции, используя ее свойст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44 </w:t>
              <w:br/>
              <w:t>№ 386, 387, 3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Теорема </w:t>
              <w:br/>
              <w:t>Фалес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Теорема </w:t>
              <w:br/>
              <w:t>Фалес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у </w:t>
              <w:br/>
              <w:t>теоремы Фалеса и основные этапы ее доказа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ind w:left="-15" w:right="-15" w:hanging="0"/>
              <w:jc w:val="center"/>
              <w:rPr/>
            </w:pPr>
            <w:r>
              <w:rPr/>
              <w:t xml:space="preserve">Решение задач </w:t>
              <w:br/>
              <w:t>по гото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391, 392; РТ № 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ль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именять тео-</w:t>
              <w:br/>
              <w:t xml:space="preserve">рему в процессе решения </w:t>
              <w:br/>
              <w:t>зада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ым чертежа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Задачи на постро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Задачи на построение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сновные типы </w:t>
              <w:br/>
              <w:t>задач на постро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делить отрезок </w:t>
              <w:br/>
              <w:t xml:space="preserve">на </w:t>
            </w:r>
            <w:r>
              <w:rPr>
                <w:i/>
                <w:iCs/>
              </w:rPr>
              <w:t>n</w:t>
            </w:r>
            <w:r>
              <w:rPr/>
              <w:t xml:space="preserve"> равных частей, </w:t>
              <w:br/>
              <w:t>выполнять необходимые постро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ДМ </w:t>
              <w:b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Деление отрезка </w:t>
              <w:br/>
              <w:t xml:space="preserve">на </w:t>
            </w:r>
            <w:r>
              <w:rPr>
                <w:i/>
                <w:iCs/>
              </w:rPr>
              <w:t>n</w:t>
            </w:r>
            <w:r>
              <w:rPr/>
              <w:t xml:space="preserve"> равных част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394, </w:t>
              <w:br/>
              <w:t>393 б, 396, 393 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ямо-</w:t>
              <w:br/>
              <w:t>угольни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угольник, его элементы, свойств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прямоугольника, его элементы, свойства и призна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аспознавать </w:t>
              <w:br/>
              <w:t>на чертежах, находить стороны, используя свойства углов и диагона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45</w:t>
              <w:br/>
              <w:t xml:space="preserve">№ 399, </w:t>
              <w:br/>
              <w:t>401 а, 4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омб, </w:t>
              <w:br/>
              <w:t>квад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Понятие ромба, квадр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) Свойства </w:t>
              <w:br/>
              <w:t>и признак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ромба, квадрата как частных </w:t>
              <w:br/>
              <w:t>видов параллелограм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аспознавать </w:t>
              <w:br/>
              <w:t xml:space="preserve">и изображать ромб, </w:t>
              <w:br/>
              <w:t>квадрат, находить сторо-</w:t>
              <w:br/>
              <w:t xml:space="preserve">ны и углы, используя </w:t>
              <w:br/>
              <w:t>свойст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ind w:left="-15" w:right="-15" w:hanging="0"/>
              <w:jc w:val="center"/>
              <w:rPr/>
            </w:pPr>
            <w:r>
              <w:rPr/>
              <w:t>Проверка до-</w:t>
              <w:br/>
              <w:t>машнего зад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46</w:t>
              <w:br/>
              <w:t>№ 405, 409, 4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Осевая и центральная сим-</w:t>
              <w:br/>
              <w:t>метр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Осевая и центральная симметрия как свойство геометрических фигур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виды симметрии в многоугольник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строить симметричные точки и распознавать фигуры, обладающие осевой и центральной </w:t>
              <w:br/>
              <w:t>симметри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47</w:t>
              <w:br/>
              <w:t xml:space="preserve">№ 415 б, </w:t>
              <w:br/>
              <w:t>413 а, 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зад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) Прямоугольник, ромб,</w:t>
              <w:br/>
              <w:t>квадрат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2) Свойства </w:t>
              <w:br/>
              <w:t>и признак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, свойства и признаки прямоугольника, ромба, квадр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выполнять чертеж по условию задачи, </w:t>
              <w:br/>
              <w:t xml:space="preserve">применять признаки </w:t>
              <w:br/>
              <w:t>при решении зада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7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406, </w:t>
              <w:br/>
              <w:t>401 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зад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Четырехугольники: элементы, свойства, признак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и определений, свойств </w:t>
              <w:br/>
              <w:t>и призна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стороны квадрата, если известны части сторон, используя свойства прямоугольного треуголь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оретическая С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20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12,</w:t>
              <w:br/>
              <w:t>413 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 1</w:t>
            </w:r>
            <w:r>
              <w:rPr/>
              <w:t xml:space="preserve"> </w:t>
              <w:br/>
              <w:t xml:space="preserve">по тем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К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Свойства </w:t>
              <w:br/>
              <w:t xml:space="preserve">и признаки </w:t>
              <w:br/>
              <w:t xml:space="preserve">прямоугольника, трапеции,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в прямоугольнике угол между диагоналями, используя свойство диагоналей, углы в пря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Р № 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40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Т № 20, 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«Четырех-угольник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омба, парал-</w:t>
              <w:br/>
              <w:t>лелограмм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оугольной или равнобедренной трапеции, используя свойства трапеции, стороны параллелограмм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Площадь</w:t>
              <w:br/>
            </w:r>
            <w:r>
              <w:rPr/>
              <w:t>(16 ч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Анализ контрольной работы. Площадь много-уголь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) Понят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 площад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Равносо-</w:t>
              <w:br/>
              <w:t xml:space="preserve">ставленные </w:t>
              <w:br/>
              <w:t>и равновеликие фигур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Свойства площаде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редставление </w:t>
              <w:br/>
              <w:t>о способе измерения площади многоугольника, свойства площад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вычислять площадь квадрат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48, 49</w:t>
              <w:br/>
              <w:t xml:space="preserve">№ 448, </w:t>
              <w:br/>
              <w:t>449 б, 44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лощадь прямоуголь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лощадь прямоугольник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у площади прямо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площадь прямоугольника, используя формул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роверка дом. зад. Индив. карточ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50 </w:t>
              <w:br/>
              <w:t xml:space="preserve">№ 454, 455, 456 </w:t>
              <w:br/>
              <w:t>РТ № 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Площадь </w:t>
              <w:br/>
              <w:t>параллело-грам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лощадь параллелограмм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у вычисления площади параллелограмм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51 </w:t>
              <w:br/>
              <w:t xml:space="preserve">№ 460, 464 а, </w:t>
              <w:br/>
              <w:t>459 в, 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лощадь параллелограмм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выводить формулу площади параллелограмма и находить площадь параллелограмма, используя формул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1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62, 4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color w:val="0000FF"/>
                <w:sz w:val="22"/>
                <w:szCs w:val="22"/>
              </w:rPr>
            </w:pPr>
            <w:r>
              <w:rPr>
                <w:caps/>
                <w:color w:val="0000FF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Площадь </w:t>
              <w:br/>
              <w:t>треуголь-</w:t>
              <w:br/>
              <w:t>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Формула </w:t>
              <w:br/>
              <w:t>площади тре-угольник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Знать:</w:t>
            </w:r>
            <w:r>
              <w:rPr>
                <w:color w:val="0000FF"/>
              </w:rPr>
              <w:t xml:space="preserve"> формулу площади тре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Уметь:</w:t>
            </w:r>
            <w:r>
              <w:rPr>
                <w:color w:val="0000FF"/>
              </w:rPr>
              <w:t xml:space="preserve"> доказывать тео-</w:t>
              <w:br/>
              <w:t>рему о площади треуголь-</w:t>
              <w:br/>
              <w:t>ника, вычислять площадь треугольника, используя формул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Формула Геро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п. 52 </w:t>
              <w:br/>
              <w:t>№ 468 в, 473, 469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РТ № 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Площадь </w:t>
              <w:br/>
              <w:t>треуголь-</w:t>
              <w:br/>
              <w:t>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УП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1) Площадь </w:t>
              <w:br/>
              <w:t>тре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2) 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об отношении площадей тре-угольников, имеющих по равному угл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Знать:</w:t>
            </w:r>
            <w:r>
              <w:rPr>
                <w:color w:val="0000FF"/>
              </w:rPr>
              <w:t xml:space="preserve"> формулировку теоремы об отношении площадей треугольников, имеющих по равному угл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Уметь:</w:t>
            </w:r>
            <w:r>
              <w:rPr>
                <w:color w:val="0000FF"/>
              </w:rPr>
              <w:t xml:space="preserve"> доказывать теорему и применять ее для решения зада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СР № 1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(10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479 а, 476 а, 4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Площадь </w:t>
              <w:br/>
              <w:t>трапе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Теорема о площади трапеции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Знать:</w:t>
            </w:r>
            <w:r>
              <w:rPr>
                <w:color w:val="0000FF"/>
              </w:rPr>
              <w:t xml:space="preserve"> формулировку теоремы о площади трапеции и этапы ее доказатель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Уметь:</w:t>
            </w:r>
            <w:r>
              <w:rPr>
                <w:color w:val="0000FF"/>
              </w:rPr>
              <w:t xml:space="preserve"> находить площадь трапеции, используя формул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п. 53 </w:t>
              <w:br/>
              <w:t>№ 476 б, 480 а, 4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Площадь </w:t>
              <w:br/>
              <w:t>трапе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Формула площади трапеции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СР № 1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 xml:space="preserve">478 </w:t>
              <w:br/>
              <w:t>РТ № 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Решение задач по теме «Площадь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УОС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Формулы площадей: прямо-угольника, </w:t>
              <w:br/>
              <w:t>треугольника, параллело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Знать и уметь:</w:t>
            </w:r>
            <w:r>
              <w:rPr>
                <w:color w:val="0000FF"/>
              </w:rPr>
              <w:t xml:space="preserve"> применять формулы площадей при решении зада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Проверка задач самостоят. решения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 xml:space="preserve">466, </w:t>
              <w:br/>
              <w:t>480 б, 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color w:val="0000FF"/>
                <w:sz w:val="22"/>
                <w:szCs w:val="22"/>
              </w:rPr>
            </w:pPr>
            <w:r>
              <w:rPr>
                <w:caps/>
                <w:color w:val="0000FF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грамма, </w:t>
              <w:br/>
              <w:t>трапеци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Решение задач по теме «Площадь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УП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Площадь четырехугольник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Уметь</w:t>
            </w:r>
            <w:r>
              <w:rPr>
                <w:color w:val="0000FF"/>
              </w:rPr>
              <w:t xml:space="preserve">: решать задачи </w:t>
              <w:br/>
              <w:t>на вычисление площад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Знать и уметь:</w:t>
            </w:r>
            <w:r>
              <w:rPr>
                <w:color w:val="0000FF"/>
              </w:rPr>
              <w:t xml:space="preserve"> выводить формулы площадей </w:t>
              <w:br/>
              <w:t>параллелограмма, трапеции, треуголь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МО № 2 (20 мин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Д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РТ № 35, 40, 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Теорема </w:t>
              <w:br/>
              <w:t>Пифаго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Теорема </w:t>
              <w:br/>
              <w:t>Пифагор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Знать:</w:t>
            </w:r>
            <w:r>
              <w:rPr>
                <w:color w:val="0000FF"/>
              </w:rPr>
              <w:t xml:space="preserve"> формулировку теоремы Пифагора, основные этапы ее доказатель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Уметь:</w:t>
            </w:r>
            <w:r>
              <w:rPr>
                <w:color w:val="0000FF"/>
              </w:rPr>
              <w:t xml:space="preserve"> находить стороны треугольника, используя теорему Пифагор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Ф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п. 54 </w:t>
              <w:br/>
              <w:t xml:space="preserve">№ 483 в, г, 484 г, </w:t>
              <w:br/>
              <w:t>д, 486 в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РТ № 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Теорема, обратная </w:t>
              <w:br/>
              <w:t xml:space="preserve">теореме </w:t>
              <w:br/>
              <w:t>Пифаго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Теорема, обратная теореме </w:t>
              <w:br/>
              <w:t>Пифагор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Знать:</w:t>
            </w:r>
            <w:r>
              <w:rPr>
                <w:color w:val="0000FF"/>
              </w:rPr>
              <w:t xml:space="preserve"> формулировку </w:t>
              <w:br/>
              <w:t>теоремы, обратной теореме Пифаго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Уметь:</w:t>
            </w:r>
            <w:r>
              <w:rPr>
                <w:color w:val="0000FF"/>
              </w:rPr>
              <w:t xml:space="preserve"> доказывать и применять при решении задач теорему, обратную теореме Пифагор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Индивидуальный опро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п. 55 </w:t>
              <w:br/>
              <w:t>№ 498 г, д, 499 б, 48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РТ № 4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Решение </w:t>
              <w:br/>
              <w:t>зад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УП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Применение </w:t>
              <w:br/>
              <w:t>теоремы Пифагора и теоре-</w:t>
              <w:br/>
              <w:t>мы, обратной теореме Пифа-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Знать:</w:t>
            </w:r>
            <w:r>
              <w:rPr>
                <w:color w:val="0000FF"/>
              </w:rPr>
              <w:t xml:space="preserve"> формулировки </w:t>
              <w:br/>
              <w:t>теоремы Пифагора и ей обратн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FF"/>
                <w:spacing w:val="45"/>
              </w:rPr>
              <w:t>Уметь:</w:t>
            </w:r>
            <w:r>
              <w:rPr>
                <w:color w:val="0000FF"/>
              </w:rPr>
              <w:t xml:space="preserve"> выполнять чертеж по условию задачи,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СР № 1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>
                <w:color w:val="0000FF"/>
              </w:rPr>
            </w:pPr>
            <w:r>
              <w:rPr>
                <w:color w:val="0000FF"/>
              </w:rPr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489 а, в, 491 а, 493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  <w:t>РТ № 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 xml:space="preserve">задач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а, при решении задач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ходить элементы треугольника, используя теорему Пифагора, определять вид треугольника, используя теорему, обратную </w:t>
              <w:br/>
              <w:t>теореме Пифагор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кущ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95 б, 494, 490 а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24 – устн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 xml:space="preserve">задач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див. карточ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90 в, 497, 503, 5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ая работа № 2</w:t>
            </w:r>
            <w:r>
              <w:rPr/>
              <w:t xml:space="preserve"> по теме «Площадь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К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1) Формулы </w:t>
              <w:br/>
              <w:t>вычисления площадей параллелограмма, трапец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) Теорема Пифагора и ей обратная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находить площадь треугольника по известной стороне и высоте, проведенной к ней; элементы прямоугольного треугольника, используя теорему Пифагора; площадь </w:t>
              <w:br/>
              <w:t xml:space="preserve">и периметр ромба по его </w:t>
              <w:br/>
              <w:t>диагоналя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Р № 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40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02, 5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Подобные треугольники</w:t>
              <w:br/>
            </w:r>
            <w:r>
              <w:rPr/>
              <w:t>(20 ч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>контрольной работы. Определение подобных тре-уголь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) Подобие тре-угольников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) Коэффициент подобия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пропорциональных отрезков </w:t>
              <w:br/>
              <w:t xml:space="preserve">подобных треугольников, свойство биссектрисы </w:t>
              <w:br/>
              <w:t>тре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элементы треугольника, исполь-зуя свойство биссектрис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56, 57 </w:t>
              <w:br/>
              <w:t>№ 534 а, б, 536 а, 53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Т № 5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 делении противоположной сторон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Отношение площадей подобных фигу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вязь между площадями подобных фигур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у </w:t>
              <w:br/>
              <w:t xml:space="preserve">теоремы об отношении </w:t>
              <w:br/>
              <w:t>площадей подобных тре-угольни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отношения площадей, составлять уравнения, исходя из условия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16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58 </w:t>
              <w:br/>
              <w:t>№ 544, 546, 54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у </w:t>
              <w:br/>
              <w:t>первого признака подобия треугольников, основные этапы его доказатель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доказывать и применять при решении задач первый признак подобия треугольников, выполнять чертеж по условию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59, 550, 551 б, 555 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ИМ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52 а, б, 557 в, 558, 55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Второй </w:t>
              <w:br/>
              <w:t xml:space="preserve">и третий признаки </w:t>
              <w:br/>
              <w:t>подобия треуголь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Второй и третий признаки подобия тре-угольников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и второго и третьего признаков подобия треугольни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оводить доказательства признаков, применять их при решении зада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60, 61 </w:t>
              <w:br/>
              <w:t>№ 559, 560, 56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18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62, 563, 6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: «Признаки подобия треугольников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именение признаков подобия при решении задач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доказывать подобия треугольников и находить элементы треугольника, используя признаки подоб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Проверка задач самостоят. решения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65, 6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8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ая работа № 3</w:t>
            </w:r>
            <w:r>
              <w:rPr/>
              <w:t xml:space="preserve"> по теме «Признаки подобия треуголь-</w:t>
              <w:br/>
              <w:t>ников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К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Признаки </w:t>
              <w:br/>
              <w:t>подобия тре-угольников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стороны, углы, отношения сторон, отношение периметров и площадей подобных треугольников, используя признаки подобия; доказывать подобия треугольников, используя наиболее эффективные признаки </w:t>
              <w:br/>
              <w:t>подоб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Р № 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40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Т № 55, 5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 xml:space="preserve">контрольной работы. Средняя </w:t>
              <w:br/>
              <w:t>линия тре-уголь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редняя линия треугольник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у </w:t>
              <w:br/>
              <w:t>теоремы о средней линии тре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оводить доказательство теоремы о средней линии треугольника, </w:t>
              <w:br/>
              <w:t>находить среднюю линию треуголь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62 </w:t>
              <w:br/>
              <w:t>№ 556, 570, 57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Т № 61, 6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Свойство </w:t>
              <w:br/>
              <w:t>медиан тре-уголь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Свойство </w:t>
              <w:br/>
              <w:t>медиан тре-угольник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у свойства медиан тре-</w:t>
              <w:br/>
              <w:t>угольника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19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68, 569. РТ № 64, 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элементы треугольника, используя свойство медиан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опорциональные отрез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реднее пропорциональное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онятие среднего пропорционального, </w:t>
              <w:br/>
              <w:t>свойство высоты прямо-угольного треугольника, проведенной из вершины прямого уг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элементы прямоугольного тре-угольника, используя свойство высо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63 </w:t>
              <w:br/>
              <w:t>№ 572 а, в, 573, 574 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опорциональные отрезки в прямоугольном тре-угольн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теоремы о про-</w:t>
              <w:br/>
              <w:t>порциональности отрезков в прямоугольном треугольник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использовать теоремы при решении зада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75, 577, 57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3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Измери-</w:t>
              <w:br/>
              <w:t>тельные работы на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Применение </w:t>
              <w:br/>
              <w:t xml:space="preserve">подобия тре-угольников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в измерительных работах </w:t>
              <w:br/>
              <w:t>на местност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как находить </w:t>
              <w:br/>
              <w:t>расстояние до недоступ-</w:t>
              <w:br/>
              <w:t>ной точ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использовать </w:t>
              <w:br/>
              <w:t xml:space="preserve">подобие треугольников </w:t>
              <w:br/>
              <w:t xml:space="preserve">в измерительных работах на местности, описывать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2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64 в. 13</w:t>
              <w:br/>
              <w:t>№ 580, 5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альные ситуации </w:t>
              <w:br/>
              <w:t>на языке геометр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4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Задачи на постро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Задачи на построение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этапы постро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строить биссект-рису, высоту, медиану тре-угольника; угол, равный </w:t>
              <w:br/>
              <w:t>данному; прямую, параллельную данно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85 б, в, 587, 5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Задачи на построение методом подобных тре-уголь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Метод подобия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метод подоб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именять метод подобия при решении задач на построени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кущ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42 в. 14 </w:t>
              <w:br/>
              <w:t>№ 606, 607, 6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6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) Понятие синуса, косинуса, тангенса острого угла прямо-угольного тре-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) Основное тригонометрическое тож-</w:t>
              <w:br/>
              <w:t>дество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онятие синуса, </w:t>
              <w:br/>
              <w:t>косинуса, тангенса острого угла прямоугольного тре-угольника; основное тригонометрическое тождеств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значения одной из тригонометрических функций по значению друго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6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91 в, г, 592 б, г, 593 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Т № 7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7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Значения </w:t>
              <w:br/>
              <w:t xml:space="preserve">синуса, </w:t>
              <w:br/>
              <w:t xml:space="preserve">косинуса,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Синус, косинус и тангенс углов </w:t>
            </w:r>
            <w:r>
              <w:rPr>
                <w:lang w:val="en-US"/>
              </w:rPr>
              <w:t xml:space="preserve">30є, 45є,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значения синуса, косинуса и тангенса для углов </w:t>
            </w:r>
            <w:r>
              <w:rPr>
                <w:lang w:val="en-US"/>
              </w:rPr>
              <w:t>30є, 45є, 60є, 90є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67</w:t>
              <w:br/>
              <w:t>№ 595, 597, 59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тангенса для углов </w:t>
            </w:r>
            <w:r>
              <w:rPr>
                <w:lang w:val="en-US"/>
              </w:rPr>
              <w:t xml:space="preserve">30є, 45є, </w:t>
              <w:br/>
              <w:t>60є, 90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60є, 90є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определять значения синуса, косинуса, тангенса по заданному значению угл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Т № 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8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оотношение между сторонами и углами прямоугольного тре-уголь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прямоугольных тре-угольников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соотношения </w:t>
              <w:br/>
              <w:t>между сторонами и углами прямоугольного треуголь-</w:t>
              <w:br/>
              <w:t>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ешать прямоугольные треугольники, используя определение синуса, косинуса, тангенса острого угл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роверка до-машнего зада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2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ить </w:t>
              <w:br/>
              <w:t>п. 63–67</w:t>
              <w:br/>
              <w:t>№ 599, 601, 60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Т № 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зад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Задачи на применение теории подобия треугольников и соотноше-</w:t>
              <w:br/>
              <w:t xml:space="preserve">ний между </w:t>
              <w:br/>
              <w:t>сторонам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 и уметь:</w:t>
            </w:r>
            <w:r>
              <w:rPr/>
              <w:t xml:space="preserve"> при-</w:t>
              <w:br/>
              <w:t xml:space="preserve">менять теорию подобия </w:t>
              <w:br/>
              <w:t xml:space="preserve">треугольников, соотношения между сторонами </w:t>
              <w:br/>
              <w:t>и углами прямоугольного треугольника при решении зада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выполнять чертеж по условию задачи, </w:t>
              <w:br/>
              <w:t xml:space="preserve">решать геометрические </w:t>
              <w:br/>
              <w:t>задачи с использованием тригонометр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Проверка задач самостоят. решения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23, 625, 6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ая работа № 4</w:t>
            </w:r>
            <w:r>
              <w:rPr/>
              <w:t xml:space="preserve"> по теме «Применение подобия тре-угольников, соотношения между сторонами и углами прямоугольного треугольника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Средняя линия треугольника. Свойство медиан треугольника. Соотношения между сторонами и углами прямоугольного треугольника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; находить стороны треугольника, используя свойство точки пересечения медиа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Р № 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40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-24Д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Окружность</w:t>
              <w:br/>
            </w:r>
            <w:r>
              <w:rPr/>
              <w:t>(17 ч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>контрольной работы. Взаимное расположение прямой и окруж-</w:t>
              <w:br/>
              <w:t>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Взаимное </w:t>
              <w:br/>
              <w:t xml:space="preserve">расположение прямой </w:t>
              <w:br/>
              <w:t>и окружност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случаи взаимного расположения прямой </w:t>
              <w:br/>
              <w:t>и окруж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определять взаимное расположение прямой и окружности, выполнять чертеж по условию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Метрические соот-</w:t>
              <w:br/>
              <w:t xml:space="preserve">ношения </w:t>
              <w:br/>
              <w:t>в окруж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6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31 в, г, 632, 6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2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Касательная к окруж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1) Касательная и секущая </w:t>
              <w:br/>
              <w:t>к 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2) Точка </w:t>
              <w:br/>
              <w:t>касания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онятие касательной, точек касания, свойство касательной и ее </w:t>
              <w:br/>
              <w:t>признак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оретический опро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69</w:t>
              <w:br/>
              <w:t>№ 634, 636, 69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Т № 8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3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зад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1) Касательная и секущая </w:t>
              <w:br/>
              <w:t>к 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) Равенство отрезков касательных, про-</w:t>
              <w:br/>
              <w:t xml:space="preserve">веденных </w:t>
              <w:br/>
              <w:t>из одной точк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3) Свойство </w:t>
              <w:br/>
              <w:t xml:space="preserve">касательной </w:t>
              <w:br/>
              <w:t>и ее призна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взаимное расположение прямой и окружности; формулировку свойства касательной о ее перпендикулярности радиусу;  свойства отрезков касательных, проведенных из одной точ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радиус окружности, проведенной в точку касания, по каса-</w:t>
              <w:br/>
              <w:t>тельной и наоборо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2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41, 643, 6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Центральный уго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Центральные </w:t>
              <w:br/>
              <w:t>и вписанные углы. Градусная мера дуги окружност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онятие градусной меры дуги окружности, понятие центрального уг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ешать простейшие задачи на вычисление градусной меры дуги </w:t>
              <w:br/>
              <w:t>окруж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7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49 б, г, 650 б, 651 б, 6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Теорема </w:t>
              <w:br/>
              <w:t>о вписанном уг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) Понятие вписанного угл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2) Теорема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</w:t>
              <w:br/>
              <w:t xml:space="preserve">вписанного угла, теорему </w:t>
              <w:br/>
              <w:t>о вписанном угле и следст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роверка до-машне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7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654 б, г, 655,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о вписанном угле и следствия из нее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я из не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аспознавать </w:t>
              <w:br/>
              <w:t>на чертежах вписанные углы, находить величину вписанного угл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зад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57, 6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6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Теорема </w:t>
              <w:br/>
              <w:t>об отрезках пересека-ющихся хор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Теорема </w:t>
              <w:br/>
              <w:t xml:space="preserve">об отрезках </w:t>
              <w:br/>
              <w:t>пересекаю-</w:t>
              <w:br/>
              <w:t>щихся хор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у </w:t>
              <w:br/>
              <w:t>теоремы и  у м е т ь  доказывать и применять ее при решении задач, выполнять чертеж по условию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кущ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66 б, в, 671 б, 660, 6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7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зад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Центральные </w:t>
              <w:br/>
              <w:t>и вписанные угл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и определений вписанного </w:t>
              <w:br/>
              <w:t xml:space="preserve">и центрального углов, </w:t>
              <w:br/>
              <w:t>теоремы об отрезках пере-</w:t>
              <w:br/>
              <w:t>секающихся хор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величину центрального и вписанного угл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27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61, 66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Т № 90, 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8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войство биссектрисы угл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Теорема </w:t>
              <w:br/>
              <w:t xml:space="preserve">о свойстве </w:t>
              <w:br/>
              <w:t>биссектрисы угл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у </w:t>
              <w:br/>
              <w:t>теоремы о свойстве равно-удаленности каждой точки биссектрисы угла и этапы ее доказатель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элементы треугольника, исполь-зуя свойство биссектрисы;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Окружность Эйле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7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675, </w:t>
              <w:br/>
              <w:t>676 б, 678 б, 6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полнять чертеж по условию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9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ерединный перпендикуля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) Понятие се-рединного перпендикуляр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2) 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о серединном перпенди-</w:t>
              <w:br/>
              <w:t xml:space="preserve">куляре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онятие серединного перпендикуляра, формулировку теоремы о серединном перпендикуляр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доказывать и применять теорему для решения задач на нахождение элементов треуголь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оретический опро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679 б, </w:t>
              <w:br/>
              <w:t>680 б, 68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Т № 1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Теорема </w:t>
              <w:br/>
              <w:t>о точке пе-ресечения высот тре-уголь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1) 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о точке пересечения высот тре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) Четыре замечательные точки треуголь-</w:t>
              <w:br/>
              <w:t>ник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четыре замечательные точки треугольника, формулировку теоремы </w:t>
              <w:br/>
              <w:t xml:space="preserve">о пересечении высот </w:t>
              <w:br/>
              <w:t>тре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элементы треуголь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29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28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Вписанная окруж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1) Понятие </w:t>
              <w:br/>
              <w:t xml:space="preserve">вписанной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2) 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об окружности, вписанной </w:t>
              <w:br/>
              <w:t>в треугольни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онятие вписанной окружности, теорему об окружности, вписанной в треугольни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аспознавать </w:t>
              <w:br/>
              <w:t xml:space="preserve">на чертежах вписанные окружности, находить </w:t>
              <w:br/>
              <w:t xml:space="preserve">элементы треугольника,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дивидуальный теорети-</w:t>
              <w:br/>
              <w:t>ческий опро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7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89, 692, 693 б, 69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уя свойства впи-</w:t>
              <w:br/>
              <w:t>санной окруж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2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войство описанного четырех-уголь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о свойстве описанного четырехугольник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>: теорему о свойстве описанного четырехугольника и этапы ее доказатель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именять свойство описанного четырех-угольника при решении </w:t>
              <w:br/>
              <w:t>задач, выполнять чертеж по условию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роверка до-машнего задани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95, 699, 700, 7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Описанная окруж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) Описанная окружность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2) 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об окружности, описанной </w:t>
              <w:br/>
              <w:t>около треугольник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описанной окружности, формулировку теоремы об окружности, описанной около </w:t>
              <w:br/>
              <w:t>тре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оводить доказательство теоремы и применять ее при решении задач, различать на чертежах описанные окруж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7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702 б, </w:t>
              <w:br/>
              <w:t>705 б, 7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войство вписанного четырех-угольн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войство углов вписан-ного четырех-угольник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у </w:t>
              <w:br/>
              <w:t xml:space="preserve">теоремы о вписанном </w:t>
              <w:br/>
              <w:t>четырехугольник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выполнять чертеж по условию задачи,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Д № 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20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05, 710, 7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ать задачи, опираясь </w:t>
              <w:br/>
              <w:t>на указанное свойств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1) Вписанная </w:t>
              <w:br/>
              <w:t>и описанная 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2) Вписанные и описанные </w:t>
              <w:br/>
              <w:t>четырехуголь-</w:t>
              <w:br/>
              <w:t>ники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и определений и свой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ешать простейшие геометрические задачи, опираясь на изученные свойст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26, 728, 7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ind w:left="-15" w:right="-15" w:hanging="0"/>
              <w:jc w:val="center"/>
              <w:rPr/>
            </w:pPr>
            <w:r>
              <w:rPr/>
              <w:t>Проверка до-машнего задания, задач для самостоятельного реш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22, 731, 7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7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ая работа № 5</w:t>
            </w:r>
            <w:r>
              <w:rPr/>
              <w:t xml:space="preserve"> по теме «Окружность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КЗ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Контроль </w:t>
              <w:br/>
              <w:t>и оценка знаний и умени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один </w:t>
              <w:br/>
              <w:t>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отрезки пересекающихся хорд окружности, используя теорему о произведении отрезков пересекающихся хор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Р № 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40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ить главу «Четырехугольники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76"/>
        <w:gridCol w:w="1460"/>
        <w:gridCol w:w="568"/>
        <w:gridCol w:w="1029"/>
        <w:gridCol w:w="1798"/>
        <w:gridCol w:w="3089"/>
        <w:gridCol w:w="1091"/>
        <w:gridCol w:w="1290"/>
        <w:gridCol w:w="1214"/>
        <w:gridCol w:w="677"/>
        <w:gridCol w:w="714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>контрольной работы. Повторе-ние темы «Четырех-угольник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Четырехугольники: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1) определения, свойства;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) признаки, площадь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: формулировки определений, свойств, </w:t>
              <w:br/>
              <w:t>признаков: параллелограмма, ромба, трапец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элементы четырехугольников, опираясь на изученные свойства, выполнять чертеж по условию задачи; вычислять площадь четырехуголь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3:00Z</dcterms:created>
  <dc:creator>Пользователь</dc:creator>
  <dc:description/>
  <cp:keywords/>
  <dc:language>en-US</dc:language>
  <cp:lastModifiedBy>Пользователь</cp:lastModifiedBy>
  <cp:lastPrinted>2012-09-12T12:50:00Z</cp:lastPrinted>
  <dcterms:modified xsi:type="dcterms:W3CDTF">2012-09-12T05:05:00Z</dcterms:modified>
  <cp:revision>4</cp:revision>
  <dc:subject/>
  <dc:title>ТЕМАТИЧЕСКОЕ ПЛАНИРОВАНИЕ</dc:title>
</cp:coreProperties>
</file>