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торина </w:t>
      </w:r>
      <w:r>
        <w:rPr>
          <w:rFonts w:cs="Times New Roman" w:ascii="Times New Roman" w:hAnsi="Times New Roman"/>
          <w:sz w:val="24"/>
          <w:szCs w:val="24"/>
          <w:lang w:val="en-US"/>
        </w:rPr>
        <w:t>POLYG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раст участников - 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– внеклассное мероприя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1.систематизация лексического материала по пройденным тем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активизация страноведческих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совершенствование навыков аудир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развитие интереса учащихся к иностранному язы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развитие лингвистической догад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acher: Good afternoon, dear friends. We are glad you've come to us today. We have a contest of the cleverest and the most quick-witted. We have invited four teams to take part in our contest. Let me introduce the jury. It’s time to start!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first round we’ve called DARK HORS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winners have a chance to choose the sector they like. You have to guess the person on the screen. If you’ll guess it at once you’ll get 5 points. If not, you will attempt to do it 4 times with the help of the sentences on the screen. But in this case you’ll get less points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MES COOK 1. He was born in an English villag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He was a seaman, a traveller and discover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He made three voyages around the worl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He discovered a lot of islands in the Pacific Ocea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ATHA CHRISTIE 1. She didn’t go to school and got her education at hom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She took part in the war of 19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She wrote detective stori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Her characters are Hercules Poirot and Miss Marp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ORGE WASHINGTON 1. He was born in America, state of Virgi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He was a son of a rich planta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He became an American general at the age of 4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He was the first US Presid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K TWAIN 1. He lived in the state of Missour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He was a sailor and a journali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 He became the greatest American humoris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 He wrote about Tom Sawy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s round is over. Let’s sum up. The winner is the team of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ur next round we’ve called PRICE POINT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questions have different price: 1, 4, 6, 10 point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ost difficult questions you’ll find in “10 points” secto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point 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ho makes bread, cookies and cakes?(a back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ho works in hospitals and helps doctors? (a nurs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hat do you do with the vacuum cleaner? (clean carpe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hat do people use washing machine for? (wash cloth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ho was the first man in space? (Gagari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Where is the National Gallery? (in Lond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How many oceans are there on the Earth? (fou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What separates the continents from each other? (seas and ocean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What continent is Egypt situated on? (Afric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What lights our houses and streets? (electricit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points ques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ho sells sugar, flour, salt? (a groc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How many continents are there on the Earth? (six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here can we find portraits, statues, ceramics, old books? (in a museu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ho checks your luggage in? (customs offic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hat are the main parts of the UK? (England, Scotland, Wales and Northern Irelan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What do Russian people cook and eat during “Maslenitsa week”? (pancak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Who sells meat? (a butch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What continent is Russia situated on? (Europe and Asi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What is the first flower of the year? (the snowdrop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What is the latest plant of the year? (the holly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points 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ho types letters and other papers? (a typis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Name all modern conveniences.(central heating, electricity, gas, cold and hot running wat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ho lived in Stratford-upon-Avon? (Shakespea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here can we get the information about the bus, train and plane timetable? (in the information offi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here can you bye tickets for concerts, shows and other performances? (in the booking-offi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What should you pass when you leave London for Moscow? (the passport contro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What holiday is celebrated on the 5th of the November? (Guy Fawkes Day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What is one of the symbols of the Tower? (the raven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What do Russian people celebrate at the end of February or at the beginning of March? (Maslenits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What English-speaking countries do you know? (Great Britain, Canada, the USA, Australia, New Zealan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points 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ho wrote stories about animals? (Jack Lond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What musical instrument did Rakhmaninov play? (the piano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What is the favourite instrument of Vanessa May? (the violi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hat was the name of Gagarin’s spaceship? (Vosto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Who was the first cosmonaut in the open space? (Alexey Leonov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Who founded Moscow University? (Lomonosov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Who acted at the theatre called “The Globe”? (Shakespea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What do the children burn on their bonfire on Guy Fawkes Day? (a scarecrow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What is the smallest country of the world? (the Vatica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What country do people speak English and French? (Cana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What is American equivalent for the British word “autumn”? (fal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This round is over, let’s sum. The winner is the team of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ext round we’ve called ONE MINUTE TASK. You have one minute to answer as many questions as possibl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The first summer month in Russia (Ju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The first summer month in Britain (Ma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The colour of the blackboards in gymnasium (gree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The square in the centre of London (Trafalgar Squa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The first meal a day (breakfas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Name one domestic anim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On the 3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October the British celebrate (Hallowe’e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The first skyscrapers were built (in Americ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The favourite drink of the English (te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The Saint of Love is (St.Valentin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Name one wild cat (tig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Only Americans celebrate (Thanksgiving Da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We go to study to (schoo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We call the time of 12 o’clock as (afterno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The students of gymnasium wear (unifor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Pencils, pens, exercises-books are in our (schoolbag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Math, Literature, Geography are (school subject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People live in (houses and flat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The flowers grow in (garden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We lock the door with (ke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We cook food in the (kitche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One of the oldest squares in London (Bloomsbur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The Bolshoy Theatre is in (Moscow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We sleep in (bedroo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The first name of London is (Londiniu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The river in London (the Tham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Your native town is (Lipest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At school we sit at the (des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The Russians celebrate Christmas in (Januar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On holiday we send (greeting card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Black ravens live in (the Tow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Your father’s father is your (grandfath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He works in a hospital (docto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The weather is hot in (summ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 There are a lot of vitamins in (vegetables and fruit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The last meal a day is (supp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She works at school (teach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It often snows in (wint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Jack-o’-lantern is a (pumpki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We take a shower in the (bathroo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He flies planes. He is a (pilo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We have dinner in the (kitche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It often rains in (autum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Westminster Abbey is a (church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He flies rockets.He is a (cosmonau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You play football at (the playground/stadiu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The son of your aunt is your (cousi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The trees are red, yellow and brown in (autum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In 1666 in London was (the Great Fir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You study at school. You are a (student/pupi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The Queen lives in (Buckingham Palac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London was built by (the Roman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The birds fly away in (autum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We write with a (pe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Your mother’s mother is your (grandmoth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Picadilly circus is in (Lond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In winter the trees are without (leav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Two and five is (seve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There is no place like (hom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English week begins on (Sunda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The first of April is (April Fool’s Da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Americans eat on Thanksgivings Day (roast turke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We have breakfast in the (mornin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In summer we go to the Black (se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The year has got 12 (month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A friend in need is a friend (indee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At Christmas people buy (present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Russian week begins on (Monda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The birds can (fl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St.Patrick’s Day is in (Mar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.The native Americans are (Indi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We sleep at (nigh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Everything is good in its (seas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Santa Claus comes in (Decemb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Big Ben is a (cloc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e get up in the (morning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Shirts, jeans, skirts, trousers are (cloth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The coldest season of the year is (winter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The Earth is (round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The biggest country of the world is (Russi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The giraffe eats (leav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We drink tea from (cups/glass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Your father’s wife is your (moth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Oranges, apples and pears are (fruit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We see with our (ey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An apple a day keeps the doctor (awa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Carrots, tomatoes and potatoes are (vegetabl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It has got  big round ears (elephan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Your mother’s husband is your (fathe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We hear with our (ear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Sir Christipher Wren was an (architec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We read (book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Football and basketball are (game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We can’t make cheese without (mil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The Tower in London is a (museu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We watch films in the (cinem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Hyde Park is in (Lond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Red Square is in (Moscow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Nelson was an (admira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Actors work at the (theatr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cher: Our game is over. Let’s sum up. The winner is the team of …Our congratulations to the winners. It was a real pleasure to play with yo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2:00Z</dcterms:created>
  <dc:creator>Admin</dc:creator>
  <dc:description/>
  <cp:keywords/>
  <dc:language>en-US</dc:language>
  <cp:lastModifiedBy>Admin</cp:lastModifiedBy>
  <dcterms:modified xsi:type="dcterms:W3CDTF">2012-02-02T09:10:00Z</dcterms:modified>
  <cp:revision>1</cp:revision>
  <dc:subject/>
  <dc:title/>
</cp:coreProperties>
</file>