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sz w:val="28"/>
          <w:szCs w:val="28"/>
        </w:rPr>
        <w:t>Баклакова Татьяна Ивано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"Первобытные охотники  и собиратели  "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еятельностная цель: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умений реализации новых способов дейст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умения самостоятельно и мотивированно организовывать свою позна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содержательная цель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понятий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ы  за счет включения в нее новых элементов: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ельство, стадо, родовая, люди разумные, колдовской обряд ,верования, душа, религия, первобытные люд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воспитательная 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ичност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обучающихся на умение сотрудничать  при работе в парах,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ывать свою деятельность на уроке,  понимать  причины успеха в учебе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метапредме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предме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умений работать с учебник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ости применять понятийный аппарат исторического зн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объяснительно-иллюстративный, проблемный, эвристическ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 коллективная, индивидуальная, работа в парах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ектор, презентация, учебник, рабочие тетради, индивидуальные карточки  с заданием для самостоятельной работы, карт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 изучаемые  на уро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ельство, стадо, родовая община, люди разумные, колдовской обряд ,верования, душа, религия, первобытные люд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Эпиграф на доске:</w:t>
      </w:r>
    </w:p>
    <w:p>
      <w:pPr>
        <w:pStyle w:val="Style18"/>
        <w:shd w:fill="FFFFFF" w:val="clear"/>
        <w:spacing w:lineRule="auto" w:line="360"/>
        <w:rPr>
          <w:rStyle w:val="StrongEmphasis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сть предок жизнью жил полузвериной,</w:t>
        <w:br/>
        <w:t>Но мы его наследьем дорожим.</w:t>
        <w:br/>
        <w:t>Он не умел горшка слепить из глины,</w:t>
        <w:br/>
        <w:t>Боялся духов, выдуманных им.</w:t>
        <w:br/>
      </w:r>
      <w:r>
        <w:rPr>
          <w:rStyle w:val="StrongEmphasis"/>
          <w:iCs/>
          <w:color w:val="000000"/>
          <w:sz w:val="28"/>
          <w:szCs w:val="28"/>
        </w:rPr>
        <w:t xml:space="preserve">                             В. Берестов</w:t>
      </w:r>
    </w:p>
    <w:p>
      <w:pPr>
        <w:pStyle w:val="Style18"/>
        <w:shd w:fill="FFFFFF" w:val="clear"/>
        <w:spacing w:lineRule="auto" w:line="360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/>
        <w:t>Технологическая карт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551"/>
        <w:gridCol w:w="3261"/>
        <w:gridCol w:w="3260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 в мину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х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мо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ть организовываться к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яет готовность к уроку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ет  условия для возникновения внутренней потребности</w:t>
            </w:r>
            <w:r>
              <w:rPr/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sz w:val="28"/>
                <w:szCs w:val="28"/>
              </w:rPr>
              <w:t>Закон хорошей учебы: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не вертитесь и старательно учитесь,</w:t>
              <w:br/>
              <w:t>На вопросы отвечайте и пятерки получайте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тствуют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ентация, слайд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ть работать с контурными картами, настенной картой, осуществлять контроль результа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записаны понятия: иероглифы, клинопись, папирус, глиняные дощечки, пергамент, берестяные грамоты, палеография, герб, флаг, гимн, штандар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записи, сделанные на экра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оставить кроссворд с данными понятиями по групп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 проверки результатов к задней доске идут работать два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вопросы к понятиям записывая их в тетрадь. Сравнивают результат с соседом по пар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ентация,слай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строить поиск решения, анализировать результ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 двум рисункам сравнить древнейшего человека и разумного человека; проанализировать , найти сходства и различия , сделать выв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, перечисляя внешние отличия и сходства древнейшего человека и разумного, пытаются сделать вывод причинам такого из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ентация , слайд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тив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ставить учебные ц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обсуждение возникших затруд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сформулировать тему и цели урока совместно с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ентация, Слайд 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ть с новой информацией самостоятельно,  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ься грамотно использовать в речи новые терм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подводящего диалога побуждает учащихся к самостоятельному прочтению нового материала по тексту учебни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читают учебник, отвечают на вопросы учителя, самостоятельно формулируют новые понятия, сверяют свои формулиров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ик страница 1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ирование ответственного отношения к своему здоровь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ентация, слай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ичное применение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 умения смыслового чтения, организации познавательной деятельности, осуществление само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работу по закреплению первичных зн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фронтальную работу по учебнику страница 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о выполняют задания, предложенные на слайдах, делают записи в тетради, осуществляют самопроверку по слайда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чают на вопрос №3 страница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айды презентации 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ая работа в п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работать  в парах, оценивать результаты, оказывать и принимать помощ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работу в парах по рабочим тетрадям страница 4-5: задание №2 вписать недостающие слова; задание №3 заполнить контурную карту «Древнейшие люди на Зем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 задание по рабочим тетрадям .Оказывают взаимопомощь и проверяют задания с другой парой, обмениваясь тетрад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Территория расселения древнейших людей»  Слайд №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лективная работа с до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работать по настенной карте, применять полученные зн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работу по коррекции знаний с настенной картой, повторяя знания по природовед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ь материк, на котором  археологи нашли кости и орудия труда древнейших людей; отметить наиболее древние стоянки человека и его пред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Территория расселения древнейших люд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полнительные сообщения учащихся о возникновении первобыт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интереса к предм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ует учащихся на знакомство с историческими сведениями о возникновении первобыт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шают сообщение ученика об исторических с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ять познавательню рефлекс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водит итог урока, организует работу по рабочей тетради</w:t>
            </w:r>
          </w:p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на протяжении всего урока выполнял все задания правильно(5)</w:t>
            </w:r>
          </w:p>
          <w:p>
            <w:pPr>
              <w:pStyle w:val="Style19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 допускал ошибки, но сам их исправлял (4)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ь  в нашем классе ребята, которые не выполнили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вечают на вопросы учителя, делают выводы о достигнутых результатах и их соответствии поставленным цел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ние №12 реши 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являет домашнее задание, п. 1-3 с. 8-17 раб.тетр. стр. 3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ют вопросы по тексту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6:00Z</dcterms:created>
  <dc:creator>FoM</dc:creator>
  <dc:description/>
  <cp:keywords/>
  <dc:language>en-US</dc:language>
  <cp:lastModifiedBy>Admin</cp:lastModifiedBy>
  <cp:lastPrinted>2012-04-19T22:30:00Z</cp:lastPrinted>
  <dcterms:modified xsi:type="dcterms:W3CDTF">2014-01-29T08:26:00Z</dcterms:modified>
  <cp:revision>2</cp:revision>
  <dc:subject/>
  <dc:title> йМуниципальное бюджетное  общеобразовательное учреждение</dc:title>
</cp:coreProperties>
</file>