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открытого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мет, класс:</w:t>
      </w:r>
      <w:r>
        <w:rPr>
          <w:sz w:val="32"/>
          <w:szCs w:val="32"/>
        </w:rPr>
        <w:t xml:space="preserve"> история,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Монголо - татарское нашествие на Ру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становление ордынского иг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:  </w:t>
      </w:r>
      <w:r>
        <w:rPr>
          <w:rFonts w:cs="Arial" w:ascii="Arial" w:hAnsi="Arial"/>
          <w:sz w:val="28"/>
          <w:szCs w:val="28"/>
        </w:rPr>
        <w:t>усвоение нового материа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 обучения:  </w:t>
      </w:r>
      <w:r>
        <w:rPr>
          <w:rFonts w:cs="Arial" w:ascii="Arial" w:hAnsi="Arial"/>
          <w:sz w:val="28"/>
          <w:szCs w:val="28"/>
        </w:rPr>
        <w:t>проблемное изложение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рмы организации познавательной деятельности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фронтальная, парная, групповая, индивидуальная работ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Программа:</w:t>
      </w:r>
      <w:r>
        <w:rPr>
          <w:rFonts w:cs="Arial" w:ascii="Arial" w:hAnsi="Arial"/>
          <w:sz w:val="28"/>
          <w:szCs w:val="28"/>
        </w:rPr>
        <w:t xml:space="preserve">  А.Н. Сахаров, В.И. Буганов. История России.  М. «Просвещение» 2010г. 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Учебник:</w:t>
      </w:r>
      <w:r>
        <w:rPr>
          <w:rFonts w:cs="Arial" w:ascii="Arial" w:hAnsi="Arial"/>
          <w:sz w:val="28"/>
          <w:szCs w:val="28"/>
        </w:rPr>
        <w:t xml:space="preserve">    А.Н. Сахаров, В.И. Буганов. История России с древнейших времён до конца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а. М. «Просвещение»  201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ровела: учитель истории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БОУ Вахтанской средне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Городского округа г. Шаху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Колчанова Ирина Васильевна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ахтан 201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ема урока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Монголо – татарское нашествие на Русь.                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Установление ордынского ига»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Задачи урок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  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ствовать усвоению учащимися знаний о времени создания Золотой Орды через разминку-схему и тес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действие по формированию представления о походах Батыя на Русь и обоснований последствий установления для Руси режима ига на её территории через самостоятельное решение исторических задач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йствовать раскрытию причины завоевания Руси монголами через исследовательскую работу с историческими источник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овать развитию логического мышления, умению осуществлять рефлексию деятельности через индивидуальную и групповую формы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ствовать воспитанию у учащихся патриотизма и уважения к историческому прошлому нашего народа, чувства сострадания к горю наших предков, переживших ужас «Батыева разорения». Используя исследовательский метод, помочь овладеть элементами научного познания для формирования ценностных ориентаций и убежден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урока обеспечивалась комплексность и взаимосвязь вышеперечисленных зада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сихолого - педагогическ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арактеристика клас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Ставя перед собой данные задачи, я старалась учесть особенности класса и отдельных групп учеников. В классе обучается 21 учащийся, из них 15 имеют по данному предмету оценки «4» и «5». Класс дружный, не делится на отдельные группы и не выделяет аутсайдеров, но имеются лидеры. В классе есть группа ребят в количестве 5 человек, имеющая достаточно высокий уровень развития, Способны усваивать учебный материал на конструктивном и творческом уров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ве вторые группы, 11 человек, с средним уровнем развития, способны логически мыслить, обобщать, делать выводы, но у этих ребят существуют проблемы в навыках учебного труда: не всегда умеют спланировать учебную работу; выделить главное. Иногда бывают невнимательны. При дифференцированной помощи учителя способны работать на конструктивном уровне. Но у этих ребят есть воля к достижению результата и сильна мотивация получения хорошей  оценки. Так же требует развития у большинства ребят навык взаимо и самоконтроля, ум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3-я группа ребят имеет низкий уровень развития и не высокое интеллектуальное развитие: недостаточно развиты память и внимание, низкая воля к достижению результата, слабо логическое мышление. Эти ребята в основном работают на репродуктивном уровне, под контролем и с помощью учител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Средства обучения: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наглядные (историческая карта, мультимедийная презентация);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чатно-словесные (учебник, документ, карточки, рейтинговые листы)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Оборудование урока: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Сахаров А.Н. История России с древнейших времен до конца XVII века. – М.: Просвещение, 2010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 xml:space="preserve">Настенная карта “Борьба против иноземных захватчиков в XIIIв.” Тетрадь.                                                                                         Меловые записи на доске.                                                         Мультимедийный проектор, компьютер, экран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руктура урока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Организационный момент.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вторение изученного материала. Состоит из двух этапов:                  а) проводится разминка «Разгадай схему»;               б) тест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Актуализация знаний учащихся.                                                Организация целеполагания по теме урока, обоснование личной заинтересованности учащихся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ланирование деятельности учащихся.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5. Изучение нового материала:                                                                       а) организация групповой работы по решению исторических задач;          б) самостоятельная работа с учебником по вариантам с целью выявления политической и экономической зависимости Руси от Золотой Орды;                                                                                            в) организация групповой работы с историческими источниками.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ервичное закрепление изученного материала:                                       а) в форме фронтальной беседы и самостоятельной работы учащихся о последствиях татаро-монгольского ига;                                                         б) самостоятельная работа: письменное рассуждение с обоснованием собственной точки зрения по проблеме о роли ига в русской истории. </w:t>
        <w:tab/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Подведение итогов урока.           8. Домашнее задание.                       </w:t>
      </w:r>
    </w:p>
    <w:p>
      <w:pPr>
        <w:pStyle w:val="Style15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Ход урока</w:t>
      </w:r>
    </w:p>
    <w:p>
      <w:pPr>
        <w:pStyle w:val="Style15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1. Организационный момент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брый день, ребята. Присаживайтесь. Готовимся к уроку. Дежурные, сообщите, пожалуйста, кто отсутствует. Спасибо.        Скажите название темы, которую мы изучили на предыдущем уроке.                             (</w:t>
      </w:r>
      <w:r>
        <w:rPr>
          <w:rFonts w:cs="Arial" w:ascii="Arial" w:hAnsi="Arial"/>
          <w:i/>
          <w:sz w:val="28"/>
          <w:szCs w:val="28"/>
        </w:rPr>
        <w:t xml:space="preserve">Учащиеся озвучивают название темы: «Начало монголо-татарского вторжения»).   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. Повторение изученного материала.  </w:t>
      </w:r>
    </w:p>
    <w:p>
      <w:pPr>
        <w:pStyle w:val="Style15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Мы продолжаем изучение темы о монголо-татарском вторжении на Русь. В начале нашего урока я предлагаю провести своеобразную разминку в виде схемы, </w:t>
      </w:r>
      <w:r>
        <w:rPr>
          <w:rFonts w:cs="Arial" w:ascii="Arial" w:hAnsi="Arial"/>
          <w:i/>
          <w:sz w:val="28"/>
          <w:szCs w:val="28"/>
        </w:rPr>
        <w:t>(на 1-м слайде появляется схема – таблица</w:t>
      </w:r>
      <w:r>
        <w:rPr>
          <w:rFonts w:cs="Arial" w:ascii="Arial" w:hAnsi="Arial"/>
          <w:sz w:val="28"/>
          <w:szCs w:val="28"/>
        </w:rPr>
        <w:t>) в которой нужно найти три взаимосвязанные клетки по горизонтали, вертикали или диагонали. А затем, постарайтесь объяснить, в чём состоит эта взаимосвязь. В данной схеме два варианта правильных ответов.</w:t>
      </w:r>
    </w:p>
    <w:p>
      <w:pPr>
        <w:pStyle w:val="Style15"/>
        <w:rPr/>
      </w:pPr>
      <w:r>
        <w:rPr/>
        <w:t>1-й слайд: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16"/>
        <w:gridCol w:w="2156"/>
      </w:tblGrid>
      <w:tr>
        <w:trPr>
          <w:trHeight w:val="43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угэй 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ян</w:t>
            </w:r>
          </w:p>
        </w:tc>
      </w:tr>
      <w:tr>
        <w:trPr>
          <w:trHeight w:val="4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3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эмучэ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5</w:t>
            </w:r>
          </w:p>
        </w:tc>
      </w:tr>
      <w:tr>
        <w:trPr>
          <w:trHeight w:val="40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 Кал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4 – 1205г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учи</w:t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: 1. По диагонали от верхнего левого угла вниз – монгольский вождь Есугэй, его старший сын Тэмучэн (будущий Чингисхан), старший сын Чингисхана Джучи.                                                               2. Средний столбик по вертикали – 1190г – Тэмучэн занял трон «Хамаг монгол улуса», т. е. всех монголов; Тэмучэн – это имя Чингисхана; 1204 – 1205гг – провозглашение Тэмучэна Чингисхано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разминка прошла успешно и вы справились с задание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Чтобы работа на уроке не вызывала затруднений, я предлагаю для повторения и закрепления материала прошлого урока ответить на вопросы теста. Карточки №1 с тестами перед ва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 вариант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оенно-административная организация у тюркских и монгольских народов: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) тумен                                                   в) тамга                                                                                       б) орда                                                     г) тархан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гда Чингисхан захватил Среднюю Азию?                                                      </w:t>
      </w:r>
      <w:r>
        <w:rPr>
          <w:rFonts w:cs="Arial" w:ascii="Arial" w:hAnsi="Arial"/>
          <w:sz w:val="22"/>
          <w:szCs w:val="22"/>
        </w:rPr>
        <w:t>а) 1212 – 1213гг                                       в) 1219 – 1220гг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б) 1216 – 1217гг                                       г) 1222 – 1223гг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Галицкого князя звали: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) Мстислав Удалой </w:t>
        <w:tab/>
        <w:t xml:space="preserve">                 в) Даниил Романович</w:t>
      </w:r>
      <w:r>
        <w:rPr>
          <w:rFonts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б) Мстислав Романович</w:t>
        <w:tab/>
        <w:t xml:space="preserve">                 г) Мстислав Святославич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Битва на реке Калке произошла в:                                                                   </w:t>
      </w:r>
      <w:r>
        <w:rPr>
          <w:rFonts w:cs="Arial" w:ascii="Arial" w:hAnsi="Arial"/>
          <w:sz w:val="22"/>
          <w:szCs w:val="22"/>
        </w:rPr>
        <w:t>а) 1220г</w:t>
        <w:tab/>
        <w:tab/>
        <w:t xml:space="preserve">       в) 1222г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) 1221г</w:t>
        <w:tab/>
        <w:t xml:space="preserve">                   г) 1223г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леменные старейшины у монголов назывались:                                         </w:t>
      </w:r>
      <w:r>
        <w:rPr>
          <w:rFonts w:cs="Arial" w:ascii="Arial" w:hAnsi="Arial"/>
          <w:sz w:val="22"/>
          <w:szCs w:val="22"/>
        </w:rPr>
        <w:t>а) араты</w:t>
        <w:tab/>
        <w:t xml:space="preserve">                           в) нукеры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) ханы</w:t>
        <w:tab/>
        <w:t xml:space="preserve">                           г) нойоны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: 1а, 2в, 3а, 4г, 5г.</w:t>
      </w:r>
    </w:p>
    <w:p>
      <w:pPr>
        <w:pStyle w:val="Style1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вариант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Курултай –это: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) территория</w:t>
        <w:tab/>
        <w:t xml:space="preserve">         в) гор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) съезд вождей </w:t>
        <w:tab/>
        <w:t xml:space="preserve">         г) военная единиц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В 1211г Чингисхан обрушился на:                                                                      </w:t>
      </w:r>
      <w:r>
        <w:rPr>
          <w:rFonts w:cs="Arial" w:ascii="Arial" w:hAnsi="Arial"/>
          <w:sz w:val="22"/>
          <w:szCs w:val="22"/>
        </w:rPr>
        <w:t>а) Северный Иран</w:t>
        <w:tab/>
        <w:t xml:space="preserve">                  в) Северный Китай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б) Азербайджан</w:t>
        <w:tab/>
        <w:t xml:space="preserve">                  г) Северный Кавказ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Тэмучэн был провозглашен Чингисханом в: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) 1204 – 1205гг </w:t>
        <w:tab/>
        <w:t xml:space="preserve">                в) 1206 – 1207гг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) 1205 – 1206гг</w:t>
        <w:tab/>
        <w:t xml:space="preserve">                г) 1207 – 1208гг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Монг. ханы приняли решение о походе «к последнему морю» в:                            </w:t>
      </w:r>
      <w:r>
        <w:rPr>
          <w:rFonts w:cs="Arial" w:ascii="Arial" w:hAnsi="Arial"/>
          <w:sz w:val="22"/>
          <w:szCs w:val="22"/>
        </w:rPr>
        <w:t>а) 1221г</w:t>
        <w:tab/>
        <w:t xml:space="preserve">                        в) 1231г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) 1227г                                  г) 1235г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В 1227г во главе Западного улуса Монгольской империи встал:                               </w:t>
      </w:r>
      <w:r>
        <w:rPr>
          <w:rFonts w:cs="Arial" w:ascii="Arial" w:hAnsi="Arial"/>
          <w:sz w:val="22"/>
          <w:szCs w:val="22"/>
        </w:rPr>
        <w:t>а) Джучи</w:t>
        <w:tab/>
        <w:t xml:space="preserve">                                   в) Джэбэ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) Батый </w:t>
        <w:tab/>
        <w:t xml:space="preserve">                                    г) Субэдэ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: 1б, 2в, 3а, 4г, 5б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Приступаем к проверке </w:t>
      </w:r>
      <w:r>
        <w:rPr>
          <w:rFonts w:cs="Arial" w:ascii="Arial" w:hAnsi="Arial"/>
          <w:b/>
          <w:i/>
          <w:sz w:val="28"/>
          <w:szCs w:val="28"/>
          <w:u w:val="single"/>
        </w:rPr>
        <w:t>(2-й слайд</w:t>
      </w:r>
      <w:r>
        <w:rPr>
          <w:rFonts w:cs="Arial" w:ascii="Arial" w:hAnsi="Arial"/>
          <w:b/>
          <w:sz w:val="28"/>
          <w:szCs w:val="28"/>
          <w:u w:val="single"/>
        </w:rPr>
        <w:t>).</w:t>
      </w:r>
      <w:r>
        <w:rPr>
          <w:rFonts w:cs="Arial" w:ascii="Arial" w:hAnsi="Arial"/>
          <w:sz w:val="28"/>
          <w:szCs w:val="28"/>
        </w:rPr>
        <w:t xml:space="preserve"> Передаём карточку с тестом соседу по парте и очень внимательно сравниваем ответы на карточке и на слайде. Критерии оценок перед вами. Если ответ верный, ставим знак «+». Считаем количество правильных ответов и оцениваем работу по следующим критериям: 5 «+» - «5», 4 «+» - «4», 3 «+» - «3», менее 3-х – работа не оценивается. Озвучьте, пожалуйста, оценки, чтобы лидеры групп занесли их в рейтинговый лист. Поднимите руку, кто получил оценку 4 и 5. Спасибо, молодцы.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Актуализация знаний учащихс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одолжаем работу. Обратите внимание на экран </w:t>
      </w: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sz w:val="28"/>
          <w:szCs w:val="28"/>
          <w:u w:val="single"/>
        </w:rPr>
        <w:t>3-й слайд</w:t>
      </w:r>
      <w:r>
        <w:rPr>
          <w:rFonts w:cs="Arial" w:ascii="Arial" w:hAnsi="Arial"/>
          <w:b/>
          <w:sz w:val="28"/>
          <w:szCs w:val="28"/>
          <w:u w:val="single"/>
        </w:rPr>
        <w:t>).</w:t>
      </w:r>
      <w:r>
        <w:rPr>
          <w:rFonts w:cs="Arial" w:ascii="Arial" w:hAnsi="Arial"/>
          <w:sz w:val="28"/>
          <w:szCs w:val="28"/>
        </w:rPr>
        <w:t xml:space="preserve"> Такие же самые тексты на карточках №2 лежат перед вами на столах. В исторической науке, существуют три точки зрения на роль ига в русской истории. Давайте с ними познакомимся. Найдите в каждом высказывании ключевые слова, характеризующие отношение вышеназванных учёных к данным событиям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. Н.М. Карамзин: монголо-татары оказали в основном положительное воздействие на развитие Руси, т.к. они подтолкнули создание единого Московского государства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2. С.М.Соловьев, В.О.Ключевский: монголо-татары оказали незначительное воздействие на жизнь древнерусского обществ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Большинство советских историков: монголо-татары оказали негативное влияние, затормозили развитие Руси и ее объединени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У нас получились три противоположные точки зрения, которые можно изобразить в виде схемы </w:t>
      </w:r>
      <w:r>
        <w:rPr>
          <w:rFonts w:cs="Arial" w:ascii="Arial" w:hAnsi="Arial"/>
          <w:i/>
          <w:sz w:val="28"/>
          <w:szCs w:val="28"/>
        </w:rPr>
        <w:t xml:space="preserve">(На экране появляется </w:t>
      </w:r>
      <w:r>
        <w:rPr>
          <w:rFonts w:cs="Arial" w:ascii="Arial" w:hAnsi="Arial"/>
          <w:b/>
          <w:i/>
          <w:sz w:val="28"/>
          <w:szCs w:val="28"/>
          <w:u w:val="single"/>
        </w:rPr>
        <w:t>4-й слайд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408114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Сегодня на уроке я ставлю перед вами проблему, и предлагаю подумать: </w:t>
      </w:r>
      <w:r>
        <w:rPr>
          <w:rFonts w:cs="Arial" w:ascii="Arial" w:hAnsi="Arial"/>
          <w:b/>
          <w:sz w:val="28"/>
          <w:szCs w:val="28"/>
          <w:u w:val="single"/>
        </w:rPr>
        <w:t>какую роль сыграло иго в истории русского государства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какой точкой зрения вы согласны и почему</w:t>
      </w:r>
      <w:r>
        <w:rPr>
          <w:rFonts w:cs="Arial" w:ascii="Arial" w:hAnsi="Arial"/>
          <w:sz w:val="28"/>
          <w:szCs w:val="28"/>
        </w:rPr>
        <w:t>? В конце урока в течение пяти минут вам нужно будет написать ответ. Подумайте, что необходимо знать, чтобы решить данную проблему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ком государстве идёт речь в данных высказываниях?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ормулируем тему нашего уро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Монголо-татарское нашествие на Русь»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ходя из ранее известных вам сведений по этой теме, попытаемся сформулировать цели урока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Учащиеся самостоятельно формулируют цели урока)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 русской истории немало переломных моментов. Один из важных рубежей – это монголо-татарское нашествие. Оно разделило Русь на домонгольскую и послемонгольскую. И возврата в домонгольскую Русь нет и никогда уже не будет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нголо-татарское нашествие и ордынское иго заставили наших предков пережить такой страшный по своей силе стресс, что мне думается, он до сих пор сидит в нашей генетической памяти. И хотя Русь отомстила Орде на поле Куликовом, а потом и вовсе сбросила иго, но ничто не проходит бесследно. Монголо-татарское иго сделало русского человека другим. Русский человек не стал лучше или хуже, он стал другим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вышесказанного, я предлагаю такой план урока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4. Планирование деятельности учащихся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. Нашествие Батыя на Рус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орьба русских городов с захватчикам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рдынское владычество на Рус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Работа с историческими источникам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5. Изучение нового материала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Задание учащимся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Знакомясь с новым материалом по теме «Монголо-татарское нашествие на Русь» мы будем работать в группах. Какое опережающее задание вы получили к этому уроку?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(Звучит ответ учащихся: «1 и 3 </w:t>
      </w:r>
      <w:r>
        <w:rPr>
          <w:rFonts w:cs="Arial" w:ascii="Arial" w:hAnsi="Arial"/>
          <w:i/>
          <w:sz w:val="28"/>
          <w:szCs w:val="28"/>
        </w:rPr>
        <w:t>§2»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)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Спасибо, это поможет вам выполнить следующее задание. Работая с учебником, решите исторические  задачи по предложенным вам карточкам. Они выданы каждой группе. Задачи составлены с учётом возможностей каждой группы. Лидеры групп оценивают ответ каждого члена своей группы</w:t>
      </w:r>
      <w:r>
        <w:rPr>
          <w:rFonts w:cs="Arial" w:ascii="Arial" w:hAnsi="Arial"/>
          <w:sz w:val="28"/>
          <w:szCs w:val="28"/>
        </w:rPr>
        <w:t>. После выслушивания всех  выставляют оценки в рейтинговые листы и озвучивают заключительные выводы. Приступаем к работ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Задача 3 группы:                                                                                        «Объясните, почему завоеватели поддерживали русскую церковь. Какую роль играла церковь в то жестокое время?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2Б группы:                                                                                           «Покажите на примерах взаимоотношений русских князей с монголо-татарами, что междоусобицы сказывались и в этот грозный для страны час»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Задача 2А группы:                                                                                          «Монголо-татарское иго задержало развитие Руси, но не могло его остановить совсем. Почему?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Задача 1 группы:                                                                                                «Чем можно объяснить победы и высокий уровень военного искусства монголо-татар при условии, что по характеру общественного строя они стояли ниже многих завоёванных ими стран».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Заканчиваем обсуждение. Озвучьте, пожалуйста, задачи, над которой работала каждая группа.  Слушаем ваши выводы.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(Выслушиваются лидеры всех 4-х групп)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Спасибо.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Я считаю, что с решением задач все группы справились. А какое ваше мнение ребята?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 (Учащиеся высказывают своё мнение по работе своих товарищей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)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Обратимся ещё раз к материалу параграфа. Мы выяснили, что Русь попала в зависимость от монголо-татар. Какие два вида зависимости мы можем проследить? </w:t>
      </w:r>
      <w:r>
        <w:rPr>
          <w:rFonts w:cs="Arial" w:ascii="Arial" w:hAnsi="Arial"/>
          <w:sz w:val="28"/>
          <w:szCs w:val="28"/>
        </w:rPr>
        <w:t xml:space="preserve">Исходя из материала параграфа, скажите, в чем заключалась политическая зависимость Руси, а в чем – экономическая? Первому варианту я предлагаю доказать политическую зависимость, а второму – экономическую.  Оформите свои выводы в виде такой схемы: </w:t>
      </w:r>
      <w:r>
        <w:rPr>
          <w:rFonts w:cs="Arial" w:ascii="Arial" w:hAnsi="Arial"/>
          <w:i/>
          <w:sz w:val="28"/>
          <w:szCs w:val="28"/>
        </w:rPr>
        <w:t xml:space="preserve"> (На  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5-м слайде </w:t>
      </w:r>
      <w:r>
        <w:rPr>
          <w:rFonts w:cs="Arial" w:ascii="Arial" w:hAnsi="Arial"/>
          <w:i/>
          <w:sz w:val="28"/>
          <w:szCs w:val="28"/>
        </w:rPr>
        <w:t>появляется заготовка будущей схемы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24910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Ученики работают с материалом параграфа). Кто желает  вслух озвучить свои выводы? А теперь давайте сравним ваше мнение с тем, что у нас есть на следующем слайде  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(6-й слайд)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-й и 2-й варианты проведите взаимопроверку. Оценки сообщите лидерам групп, для выставления в рейтинговые листы. Поднимите руку те учащиеся, кто получил «4» или «5». Молодцы, ребята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3935095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едующим этапом нашего урока будет работа с историческими источниками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На столе у каждой группы лежат карточки №4 с историческими источниками. Вам необходимо провести небольшое историческое исследование по предложенным вам летописным отрывкам. Задание к каждой работе есть на карточках.                                                                                  Каждый участник группы вносит посильный вклад в работу над данным документом. По завершению работы руководители ставят каждому оценку в рейтинговый лист (</w:t>
      </w:r>
      <w:r>
        <w:rPr>
          <w:rFonts w:cs="Arial" w:ascii="Arial" w:hAnsi="Arial"/>
          <w:b/>
          <w:i/>
          <w:sz w:val="28"/>
          <w:szCs w:val="28"/>
          <w:u w:val="single"/>
        </w:rPr>
        <w:t>7-й слайд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49395" cy="258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группа</w:t>
      </w:r>
      <w:r>
        <w:rPr>
          <w:rFonts w:cs="Arial" w:ascii="Arial" w:hAnsi="Arial"/>
          <w:sz w:val="28"/>
          <w:szCs w:val="28"/>
        </w:rPr>
        <w:t xml:space="preserve"> работает с историческим источником из учебника на стр. 161 «Нашествие Батыя на Русь» и отвечает на вопросы в конце документа используя при ответе карту </w:t>
      </w: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sz w:val="28"/>
          <w:szCs w:val="28"/>
          <w:u w:val="single"/>
        </w:rPr>
        <w:t>7-й слайд)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7. Первичное закрепление изученного материал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ы думаете, каковы последствия монголо-татарского иг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Фронтальная беседа о последствиях  татаро-монгольского ига).</w:t>
      </w:r>
      <w:r>
        <w:rPr>
          <w:rFonts w:cs="Arial" w:ascii="Arial" w:hAnsi="Arial"/>
          <w:sz w:val="28"/>
          <w:szCs w:val="28"/>
        </w:rPr>
        <w:t xml:space="preserve"> Ребята, запишите  высказанные вами варианты ответов в своих тетрадях в виде коротких тезисов. </w:t>
      </w:r>
      <w:r>
        <w:rPr>
          <w:rFonts w:cs="Arial" w:ascii="Arial" w:hAnsi="Arial"/>
          <w:i/>
          <w:sz w:val="28"/>
          <w:szCs w:val="28"/>
        </w:rPr>
        <w:t>В течение 3 минут учащиеся записывают свои варианты ответов</w:t>
      </w:r>
      <w:r>
        <w:rPr>
          <w:rFonts w:cs="Arial" w:ascii="Arial" w:hAnsi="Arial"/>
          <w:sz w:val="28"/>
          <w:szCs w:val="28"/>
        </w:rPr>
        <w:t xml:space="preserve">. А сейчас сравните ваши тезисы с теми, которые вы видите на экране </w:t>
      </w: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sz w:val="28"/>
          <w:szCs w:val="28"/>
          <w:u w:val="single"/>
        </w:rPr>
        <w:t>8-й слайд</w:t>
      </w:r>
      <w:r>
        <w:rPr>
          <w:rFonts w:cs="Arial" w:ascii="Arial" w:hAnsi="Arial"/>
          <w:b/>
          <w:sz w:val="28"/>
          <w:szCs w:val="28"/>
          <w:u w:val="single"/>
        </w:rPr>
        <w:t>)</w:t>
      </w:r>
      <w:r>
        <w:rPr>
          <w:rFonts w:cs="Arial" w:ascii="Arial" w:hAnsi="Arial"/>
          <w:sz w:val="28"/>
          <w:szCs w:val="28"/>
        </w:rPr>
        <w:t xml:space="preserve"> и сделайте самооценку своей деятельности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ничтожено множество русских людей.                                                        2. Разорено множество сел и городов.                                                             3. Ремесло пришло в упадок. Многие ремесла забыты.                                     4. Систематически из страны выкачивались средства в виде “выхода”.  5. Усилилась разобщенность русских земель, т.к. монголо-татары                стравливали князей друг с другом.                                                                    6. Погибли многие культурные ценности, произошел упадок каменного строительства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оценок:                                                                                              5-6 совпадений мнений – оценка «5»,                                                             4 совпадения мнений – оценка «4»;                                                                    3 совпадения мнений – оценка «3»;                                                        менее 3-х совпадений – работа не оценивается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ите ваши оценки лидерам групп, для выставления их в рейтинговые листы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Исходя из полученных на уроке новых знаний, постарайтесь решить проблему, поставленную перед вами в начале урока: какую роль сыграло иго в истории русского государства? В отечественной историографии есть три точки зрения на роль ига в русской истории. Напишите, с какой точкой зрения вы согласны и почему</w:t>
      </w:r>
      <w:r>
        <w:rPr>
          <w:b/>
          <w:i/>
          <w:sz w:val="32"/>
          <w:szCs w:val="32"/>
        </w:rPr>
        <w:t xml:space="preserve"> (вернуться 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3-му слайд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7. Подведение итогов урока.</w:t>
      </w:r>
    </w:p>
    <w:p>
      <w:pPr>
        <w:pStyle w:val="Style15"/>
        <w:rPr/>
      </w:pPr>
      <w:r>
        <w:rPr>
          <w:rFonts w:cs="Arial" w:ascii="Arial" w:hAnsi="Arial"/>
          <w:i/>
          <w:sz w:val="28"/>
          <w:szCs w:val="28"/>
        </w:rPr>
        <w:t>Выставление оценок за работу на уроке.</w:t>
      </w:r>
      <w:r>
        <w:rPr>
          <w:rFonts w:cs="Arial" w:ascii="Arial" w:hAnsi="Arial"/>
          <w:sz w:val="28"/>
          <w:szCs w:val="28"/>
        </w:rPr>
        <w:t xml:space="preserve"> Ребята – лидеры групп, оцените, пожалуйста, работу ваших товарищей. Руководитель 3-й группы, слушаем вас. </w:t>
      </w:r>
      <w:r>
        <w:rPr>
          <w:rFonts w:cs="Arial" w:ascii="Arial" w:hAnsi="Arial"/>
          <w:i/>
          <w:sz w:val="28"/>
          <w:szCs w:val="28"/>
        </w:rPr>
        <w:t>Лидер, не называя фамилий, говорит, сколько членов группы получили оценку «5», сколько человек работали на «4». Затем выслушиваются ответы остальных лидеров.</w:t>
      </w:r>
      <w:r>
        <w:rPr>
          <w:rFonts w:cs="Arial" w:ascii="Arial" w:hAnsi="Arial"/>
          <w:sz w:val="28"/>
          <w:szCs w:val="28"/>
        </w:rPr>
        <w:t xml:space="preserve"> Я согласна с оценками руководителей, т.к. класс работал с интересом, активно. Каждый внёс свой посильный вклад в решении поставленных перед классом задач.   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rFonts w:ascii="Arial" w:hAnsi="Arial" w:cs="Arial"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Этап информации о домашнем задании </w:t>
      </w:r>
    </w:p>
    <w:p>
      <w:pPr>
        <w:pStyle w:val="Style15"/>
        <w:ind w:left="360" w:hanging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u w:val="single"/>
        </w:rPr>
        <w:t>(</w:t>
      </w:r>
      <w:r>
        <w:rPr>
          <w:rStyle w:val="StrongEmphasis"/>
          <w:rFonts w:cs="Arial" w:ascii="Arial" w:hAnsi="Arial"/>
          <w:i/>
          <w:sz w:val="32"/>
          <w:szCs w:val="32"/>
          <w:u w:val="single"/>
        </w:rPr>
        <w:t>9-й слайд).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Задание 3 группе: прочитать §20 п.1,3 и подготовиться отвечать на вопросы 1,2,3,6,7 в конце параграфа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дание 2 группе: прочитать §20 п.1,3 и составить по прочитанному материалу тесты (не менее семи вопросов).     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е 1 группе: прочитать §20 п.1,3 и провести небольшую исследовательскую работу. Найти в библиотеках посёлка материалы Лаврентьевской и Ипатьевской летописей по событиям периода монголо-татарского нашествия и на примерах захватов городов Рязани, Владимира, Суздаля, Козельска, Киева провести собственное исследование положения русских людей под ордынским игом.                   </w:t>
      </w:r>
      <w:r>
        <w:rPr>
          <w:sz w:val="32"/>
          <w:szCs w:val="32"/>
        </w:rPr>
        <w:t>Урок окончен. Всем спасиб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>Алёна</dc:creator>
  <dc:description/>
  <cp:keywords/>
  <dc:language>en-US</dc:language>
  <cp:lastModifiedBy>Admin</cp:lastModifiedBy>
  <dcterms:modified xsi:type="dcterms:W3CDTF">2014-01-26T09:46:00Z</dcterms:modified>
  <cp:revision>32</cp:revision>
  <dc:subject/>
  <dc:title/>
</cp:coreProperties>
</file>