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овый тест по геометрии за 8 класс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Часть I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1.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Укажите, какие из перечисленных ниже утверждений верны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Точка пересечения биссектрис произвольного треугольника - центр вписанной окружности в этот треугольник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 В прямоугольном треугольнике высота может совпадать с одной из его сторон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Точка пересечения высот произвольного треугольника – центр окружности, описанной около этого треугольника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) В любой трапеции хотя бы один тупой угол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) Высота может лежать и вне треугольника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) Площадь параллелограмма не</w:t>
      </w:r>
      <w:r>
        <w:rPr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вышает произведения его соседних сторон</w:t>
      </w:r>
      <w:r>
        <w:rPr>
          <w:sz w:val="20"/>
          <w:szCs w:val="20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7) Если вписанный угол равен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71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, то дуга окружности, на которую опирается этот угол, равна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71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Если радиус окружности равен 3, а расстояние от центра окружности до прямой равно 2, то эти прямая и окружность пересекаются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9) Если один из углов параллелограмма равен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71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, то противоположный ему угол равен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24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10) Центр окружности, описанной около треугольника со сторонами, равными 3, 4, 5, находится на стороне этого треугольника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11) Если катет и гипотенуза прямоугольного треугольника равны соответственно 6 и 10, то второй катет этого треугольника равен 4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Косинусом острого угла прямоугольного треугольника называют отношение противолежащего катета к  гипотенуз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Площадь прямоугольного треугольника равна произведению его катето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1.  Площадь прямоугольника АВСD равна 15. Найдите сторону ВС прямоугольника, если известно, что АВ = 5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) 10                2) 2,5              3) 3                4) 5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2.  В ромбе  АВСD  проведена диагональ АС. Найдите угол АВС, если известно, что угол АСD = 35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1) 70°            2) 110°             3) 145°</w:t>
      </w:r>
      <w:r>
        <w:rPr>
          <w:sz w:val="20"/>
          <w:szCs w:val="20"/>
          <w:lang w:eastAsia="ru-RU"/>
        </w:rPr>
        <w:t xml:space="preserve">             4) 125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Часть II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1.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иагонали трапеции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АВСD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ересекаются в точке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Найдите основание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АD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если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ВР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= 3,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PD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= 15,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ВС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= 3,2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2.  В  треугольнике АВС угол В равен 90</w:t>
      </w:r>
      <w:r>
        <w:rPr>
          <w:rFonts w:cs="Times New Roman" w:ascii="Times New Roman" w:hAnsi="Times New Roman"/>
          <w:sz w:val="20"/>
          <w:szCs w:val="20"/>
        </w:rPr>
        <w:t>°, угол А равен 30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, АВ=2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 √3. Найти ВС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 Стороны параллелограмма 12 см и 15 см, а угол между ними 30</w:t>
      </w:r>
      <w:r>
        <w:rPr>
          <w:sz w:val="20"/>
          <w:szCs w:val="20"/>
          <w:lang w:eastAsia="ru-RU"/>
        </w:rPr>
        <w:t>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йти площадь параллелограмма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овый тест по геометрии за 8 класс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Часть I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 xml:space="preserve">.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Укажите, какие из перечисленных ниже утверждений вер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инус острого угла прямоугольного треугольника равен отношению противолежащего катета к гипотенуз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умма углов трапеции равна 360</w:t>
      </w:r>
      <w:r>
        <w:rPr>
          <w:rFonts w:cs="Times New Roman" w:ascii="Times New Roman" w:hAnsi="Times New Roman"/>
          <w:sz w:val="20"/>
          <w:szCs w:val="20"/>
        </w:rPr>
        <w:t>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иагонали параллелограмма рав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лощадь треугольника равна произведению основания на высо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Если два треугольника подобны, то их соответствующие стороны рав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многоугольника, описанного около окружности, равна произведению его периметра на радиус вписанной окруж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Если диагонали ромба равна 3 и 4, то его площадь равна 6.</w:t>
      </w:r>
    </w:p>
    <w:p>
      <w:pPr>
        <w:pStyle w:val="Style15"/>
        <w:numPr>
          <w:ilvl w:val="0"/>
          <w:numId w:val="1"/>
        </w:numPr>
        <w:ind w:left="426" w:hanging="6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Если катеты прямоугольного треугольника равны 5 и 12, то его гипотенуза равна 1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ом окружности, описанной около треугольника, является точка пересечения биссектри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ротивоположные углы выпуклого четырехугольника равны, то этот четырехугольник — параллелограм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дуга окружности составляет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71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, то вписанный угол, опирающийся на эту дугу окружности, равен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71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ямоугольном треугольнике квадрат катета равен разности квадратов гипотенузы и другого кате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окружности, описанной около треугольника со сторонами, равными 3, 4, 5, находится на стороне этого треугольник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Катет прямоугольного треугольника равен 7см, гипотенуза равна 9 см. Найти второй кате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1)  2                             2)   32                               3)   4√2                        4) 16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умма углов  при одном из оснований равна 208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°. </w:t>
      </w:r>
      <w:r>
        <w:rPr>
          <w:rFonts w:cs="Times New Roman" w:ascii="Times New Roman" w:hAnsi="Times New Roman"/>
          <w:sz w:val="20"/>
          <w:szCs w:val="20"/>
        </w:rPr>
        <w:t>Найдите углы прямоугольной трапеции при другом основании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1) 90</w:t>
      </w:r>
      <w:r>
        <w:rPr>
          <w:rFonts w:cs="Times New Roman" w:ascii="Times New Roman" w:hAnsi="Times New Roman"/>
          <w:sz w:val="20"/>
          <w:szCs w:val="20"/>
          <w:lang w:eastAsia="ru-RU"/>
        </w:rPr>
        <w:t>°  и  208°</w:t>
      </w:r>
      <w:r>
        <w:rPr>
          <w:rFonts w:cs="Times New Roman" w:ascii="Times New Roman" w:hAnsi="Times New Roman"/>
          <w:sz w:val="20"/>
          <w:szCs w:val="20"/>
        </w:rPr>
        <w:t xml:space="preserve">            2) 152</w:t>
      </w:r>
      <w:r>
        <w:rPr>
          <w:rFonts w:cs="Times New Roman" w:ascii="Times New Roman" w:hAnsi="Times New Roman"/>
          <w:sz w:val="20"/>
          <w:szCs w:val="20"/>
          <w:lang w:eastAsia="ru-RU"/>
        </w:rPr>
        <w:t>° и  90°</w:t>
      </w:r>
      <w:r>
        <w:rPr>
          <w:rFonts w:cs="Times New Roman" w:ascii="Times New Roman" w:hAnsi="Times New Roman"/>
          <w:sz w:val="20"/>
          <w:szCs w:val="20"/>
        </w:rPr>
        <w:t xml:space="preserve">                 3)  62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и  90°              4)   90° и  242°.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II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1.  Площадь прямоугольного треугольника равна 96 см². Найдите катеты этого треугольника, если они относятся как 3:4.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2.  В  прямоугольном треугольнике ВС</w:t>
      </w: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угол С равен 90</w:t>
      </w:r>
      <w:r>
        <w:rPr>
          <w:rFonts w:cs="Times New Roman" w:ascii="Times New Roman" w:hAnsi="Times New Roman"/>
          <w:sz w:val="20"/>
          <w:szCs w:val="20"/>
          <w:lang w:eastAsia="ru-RU"/>
        </w:rPr>
        <w:t>°,  угол В равен 30°,  ВС= √3.   Найти В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 Найти площадь ромба со стороной 12 см и углом 60</w:t>
      </w:r>
      <w:r>
        <w:rPr>
          <w:sz w:val="20"/>
          <w:szCs w:val="20"/>
          <w:lang w:eastAsia="ru-RU"/>
        </w:rPr>
        <w:t>°.</w:t>
      </w:r>
    </w:p>
    <w:sectPr>
      <w:type w:val="nextPage"/>
      <w:pgSz w:w="11906" w:h="16838"/>
      <w:pgMar w:left="1077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3:02:00Z</dcterms:created>
  <dc:creator>наталья</dc:creator>
  <dc:description/>
  <cp:keywords/>
  <dc:language>en-US</dc:language>
  <cp:lastModifiedBy>наталья</cp:lastModifiedBy>
  <dcterms:modified xsi:type="dcterms:W3CDTF">2012-05-22T02:17:00Z</dcterms:modified>
  <cp:revision>11</cp:revision>
  <dc:subject/>
  <dc:title/>
</cp:coreProperties>
</file>