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Прямоугольный параллелепипе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е: </w:t>
      </w:r>
      <w:r>
        <w:rPr>
          <w:rFonts w:cs="Times New Roman" w:ascii="Times New Roman" w:hAnsi="Times New Roman"/>
          <w:sz w:val="28"/>
          <w:szCs w:val="28"/>
        </w:rPr>
        <w:t>разделите лист тетради на два столбца. Левый столбец назовите «параллелепипед», правый – «Куб». Таким образом, в левом столбце вы будете выполнять задания для параллелепипеда, в правом – для куб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щая длина всех ребер прямоугольного параллелепипеда, к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стройте прямоугольный параллелепипед, куб. Обозначьте буквами вершины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змерьте длины ребер, запишите полученные данные в тетрадь, обозначьте их на рисун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Сделайте выводы о длинах ребер параллелепипеда, куб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Найдите сумму длин всех ребер прямоугольного параллелепипеда, куба разными способами. Какой способ прощ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*Запишите формулу для нахождения суммы длин ребер параллелепипеда, куб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енно длина, ширина и высота параллелепипед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ебро куба,  ∑ - сумма длин всех реб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лощадь поверхности прямоугольного параллелепип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Используя измерения, полученные в п.1, найдите площадь каждой грани параллелепипеда, куб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йдите площадь всей поверхности параллелепипеда, куба разными способами. Какой способ прощ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*Запишите формулы площади поверхности параллелепипеда, куба, учитывая обозначения п.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бъем параллелепипеда, ку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Запишите формулу объема параллелепипеда, ку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Используя измерения, полученные в п.1, найдите объем  параллелепипеда, к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user</dc:creator>
  <dc:description/>
  <cp:keywords/>
  <dc:language>en-US</dc:language>
  <cp:lastModifiedBy>user</cp:lastModifiedBy>
  <cp:lastPrinted>2013-01-14T21:09:00Z</cp:lastPrinted>
  <dcterms:modified xsi:type="dcterms:W3CDTF">2013-01-23T13:06:00Z</dcterms:modified>
  <cp:revision>4</cp:revision>
  <dc:subject/>
  <dc:title/>
</cp:coreProperties>
</file>