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 г. Нижнеудин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Утверждено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методическом объединении</w:t>
        <w:tab/>
        <w:t>Приказом директора школы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токол от ____№_____</w:t>
        <w:tab/>
        <w:t>от 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z w:val="24"/>
          <w:szCs w:val="24"/>
          <w:u w:val="single"/>
        </w:rPr>
        <w:t>геометрии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мет)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 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ласс, параллель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граммы: 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ind w:firstLine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Худоногова Виктори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ь: учитель математики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ind w:firstLine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ий стаж: 6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 -  2013 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Геометрия» составлена в соответствии с требованиями федерального компонента государственного стандарта   общего образования и примерной программы по математике и на основе программы для общеобразовательных учреждений (Бурмистрова Т.А. Геометрия. 7-9 классы. Программы общеобразовательных учреждений. – М.: Просвещение, 2010)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чебный предмет имеет свое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геометрических знаний и умений. Необходимых для применения в практической деятельности, изучения смежных дисципли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и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я значимости математики для научно-технического прогрес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Геометрия» способствует решению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: </w:t>
      </w:r>
    </w:p>
    <w:p>
      <w:pPr>
        <w:pStyle w:val="Normal"/>
        <w:spacing w:lineRule="auto" w:line="24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spacing w:lineRule="auto" w:line="24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владение способами познавательной, информационно-коммуникативной и рефлексивной деятельности;</w:t>
      </w:r>
    </w:p>
    <w:p>
      <w:pPr>
        <w:pStyle w:val="Normal"/>
        <w:spacing w:lineRule="auto" w:line="24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своение способами познавательной, информационной, коммуникативной, рефлексивной компетенц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ение общекультурной, практической математической, социально-личностной компетенция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изучается  в 8 классе, рассчитан на 68 час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осит практический характер. При проведении уроков используются беседы, интегрированные уроки, работа в группах, организационно-дятельностные игр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проводится в форме теста в формате ГИА. Материалы контроля представлены в прилож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геометрии 8 класса обучающиеся должны: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ырехугольники (14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(14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бные треугольники (19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сть (17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 и описанная окру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(2 часа)</w:t>
      </w:r>
    </w:p>
    <w:p>
      <w:pPr>
        <w:pStyle w:val="Style16"/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ь: Повторение, обобщение и систематизация знаний, умений и навыков за курс геометрии 8 класс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055"/>
        <w:gridCol w:w="226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на изуч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курса 7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ырех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бные тре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учебных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общее количество часов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912"/>
        <w:gridCol w:w="19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а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ы учебного време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овые сроки прохож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курса 7 класса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равенства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ырехугольники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9, 13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ограмм и его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, 20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параллел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9, 27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пе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, 4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о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б и квад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, 16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вая и центральная сим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Четырехуголь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1 по теме «Четырехуголь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щадь 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мног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, 1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араллел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, 15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, 22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трапе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, 29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Площадь параллелограмма, треугольника, трапе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ме Пиф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с помощью теоремы Пиф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, 13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Ге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формул площадей и теоремы Пифагора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2 по теме «Площадь многоуг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обные треугольники (19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добных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признак подобия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, 16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признак подобия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признак подобия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применение признаков под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3 по теме «Признаки подобия треуг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-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линия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2, 7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-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орциональные отрезки в прямоугольном треуголь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, 14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-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применение под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, 21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-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, 28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-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тригонометрических функций острого угла прямоугольного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3, 7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4 по теме «Соотношения между сторонами и углами прямоугольного треуг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жность (1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. Взаимное расположение прямой и окру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ательная к окру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, 21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дусная мера д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-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ма о вписанном уг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4, 9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Центральные и вписанные уг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биссектрисы угла и серединного перпендикуляра к отрез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ма о пересечении высот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Четыре замечательные точки треуг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-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исанная окру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, 30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-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ная окру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5, 14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-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Вписанная и описанная окруж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5 по теме «Окруж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Т.Л., Тапилина Л.А. геометрия. 8 класс: поурочные планы по учебнику Л.С. Атанасяна и др. – Волгоград: учитель, 20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Н.А., Мазурова Н.И. Геометрия. 7-9 классы: рабочие программы по учебникам Л.С. Атанасяна и др. – Волгоград.: Учитель,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.Б. Контрольные работы по геометрии: 8 класс: к учебнику Л.С. атанасяна и др. – М.: Экзамен,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 Т.М. Геометрия. Тематические тесты. 8 класс – М.: Просвещение, 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 Т.М. Рабочая тетрадь: по геометрии: к учебнику Л.С. Атанасяна и др. «геометрия. 7-9 классы» - М.: АСТ: Астрель: Политграфиздат, 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нович Е.М. задачи и упражнения на готовых чертежах. 7-9 классы. Геометрия. – М.: ИЛЕКСА,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а Г.В. Математика: Геометрия. – М.: Астрель; Владимир: ВКТ, 2012-08-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44"/>
          <w:lang w:eastAsia="ru-RU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17">
    <w:name w:val="Текст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8:00Z</dcterms:created>
  <dc:creator>КАДРЫ</dc:creator>
  <dc:description/>
  <cp:keywords/>
  <dc:language>en-US</dc:language>
  <cp:lastModifiedBy>user</cp:lastModifiedBy>
  <cp:lastPrinted>2004-01-05T23:18:00Z</cp:lastPrinted>
  <dcterms:modified xsi:type="dcterms:W3CDTF">2012-08-29T12:15:00Z</dcterms:modified>
  <cp:revision>12</cp:revision>
  <dc:subject/>
  <dc:title/>
</cp:coreProperties>
</file>