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АЯ ПРОГРАММ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КАХ ГЕОМЕТРИ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Литвинова Д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убернаторский Светлен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litvavka@sibmail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менение компьютерных технологий на уроках математики даёт возможность учителю разнообразить традиционные средства обучения и решать самые раз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наглядност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фференциация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егчение контроля знани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интереса к предмету и познавательной активности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е компьютера позволяет организовать процесс обучения по индивидуальной программе: ученик сам выбирает подходящую для него скорость подачи и усвоения материал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существует ряд проблем, возникающих при обучении математике с использованием компьютерных технологий, как технических, так и методических. Сегодня мало подходящих обучающих программ. Даже среди имеющихся программ есть некачественные, не учитывающие специфику работы со школьниками, даже содержащих ошибки. Пока не существует методик работы с учебными программ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 чем обратиться к помощи той или иной программы, надо оценить все плюсы и минусы работы с ней. По методическому оснащению программы классифицирую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ющие: предназначены для изучения нов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ровочные: предназначены для отработки тех или иных умений и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ующие: предназначены для проверки уровня усвоения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рующие: предназначены для создания модели объекта, процесса, явления с целью его исследования;</w:t>
      </w:r>
    </w:p>
    <w:p>
      <w:pPr>
        <w:pStyle w:val="Normal"/>
        <w:rPr/>
      </w:pPr>
      <w:r>
        <w:rPr>
          <w:sz w:val="28"/>
          <w:szCs w:val="28"/>
        </w:rPr>
        <w:t>- демонстрационные: предназначены для наглядного представления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: предназначены для «проигрывания» учебной ситуации для принятия оптимального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-справочные:  предназначены для получения учащимися необходим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уговые: предназначены для внеклассной работы с целью развития внимания, памяти и т. д.</w:t>
      </w:r>
    </w:p>
    <w:p>
      <w:pPr>
        <w:pStyle w:val="Normal"/>
        <w:ind w:firstLine="708"/>
        <w:rPr/>
      </w:pPr>
      <w:r>
        <w:rPr>
          <w:sz w:val="28"/>
          <w:szCs w:val="28"/>
        </w:rPr>
        <w:t>Я хочу познакомить с одной из программ, которую можно использовать на уроках геометрии: «Живая геометрия» (это русская версия американской программы). «Живая геометрия» - это компьютерная система моделирования, исследования и анализа широкого круга математических задач, поэтому она может применяться при изучении не только геометрии, но и алгебры, математического анализ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используются геометрические, алгебраические понятия и объекты, а также дополнительные объекты для создания надписей. Она даёт возможность создавать динамические чертежи и презентации. Это экономит время , которое раньше тратилось на выполнение построений на доске. Работа с программой вызывает у учащихся большой интерес. Ученик, «создавший» геометрическую фигуру, относится к ней иначе, чем к той, которую показывает учитель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обладает возможностями изменять фигуры, их взаимное расположение, размеры и т. д. В этой программе ученики работают не с отдельными фигурами, а с целым семейством фигур. Это способствует развитию их геометрической интуи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, ученикам предлагается сделать вывод о том, как меняется площадь треугольника при перемещении его вершины вдоль прямой, параллельной основанию, и обосновать его. В программе «Живая геомет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еремещать вершину треугольника вдоль прямой, строить высоты новых треугольников и измерять их площади. Сравнивая их с начальным результатом площади ученики самостоятельно формулируют верное утверждение и доказывают 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м достоинством  «Живой геометрии» является возможность изменять объекты, что в результате сводится к компьютерному эксперименту. Основным недостатком является отсутствие готовых методических разработок по разным темам школьного курса геометрии. Поэтому учителям приходиться затрачивать много времени и сил при подготовке к уро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ие годы аналогичные программы были созданы и российскими разработч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 «Живая геометрия» повышает наглядность обучения, позволяет применить на уроке проблемно-поисковые методы, организовать самостоятельную работу учащихся, приобщить их к исследователь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«Математика».- Издательский дом 1 сентября. №15 2008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vavka@sib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06:00Z</dcterms:created>
  <dc:creator>Вика</dc:creator>
  <dc:description/>
  <cp:keywords/>
  <dc:language>en-US</dc:language>
  <cp:lastModifiedBy>Вика</cp:lastModifiedBy>
  <dcterms:modified xsi:type="dcterms:W3CDTF">2013-02-02T09:08:00Z</dcterms:modified>
  <cp:revision>30</cp:revision>
  <dc:subject/>
  <dc:title/>
</cp:coreProperties>
</file>