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стер-класс по теме: «Использование социоигровых технологий при проведении </w:t>
      </w:r>
      <w:r>
        <w:rPr>
          <w:sz w:val="28"/>
          <w:szCs w:val="28"/>
        </w:rPr>
        <w:t>повторительно-обобщающих уроков по истории».</w:t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В современных школах методика преподавания истории  в последнее время подверглась многочисленным изменениям. Это обусловлено многочисленными процессами, которые происходят в современном обществ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и истории направлены на системное формирование у учащихся знаний, умений и ценностных отношений, на развитие умственных способностей, воспитание чувств и свойств личности. Но при этом урок представляет собой динамичную организацию обучения, в которой должны сочетаться   нормативность и творчество. Оптимальные условия для проявления творческих склонностей и способностей как учителем, так и учащимися создаются на повторительно-обобщающих уроках. В процессе повторения у учащихся активизируются воображение, память, происходит дальнейшее развитие мышления. К современным урокам повторения выдвигаются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Урок должен служить фактором развития школьников, стимулом раскрытия их познавательных сил и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Цели такого урока - развитие мотивов учения, мышления, восприятия, внимания, укрепление памяти, совершенствование вообра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Главное на таком уроке - постановка проблемно-поисковых учебных задач, требующая от ученика не простого воспроизведения информации, а активной самостоятельной мысли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ти требования помогает использование элементов социоигровых технологий на повторительно-обобщающих уроках исто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оигровые педагогические технологии обеспечивают создание комфортных условий обучения, регулируют двигательную активность на уроке, способствуют умственной и физической работоспособности обучающихся.  В данных технологиях используется деление класса на группы. Авторы данной технологии считают, что через работу в постоянных и временных микрогруппах – игровых командах – уменьшается дистанция между детьми. Ученики находят подходы друг к другу, в некоторых случаях открывают в себе терпимость и видят её пользу для дела, которым занята команда.  Микрогруппа позволяет ученику самому определять цель своих действий (в предложенных рамках общей работы), искать возможные решения, чувствовать свободу выбора знаний и практических возможностей и проявлять самостоятельность при решении возникш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работы на уроке малыми группами является привлекательной для школьников потому, что реализует их стремление к совместному поиску, позволяет совершать действия в благоприятных условиях – и не у всех на виду, и не в одиночку, - активизирует эмоциональный, мыслительный, контакт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иемы данной технологии на уроке по всеобщей истории в 7 классе по теме: «Мир в начале Нового времени. Возрождение. Реформация». Данная глава в учебнике содержит сложные имена и термины, которые вызывают трудности для запоми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повторительно-обобщающ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дачи: 1. Образовательные: систематизировать и обобщить знания учащихся об общественно-политической, экономической, социальной жизни европейцев 16-17 в.в.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Развиваюшие: </w:t>
      </w:r>
      <w:r>
        <w:rPr>
          <w:sz w:val="28"/>
          <w:szCs w:val="28"/>
        </w:rPr>
        <w:t>продолжать развивать  умения организовывать совместные действия в группе, ведущие к активизации учебно-позна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ющие: воспитание коммуникабельности и взаимопонимания, через группов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арточки-задания для групп;</w:t>
      </w:r>
      <w:r>
        <w:rPr>
          <w:b/>
          <w:sz w:val="28"/>
          <w:szCs w:val="28"/>
          <w:u w:val="single"/>
        </w:rPr>
        <w:t xml:space="preserve">  альбомные листы; откры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Вступительное слово учителя, обсуждение с учениками целей и задач данного урока. Деление класса на 4 группы. (Деление на команды может происходить разными способами. В данном случае ученикам предлагается найти себе команду собрав разрезанные открытки и дать ей название). Учитель делит доску на 4 части и записывает название каждой из коман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-эстафета. На столе лежат по 6 листочков с вопросами по пройденым темам  для команд. Каждый из участников команд подбегает к столу учителя, берет карточку, читает вопрос и пишет свой ответ на доске. После того как последний ученик записал ответ производится проверка. За каждый правильный ответ команда получает 1 ба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рассказ с ошибками». Ученики получают задание составить рассказ по теме: «Реформация в Европе». В рассказе нужно допустить по три исторических ошибки. Затем команды обмениваются текстами с рассказами, ищут и исправляют ошибки. После выполнения задания листки снова возвращаются в команды, которые составляли этот текст, и ученики совместно с учителем проверяют правильность выполнения заданий и выставляются баллы за правильные отве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Абракадабра». Каждая команда на альбомном листе должна написать какой-либо термин или имя по изученной теме, поменяв местами все буквы  в слове.  Команда-соперник должна отгадать полученное слово. За правильный ответ команда получает бал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ведение итогов, выставление оценок. Рефлексия. Ученики по желанию отвечают на следующие вопросы: А) Сегодня на уроке мне понраивлось… Б) сегодня на уроке мне не понравилось… В) Сеголня на уроке я могу похвалить себя за… Г) сегодня на уроке я могу похвалить класс за…. Д) Сегодня на уроке я узнал, что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15:00Z</dcterms:created>
  <dc:creator>WiZaRd</dc:creator>
  <dc:description/>
  <cp:keywords/>
  <dc:language>en-US</dc:language>
  <cp:lastModifiedBy>Customer</cp:lastModifiedBy>
  <dcterms:modified xsi:type="dcterms:W3CDTF">2014-01-19T11:15:00Z</dcterms:modified>
  <cp:revision>2</cp:revision>
  <dc:subject/>
  <dc:title>Мастер-класс по теме: «Использование социоигровых технологий при проведении повторительно-обобщающих уроков по истории»</dc:title>
</cp:coreProperties>
</file>