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ремя занятия</w:t>
      </w:r>
      <w:r>
        <w:rPr/>
        <w:t xml:space="preserve"> – 90 мин.</w:t>
      </w:r>
    </w:p>
    <w:p>
      <w:pPr>
        <w:pStyle w:val="Normal"/>
        <w:rPr/>
      </w:pPr>
      <w:r>
        <w:rPr>
          <w:b/>
          <w:bCs/>
        </w:rPr>
        <w:t>Место проведения</w:t>
      </w:r>
      <w:r>
        <w:rPr/>
        <w:t xml:space="preserve"> – кабинет информатики.</w:t>
      </w:r>
    </w:p>
    <w:p>
      <w:pPr>
        <w:pStyle w:val="Normal"/>
        <w:rPr/>
      </w:pPr>
      <w:r>
        <w:rPr>
          <w:b/>
          <w:bCs/>
        </w:rPr>
        <w:t>Вид занятия</w:t>
      </w:r>
      <w:r>
        <w:rPr/>
        <w:t xml:space="preserve"> – практическое заня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учающая: Закрепить знания, полученные на уроках по теме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На практике показать все возможности приложения </w:t>
      </w: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которые изучили на предыдущих уроках. Создать атлас лекарственных трав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: Способствовать развитию навыков работы с клавиатурой, умение выделять главное, рационально распределять и концентрировать внимание, развивать внимательность при работе с текстом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Воспитательная: воспитывать бережное отношение к оборудованию, культуру общения, способствовать возникновению интереса к развитию информационных технолог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 – техническое оснащение:</w:t>
      </w:r>
    </w:p>
    <w:p>
      <w:pPr>
        <w:pStyle w:val="Normal"/>
        <w:numPr>
          <w:ilvl w:val="0"/>
          <w:numId w:val="1"/>
        </w:numPr>
        <w:rPr/>
      </w:pPr>
      <w:r>
        <w:rPr/>
        <w:t>ПК в комплекте</w:t>
      </w:r>
    </w:p>
    <w:p>
      <w:pPr>
        <w:pStyle w:val="Normal"/>
        <w:numPr>
          <w:ilvl w:val="0"/>
          <w:numId w:val="1"/>
        </w:numPr>
        <w:rPr/>
      </w:pPr>
      <w:r>
        <w:rPr/>
        <w:t>Наглядно-демонстрационный материал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труктура занятия:</w:t>
      </w:r>
    </w:p>
    <w:p>
      <w:pPr>
        <w:pStyle w:val="Normal"/>
        <w:rPr/>
      </w:pPr>
      <w:r>
        <w:rPr/>
        <w:t>Орг. момент________________________________3 мин</w:t>
      </w:r>
    </w:p>
    <w:p>
      <w:pPr>
        <w:pStyle w:val="Normal"/>
        <w:rPr/>
      </w:pPr>
      <w:r>
        <w:rPr/>
        <w:t>Сообщение темы и целей урока_______________ 3 мин</w:t>
      </w:r>
    </w:p>
    <w:p>
      <w:pPr>
        <w:pStyle w:val="Normal"/>
        <w:rPr/>
      </w:pPr>
      <w:r>
        <w:rPr/>
        <w:t>Беседа по теме_____________________________</w:t>
      </w:r>
    </w:p>
    <w:p>
      <w:pPr>
        <w:pStyle w:val="Normal"/>
        <w:rPr/>
      </w:pPr>
      <w:r>
        <w:rPr/>
        <w:t>Практическая работа________________________40</w:t>
      </w:r>
    </w:p>
    <w:p>
      <w:pPr>
        <w:pStyle w:val="Normal"/>
        <w:rPr/>
      </w:pPr>
      <w:r>
        <w:rPr/>
        <w:t>Самостоятельная работа______________________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группы, проверка отсутствующих, внешнего вида студ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го проекта: Зелёная аптека. Лекарственные травы Горного - Алтая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нить на практике те знания, которые мы получили на предыдущих урок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казать возможности приложен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атласа лекарственных растений Республики Алтай.</w:t>
            </w:r>
          </w:p>
          <w:p>
            <w:pPr>
              <w:pStyle w:val="Normal"/>
              <w:rPr/>
            </w:pPr>
            <w:r>
              <w:rPr/>
              <w:t>Домашним заданием вам было собрать интересный материал по тому растению, которое вы выбрали на предыдущем уроке. Но прежде чем мы приступим к созданию презентации, давайте вспомним основные критерии создания презентации( критерии создания презентации мы изучили на предыдущих уроках и записали в тетради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Стиль.</w:t>
            </w:r>
            <w:r>
              <w:rPr>
                <w:bCs/>
                <w:szCs w:val="28"/>
              </w:rPr>
              <w:t xml:space="preserve"> Соблюдайте единый стиль оформления. Избегайте стилей, которые будут отвлекать от самой презентации. Вспомогательная информация (управляющие кнопки) не должны преобладать над основной (текст. рисун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Фон</w:t>
            </w:r>
            <w:r>
              <w:rPr>
                <w:b/>
                <w:szCs w:val="28"/>
              </w:rPr>
              <w:t>.</w:t>
            </w:r>
            <w:r>
              <w:rPr>
                <w:bCs/>
                <w:szCs w:val="28"/>
              </w:rPr>
              <w:t xml:space="preserve"> Для фона выбирайте более холодные тона (синий или зелены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Использование цвета</w:t>
            </w:r>
            <w:r>
              <w:rPr>
                <w:bCs/>
                <w:szCs w:val="28"/>
              </w:rPr>
              <w:t xml:space="preserve">. На одном слайде рекомендуется использовать не более трех цветов: один для фона, один для заголовков, один для текста. Для фона используйте контрастные цвета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Анимационные эффекты</w:t>
            </w:r>
            <w:r>
              <w:rPr>
                <w:bCs/>
                <w:szCs w:val="28"/>
              </w:rPr>
              <w:t>. Используйте возможности компьютерной анимации для представления информации на слайде. 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Содержание информации</w:t>
            </w:r>
            <w:r>
              <w:rPr>
                <w:b/>
                <w:szCs w:val="28"/>
              </w:rPr>
              <w:t>.</w:t>
            </w:r>
            <w:r>
              <w:rPr>
                <w:bCs/>
                <w:szCs w:val="28"/>
              </w:rPr>
              <w:t xml:space="preserve"> 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Расположение информации на странице.</w:t>
            </w:r>
            <w:r>
              <w:rPr>
                <w:bCs/>
                <w:szCs w:val="28"/>
              </w:rPr>
              <w:t xml:space="preserve"> Предпочтительно горизонтальное расположение информации. Наиболее важная информация должна располагаться в центре экрана. Если на слайде располагается картинка, надпись должна располагаться под н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Шрифты.</w:t>
            </w:r>
            <w:r>
              <w:rPr>
                <w:bCs/>
                <w:szCs w:val="28"/>
              </w:rPr>
              <w:t xml:space="preserve"> Для заголовков – не менее 24. Для информации – не менее 18. Шрифты без засечек легче читать с большого расстояния. Нельзя смешивать разные типы шрифтов в одной презентации. Для выделения информации следует использовать жирный шрифт, курсив или подчеркивание. Нельзя злоупотреблять прописными буквами (они читаются хуже строчны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Cs w:val="28"/>
                <w:u w:val="single"/>
              </w:rPr>
              <w:t>Объем информации</w:t>
            </w:r>
            <w:r>
              <w:rPr>
                <w:bCs/>
                <w:szCs w:val="28"/>
              </w:rPr>
              <w:t>. Не стоит заполнять один слайд слишком большим объемом информации: люди могут единовременно запомнить не более трех фактов, выводов определений. Наибольшая эффективность достигается тогда, когда ключевые пункты отображаются по одному на отдельном слай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8"/>
                <w:u w:val="single"/>
              </w:rPr>
              <w:t>Виды слайдов</w:t>
            </w:r>
            <w:r>
              <w:rPr>
                <w:bCs/>
                <w:szCs w:val="28"/>
              </w:rPr>
              <w:t>. для обеспечения разнообразия следует использовать разные виды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уча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в приложении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 слайда на тему «Лекарственные травы Горного - Алтая» по выбранному заранее, на предыдущем занятии, растению. Соблюдая критерии создания презентации и с использованием эффектов анимации и смены слайдов. </w:t>
            </w:r>
          </w:p>
          <w:p>
            <w:pPr>
              <w:pStyle w:val="Normal"/>
              <w:rPr/>
            </w:pPr>
            <w:r>
              <w:rPr/>
              <w:t xml:space="preserve">Пока компьютеры загружаются, вспомним, где находится приложение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? Как правильно сидеть за компьютером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компьютер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 Петя и Вася собирают проект воедино, мы должны вспомнить основные принципы работы приложения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На вопросы отвечать да или нет да обозначается «</w:t>
            </w:r>
            <w:r>
              <w:rPr>
                <w:rFonts w:cs="Verdana" w:ascii="Verdana" w:hAnsi="Verdana"/>
                <w:b/>
              </w:rPr>
              <w:t>^</w:t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ет « _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жно ли сделать фоном слайда рисунок графического редактора, фотографию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ное слайд-шоу может управляться только по щелчку мыш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перссылка – это цветной подчеркнутый текст или графический объект, по щелчку которого выполняется переход к файлу, фрагменту файла или веб-страниц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Power </w:t>
            </w:r>
            <w:r>
              <w:rPr>
                <w:lang w:val="en-US"/>
              </w:rPr>
              <w:t>Point</w:t>
            </w:r>
            <w:r>
              <w:rPr/>
              <w:t xml:space="preserve"> это приложение предназначенное для создания электронных табл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яющие кнопки необходимы для создания управляемой пользователем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имация – это добавление к тексту или объекту видео- или звукового эффек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ждой презентации может быть только 10 слай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троить анимационные эффекты невозмож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блон оформления – это файл, содержащий стили презентации, включая типы и размеры маркеров и шрифтов, размеры и положение рамок, параметры оформления фона, цветовые схем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ветовая схема слайда – это набор из восьми гармонично подобранных цветов.</w:t>
            </w:r>
          </w:p>
          <w:p>
            <w:pPr>
              <w:pStyle w:val="Normal"/>
              <w:rPr/>
            </w:pPr>
            <w:r>
              <w:rPr/>
              <w:t>У вас, если ответы верны, должна получиться следующая схем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^–^–^^––^^</w:t>
            </w:r>
          </w:p>
          <w:p>
            <w:pPr>
              <w:pStyle w:val="Normal"/>
              <w:rPr/>
            </w:pPr>
            <w:r>
              <w:rPr/>
              <w:t>Пожалуйста, поставьте себе оценку самостоятельно. У нас 10 вопросов значит, за каждый правильный ответ мы поставим себе 0,5 балла, если у вас получилось дробное число, то округляем в пользу учащегося.</w:t>
            </w:r>
          </w:p>
          <w:p>
            <w:pPr>
              <w:pStyle w:val="Normal"/>
              <w:rPr/>
            </w:pPr>
            <w:r>
              <w:rPr/>
              <w:t>Прежде чем мы просмотрим наш получившийся проект давайте поставим перед собой задачу выбрать кто, по вашему мнению, создал наилучшие слайды исходя из критериев создания презен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рок достиг поставленных нами целей?</w:t>
            </w:r>
          </w:p>
          <w:p>
            <w:pPr>
              <w:pStyle w:val="Web"/>
              <w:spacing w:before="0" w:after="0"/>
              <w:rPr/>
            </w:pPr>
            <w:r>
              <w:rPr/>
              <w:t>Что получилось, что не получилось?</w:t>
            </w:r>
          </w:p>
          <w:p>
            <w:pPr>
              <w:pStyle w:val="Web"/>
              <w:spacing w:before="0" w:after="0"/>
              <w:rPr/>
            </w:pPr>
            <w:r>
              <w:rPr/>
              <w:t>Что нового вы получили на уроке?</w:t>
            </w:r>
          </w:p>
          <w:p>
            <w:pPr>
              <w:pStyle w:val="Web"/>
              <w:spacing w:before="0" w:after="0"/>
              <w:rPr/>
            </w:pPr>
            <w:r>
              <w:rPr/>
              <w:t>Что понравилось, что не понравилось?</w:t>
            </w:r>
          </w:p>
          <w:p>
            <w:pPr>
              <w:pStyle w:val="Web"/>
              <w:spacing w:before="0" w:after="0"/>
              <w:rPr/>
            </w:pPr>
            <w:r>
              <w:rPr/>
              <w:t>Интересный урок или нет?</w:t>
            </w:r>
          </w:p>
          <w:p>
            <w:pPr>
              <w:pStyle w:val="Web"/>
              <w:spacing w:before="0" w:after="0"/>
              <w:rPr/>
            </w:pPr>
            <w:r>
              <w:rPr/>
              <w:t>Ваши пожелания на будущие у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 вы хотите продолжить работу над проектом, знакомством с новыми растениями, то в свободное время я буду рада вас виде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мы узнали на уроке?</w:t>
            </w:r>
          </w:p>
          <w:p>
            <w:pPr>
              <w:pStyle w:val="Normal"/>
              <w:rPr/>
            </w:pPr>
            <w:r>
              <w:rPr/>
              <w:t>Мы узнали о пользе лекарственных растений и  при каких симптомах их можно применять. Давайте вспомним, какие растения, где применяютс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88315</wp:posOffset>
                      </wp:positionV>
                      <wp:extent cx="1828800" cy="321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21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Просту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Расстройство кишеч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Сердеч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Общеукрепляющ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Снижение д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Болеутоляющ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Мелкие ра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Снижение темп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Профилактика грип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Кожны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Анг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Ож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3.4pt;mso-wrap-distance-left:9.05pt;mso-wrap-distance-right:9.05pt;mso-wrap-distance-top:0pt;mso-wrap-distance-bottom:0pt;margin-top:38.4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аш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росту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Расстройство кишеч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Сердеч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Общеукрепляющ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Снижение д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Болеутоляющ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Мелкие ра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Снижение темп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Профилактика гри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ожные заболе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Анг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Ож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лынь горь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56845</wp:posOffset>
                      </wp:positionV>
                      <wp:extent cx="1939925" cy="349885"/>
                      <wp:effectExtent l="1270" t="2413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2.35pt" to="237.8pt,3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Тысячелистник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ябина обыкновен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ть-и-мачех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рапива двудом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1368425" cy="6985"/>
                      <wp:effectExtent l="635" t="3810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8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.45pt" to="219.55pt,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Земляника лес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дуванчик лекарст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русн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иповн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5725</wp:posOffset>
                      </wp:positionV>
                      <wp:extent cx="1828800" cy="228600"/>
                      <wp:effectExtent l="635" t="2857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75pt" to="201.8pt,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Костян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л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веробой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истоте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ожжевельник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жм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опух больш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устырник сердечный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апчатка прямостоя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елёная аптек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209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олынь горьк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ысячелистник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Рябина обыкновен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ть-и-мачех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рапива двудом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емляника лес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дуванчик лекарст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русн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Шиповн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остян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ал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веробой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Чистоте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ожжевельник обыкновен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ижм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Лопух больш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устырник сердечны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Лапчатка прямостояч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аше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осту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Расстройство кишечни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ердечны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бщеукрепляющи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нижение давл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олеутоляющи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елкие ран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нижение температур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офилактика грипп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Кожные заболева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нг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48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Ожо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47:00Z</dcterms:created>
  <dc:creator>ansh</dc:creator>
  <dc:description/>
  <dc:language>en-US</dc:language>
  <cp:lastModifiedBy>*</cp:lastModifiedBy>
  <dcterms:modified xsi:type="dcterms:W3CDTF">2007-10-22T04:55:00Z</dcterms:modified>
  <cp:revision>5</cp:revision>
  <dc:subject/>
  <dc:title>Время занятия – 90 мин</dc:title>
</cp:coreProperties>
</file>