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14325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 xml:space="preserve">Патриотическое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спитание школьников</w:t>
      </w:r>
    </w:p>
    <w:p>
      <w:pPr>
        <w:pStyle w:val="Normal"/>
        <w:jc w:val="center"/>
        <w:rPr/>
      </w:pPr>
      <w:r>
        <w:rPr>
          <w:b/>
          <w:bCs/>
          <w:sz w:val="40"/>
        </w:rPr>
        <w:t>с использованием государственных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имволов Росси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и Ростовской област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228600</wp:posOffset>
            </wp:positionV>
            <wp:extent cx="181927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Учитель истории</w:t>
      </w:r>
    </w:p>
    <w:p>
      <w:pPr>
        <w:pStyle w:val="Normal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.5pt;margin-top:15.2pt;width:202.45pt;height:33.95pt;mso-wrap-style:none;v-text-anchor:middle" type="_x0000_t136">
            <v:path textpathok="t"/>
            <v:textpath on="t" fitshape="t" string="Калашникова &#10;Ирина  Александро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28"/>
        </w:rPr>
        <w:t xml:space="preserve">              </w:t>
      </w:r>
      <w:r>
        <w:rPr>
          <w:b/>
          <w:sz w:val="28"/>
        </w:rPr>
        <w:t>МОУ СОШ №16</w:t>
      </w:r>
    </w:p>
    <w:p>
      <w:pPr>
        <w:sectPr>
          <w:type w:val="continuous"/>
          <w:pgSz w:w="11906" w:h="16838"/>
          <w:pgMar w:left="2400" w:right="1732" w:gutter="0" w:header="0" w:top="1258" w:footer="0" w:bottom="14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Российская государственная символика относится к числу тех проблем, которые в недавнем прошлом казались малозначащими и не вызывали особого интереса у общественности, а значит и у школы. С официальным восстановлением в начале 90-х годо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герба и флага Российского государства интерес к национальной символике значительно вырос. Изучение причин и условий возникновения этих памятников нашей истории, их эволюции помогает не только лучше понять нашу страну в прошлом, но и приблизиться к пониманию мировоззрения людей минувших эпох, социальной психологии общества, его менталит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В любом современном государстве основные  его символы существуют в триединстве: герб, флаг, гимн. Подобное триединство в мировой практике сложилось и законодательно оформилось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. В России период утверждения государственной символики был весьма длительным. </w:t>
      </w:r>
    </w:p>
    <w:p>
      <w:pPr>
        <w:pStyle w:val="Normal"/>
        <w:ind w:firstLine="708"/>
        <w:rPr/>
      </w:pPr>
      <w:r>
        <w:rPr>
          <w:sz w:val="28"/>
        </w:rPr>
        <w:t xml:space="preserve">При Великом князе Иване </w:t>
      </w:r>
      <w:r>
        <w:rPr>
          <w:sz w:val="28"/>
          <w:lang w:val="en-US"/>
        </w:rPr>
        <w:t>III</w:t>
      </w:r>
      <w:r>
        <w:rPr>
          <w:sz w:val="28"/>
        </w:rPr>
        <w:t xml:space="preserve"> средневековая Русь обрела свою государственную эмблему в виде двуглавого орла. Пётр Великий закрепил за Россией трёхцветный Флаг. Национальный гимн появился в эпоху Николая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На всех ступенях общеобразовательной школы -  начальной, основной и средней, при изучении  предметов гуманитарного цикла - окружающий мир, история, литература, музыка, литературные традиции Дона, история Донского края, обществознание  изучают историю  государственных символов России  и Ростовской области.</w:t>
      </w:r>
    </w:p>
    <w:p>
      <w:pPr>
        <w:pStyle w:val="Normal"/>
        <w:ind w:firstLine="708"/>
        <w:rPr/>
      </w:pPr>
      <w:r>
        <w:rPr>
          <w:sz w:val="28"/>
        </w:rPr>
        <w:t>В  основной  школе учащиеся закрепляют и расширяют полученные в начальной школе знания  о государственных символах России. В 6 классе в курсе   обществознания, знакомясь со сферами общественной жизни, учащиеся  получают  представление о символах с позиции права и закона. Ребята  узнают, что есть День российского флага – 22 августа и осквернение  государственных символов приравнивается к осквернению  государства и его народа,  его истории и культуры и за это наступает уголовная ответственность, начиная с 14 ле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В факультативном курсе «История Дона»  учащиеся 5-9 классов  изучают  историю возникновения символов Ростовской области. В советской России края и области своей символики не имели. Только в 1996 году – появились современный флаг  и герб Ростовской области, которые продолжают традиции казачества, но всё-таки немного отличается от казачьего оригинала. На флаге Ростовской области  вертикально, вдоль древка расположена белая полоса, которая по замыслу областных законодателей, «свидетельствует о единстве Ростовской области и России». В том же году утвердили текст и музыкальную редакцию гимна Ростовской области, созданную на основе песни Ф.И.Анисимова «Всколыхнулся, взволновался православный Тихий Дон». В 1997 году Законодательное собрание утвердило герб Ростовской области.</w:t>
      </w:r>
    </w:p>
    <w:p>
      <w:pPr>
        <w:pStyle w:val="Normal"/>
        <w:rPr>
          <w:sz w:val="28"/>
        </w:rPr>
      </w:pPr>
      <w:r>
        <w:rPr>
          <w:sz w:val="28"/>
        </w:rPr>
        <w:tab/>
        <w:t>Знания по истории Ростовской области и её символике учащиеся  демонстрировали в ходе городской акции «Отчизны верные сыны» в  брейн-ринге «Знатоки Донской истории», заняв 3-е место в 2007 и 2009 го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855470" cy="1930400"/>
            <wp:effectExtent l="0" t="0" r="0" b="0"/>
            <wp:wrapTight wrapText="bothSides">
              <wp:wrapPolygon edited="0">
                <wp:start x="-82" y="0"/>
                <wp:lineTo x="-82" y="21519"/>
                <wp:lineTo x="21600" y="21519"/>
                <wp:lineTo x="21600" y="0"/>
                <wp:lineTo x="-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1980</wp:posOffset>
            </wp:positionH>
            <wp:positionV relativeFrom="paragraph">
              <wp:posOffset>74295</wp:posOffset>
            </wp:positionV>
            <wp:extent cx="2628900" cy="1449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зучение государственных символов не самоцель. Государственные символы – часть российской истории, воплощение её героических и трагических страниц, отражение жизни народов нашей страны. Эти символы несут в себе огромную идеологическую, правовую, социально-политическую нагрузку. Любовь к своей стране выражается и через эмоциональное отношение к её государственным символам. При подъёме флага в знак победы на международных спортивных состязаниях у победителей нередко наворачиваются слёзы на глаза, а болельщики раскрашивают лица в цвета государственного флаг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оя основная цель, как  учителя, работающего над данной темой -  популяризация среди учащихся  истории возникновения, эволюции и утверждения символов Российской Федерации и Ростовской области, помощь учащимся в поисках необходимых сведений по этой теме, извлечение информации и смысла которые несут  государственные символы в себе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дна из важнейших задач – не оставить равнодушными своих подопечных, вызвать у них уважительное отношение к государственным символам России и Ростовской области, их многовековой истории, чувство гордости за своё Отечество и малую Родин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Укрепление государственности современной России опирается на исторические традиции. Её современные символы восходят к историческим корням, хранят память свершений Российского государства. </w:t>
      </w:r>
    </w:p>
    <w:p>
      <w:pPr>
        <w:pStyle w:val="Normal"/>
        <w:ind w:firstLine="708"/>
        <w:rPr/>
      </w:pPr>
      <w:r>
        <w:rPr>
          <w:sz w:val="28"/>
        </w:rPr>
        <w:t>Воплощению этой задачи в жизнь помогает разработанные ШМО учителей гуманитарных дисциплин цикла классных часов:</w:t>
      </w:r>
    </w:p>
    <w:p>
      <w:pPr>
        <w:pStyle w:val="Normal"/>
        <w:ind w:firstLine="708"/>
        <w:rPr/>
      </w:pPr>
      <w:r>
        <w:rPr>
          <w:sz w:val="28"/>
        </w:rPr>
        <w:t>1-4 классы – «Что такое герб», «Знаки и эмблемы России», «Флаг и знамя», «Гимн – символ страны»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-9 классы – «Составные части герба», «Знамёна допетровской Руси», «Государственный гимн Российской Федерации», «Кем и чем гордится Россия»;</w:t>
      </w:r>
    </w:p>
    <w:p>
      <w:pPr>
        <w:pStyle w:val="Normal"/>
        <w:ind w:firstLine="708"/>
        <w:rPr/>
      </w:pPr>
      <w:r>
        <w:rPr>
          <w:sz w:val="28"/>
        </w:rPr>
        <w:t xml:space="preserve">10-11 классы – «Предыстория двуглавого орла», «Рождение российского флага», «Государственные символы России», «От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до Николая </w:t>
      </w:r>
      <w:r>
        <w:rPr>
          <w:sz w:val="28"/>
          <w:lang w:val="en-US"/>
        </w:rPr>
        <w:t>II</w:t>
      </w:r>
      <w:r>
        <w:rPr>
          <w:sz w:val="28"/>
        </w:rPr>
        <w:t xml:space="preserve">»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Обращение к теме «Государственная символика России» имеет громадное воспитательное значение, ведь через накопление знаний о государственной символике, о значении её важнейших элементов происходит приобщение к богатейшему наследию и уникальному опыту предков, утверждается понимание уникальности и неповторимости родной страны, формируется чувство уважения и любви к Отечеств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2385</wp:posOffset>
            </wp:positionV>
            <wp:extent cx="2400300" cy="18034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1905</wp:posOffset>
            </wp:positionV>
            <wp:extent cx="2489200" cy="18542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Одна из важнейших проблем воспитания, над решением которой бьются поколения педагогов, воспитателей и родителей – это проблема нравственного становления личности. Как сделать общечеловеческие ценности и нормы достоянием каждого учащегося? На уроках истории и обществознания я, как учитель предметник,   решаю  проблему формирования у маленьких граждан России, каковыми являются наши учащиеся, высокого патриотического сознания, чувства верности своему Отечеству, готовности к выполнению гражданского долга и конституционных обязанностей. Это в идеале  воспитывает в наших детях убеждённость, что настоящий гражданин любит и гордится своей Родиной, изучает её историко-культурное, духовное наследие, верен своему долгу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При подготовке к ЕГЭ знание государственных символов РФ проверяются: </w:t>
      </w:r>
    </w:p>
    <w:p>
      <w:pPr>
        <w:pStyle w:val="Normal"/>
        <w:rPr/>
      </w:pPr>
      <w:r>
        <w:rPr>
          <w:sz w:val="28"/>
        </w:rPr>
        <w:t>В части  А - знание да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1. Двуглавый орёл появился в гербе Российского государст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) в  </w:t>
      </w:r>
      <w:r>
        <w:rPr>
          <w:sz w:val="28"/>
          <w:lang w:val="en-US"/>
        </w:rPr>
        <w:t>XV</w:t>
      </w:r>
      <w:r>
        <w:rPr>
          <w:sz w:val="28"/>
        </w:rPr>
        <w:t xml:space="preserve"> веке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) в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е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)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 части В - систематизация понятий: </w:t>
      </w:r>
    </w:p>
    <w:p>
      <w:pPr>
        <w:pStyle w:val="Normal"/>
        <w:ind w:firstLine="708"/>
        <w:rPr/>
      </w:pPr>
      <w:r>
        <w:rPr>
          <w:sz w:val="28"/>
        </w:rPr>
        <w:t>« ________ - отличительный знак государства, города, области изображаемый на флагах, печатях, денежных знаках».</w:t>
      </w:r>
    </w:p>
    <w:p>
      <w:pPr>
        <w:pStyle w:val="Normal"/>
        <w:rPr>
          <w:sz w:val="28"/>
        </w:rPr>
      </w:pPr>
      <w:r>
        <w:rPr>
          <w:sz w:val="28"/>
        </w:rPr>
        <w:t>В части  С – дать развёрнутый свободный ответ, высказав аргументированное собственное мнение на заданную тему:  «Гимн наполнен народным духом»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>В рамках месячника героико-патриотического воспитания, в нашей школе традиционно  проводятся беседы, викторины и классные часы «Государственные символы РФ на службе Родине».</w:t>
      </w:r>
    </w:p>
    <w:p>
      <w:pPr>
        <w:pStyle w:val="Normal"/>
        <w:rPr/>
      </w:pPr>
      <w:r>
        <w:rPr>
          <w:sz w:val="28"/>
        </w:rPr>
        <w:tab/>
        <w:t>Мои ученики в рамках реализации государственной программы «Патриотическое воспитание граждан Российской Федерации на 2006-2010 годы», популяризации государственных символов Российской Федерации и формирования у молодого поколения патриотического сознания приняли активное участие городском исследовательском и творческом конкурсе «Овеянные славою флаг наш и герб». В конкурсе приняли участие учен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-9 классов, работы ребят сначала выставлялись в школе, а лучшие были отправлены на  городской конкурс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>Конечно же, очень важным моментом воспитания является использование государственных символов в  жизни школы: на общешкольных линейках, при открытии и закрытии летних лагерных смен и  в  особо торжественных случаях. Праздничность и торжественность гимна, сплачивает и вдохновляет, гордо реющий флаг усиливает и укрепляет национальное и государственное самосозна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чень волнительно и трогательно смотреть, как учащиеся следят за взметнувшимся ввысь флагом, а губы непроизвольно шепчут знакомые слова гимна под удары учащённо бьющегося сердца.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97815</wp:posOffset>
            </wp:positionV>
            <wp:extent cx="3600450" cy="1816100"/>
            <wp:effectExtent l="0" t="0" r="0" b="0"/>
            <wp:wrapTight wrapText="bothSides">
              <wp:wrapPolygon edited="0">
                <wp:start x="-66" y="0"/>
                <wp:lineTo x="-66" y="21458"/>
                <wp:lineTo x="21599" y="21458"/>
                <wp:lineTo x="21599" y="0"/>
                <wp:lineTo x="-66" y="0"/>
              </wp:wrapPolygon>
            </wp:wrapTight>
            <wp:docPr id="8" name="mso724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724D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73685</wp:posOffset>
            </wp:positionV>
            <wp:extent cx="2343150" cy="177292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 xml:space="preserve">Сегодня используя прекрасные цифровые формы, например,   электронное пособие «Государственная символика России»  можно показать историю и современность государственных символов, сочетая графические образы и звуковой ряд, что позволяет  более эффективно доносить информацию до учащихся  не нанося вред их здоровью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ное в работе над символами России и Ростовской области – это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ind w:firstLine="708"/>
        <w:rPr/>
      </w:pPr>
      <w:r>
        <w:rPr>
          <w:sz w:val="28"/>
        </w:rPr>
        <w:t>Работа по данной теме огромна и многогранна,  меняются средства передачи знаний, наряду с бумажными  используются электронные средства наглядности. Остаётся важность и  значимость изучения государственных символов для патриотического воспитания  юных граждан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2400" w:right="1732" w:gutter="0" w:header="0" w:top="1258" w:footer="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3:00Z</dcterms:created>
  <dc:creator>Довольный пользователь Microsoft Office</dc:creator>
  <dc:description/>
  <cp:keywords/>
  <dc:language>en-US</dc:language>
  <cp:lastModifiedBy>Ирина</cp:lastModifiedBy>
  <cp:lastPrinted>2009-12-14T08:32:00Z</cp:lastPrinted>
  <dcterms:modified xsi:type="dcterms:W3CDTF">2002-12-31T22:59:00Z</dcterms:modified>
  <cp:revision>13</cp:revision>
  <dc:subject/>
  <dc:title/>
</cp:coreProperties>
</file>