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адание </w:t>
      </w:r>
      <w:r>
        <w:rPr/>
        <w:t>: Продолжите пред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е изображения делятся на 2 типа :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ровое изображение формируется из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р-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фические примитивы это-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стоинства растровой графики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достатки векторной графики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меры растровых графических редакторов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ab/>
      </w:r>
      <w:r>
        <w:rPr>
          <w:b/>
        </w:rPr>
        <w:t>Проверочн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адание </w:t>
      </w:r>
      <w:r>
        <w:rPr/>
        <w:t>: Продолжите пред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рафический редактор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кторное изображение формируется из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иксель это-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достатки растровой графики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стоинства векторной графики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меры векторных графических редакторов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 Компьютерная графика - это 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9" w:hanging="0"/>
    </w:pPr>
    <w:rPr/>
  </w:style>
  <w:style w:type="paragraph" w:styleId="2">
    <w:name w:val="Стиль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49:00Z</dcterms:created>
  <dc:creator>User</dc:creator>
  <dc:description/>
  <dc:language>en-US</dc:language>
  <cp:lastModifiedBy>Анна</cp:lastModifiedBy>
  <dcterms:modified xsi:type="dcterms:W3CDTF">2014-01-02T21:49:00Z</dcterms:modified>
  <cp:revision>2</cp:revision>
  <dc:subject/>
  <dc:title>Проверочная работа</dc:title>
</cp:coreProperties>
</file>