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  <w:tab/>
        <w:t>02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УВ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лы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«а» </w:t>
      </w: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ольшакова О.К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, учебника «Геометрия 7- 9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Л.С. Атанасян, В.Ф. Бутузов, С.Б. Кадомцев, Э.Г. Позняк, И.И. Юдина.</w:t>
      </w:r>
    </w:p>
    <w:p>
      <w:pPr>
        <w:pStyle w:val="Normal"/>
        <w:rPr/>
      </w:pPr>
      <w:r>
        <w:rPr>
          <w:b/>
          <w:sz w:val="28"/>
          <w:szCs w:val="28"/>
        </w:rPr>
        <w:t>Издательство:</w:t>
      </w:r>
      <w:r>
        <w:rPr>
          <w:sz w:val="28"/>
          <w:szCs w:val="28"/>
        </w:rPr>
        <w:t xml:space="preserve"> «Просвещ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д издания:</w:t>
      </w:r>
      <w:r>
        <w:rPr>
          <w:sz w:val="28"/>
          <w:szCs w:val="28"/>
        </w:rPr>
        <w:t xml:space="preserve"> 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год:</w:t>
      </w:r>
      <w:r>
        <w:rPr>
          <w:sz w:val="28"/>
          <w:szCs w:val="28"/>
        </w:rPr>
        <w:t xml:space="preserve">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0"/>
        <w:gridCol w:w="6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 четверть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Четырехугольники (14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ограмма и его свой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ограмм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 Теорема Фалес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рапеци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рапеци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ямоугольник, ромб, квадрат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Четырехугольники»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лощадь (15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площади многоугольник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 и площадь прямоугольник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 параллелограмма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 треугольника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 трапеции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Пифагора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дач теме « Площадь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дач теме « Площадь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Площадь»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обные треугольники (19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пределение подобных треугольников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изнак подобия треугольник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изнак подобия треугольников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изнак подобия треугольник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изнак подобия треугольников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изнак подобия треугольник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изнак подобия треугольников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Подобные треугольники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, Средняя линия треугольник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редняя линия треугольника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Пропорциональные отрезки в прямоугольном треугольнике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обии произвольных фигур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актические приложения подобия треугольников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нус, косинус и тангенс острого угла прямоугольного треугольника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для углов 30°, 45° и 60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начения синуса, косинуса и тангенса для углов 30°, 45° и 60°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Применение подобия треугольников».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Окружность (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 xml:space="preserve"> часов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асательная к окружности».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радусная мера дуги окружности».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.</w:t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о вписанном угле».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иссектрисы угла и серединного перпендикуляра к отрезку.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ересечении высот треугольника.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Четыре замечательные точки треугольника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писанная окружность».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писанная окружность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писанная и описанная окружности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Окружность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етырехугольники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Площадь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одобные треугольники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кружность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7:00Z</dcterms:created>
  <dc:creator>Vlad</dc:creator>
  <dc:description/>
  <cp:keywords/>
  <dc:language>en-US</dc:language>
  <cp:lastModifiedBy>Юра</cp:lastModifiedBy>
  <cp:lastPrinted>2010-09-28T23:15:00Z</cp:lastPrinted>
  <dcterms:modified xsi:type="dcterms:W3CDTF">2012-09-26T03:01:00Z</dcterms:modified>
  <cp:revision>21</cp:revision>
  <dc:subject/>
  <dc:title>«Утверждаю»</dc:title>
</cp:coreProperties>
</file>