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урока геометрии в 8 клас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теме: «Теорема Пифагор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Теорема Пифагора по праву считается самой важной в курсе геометрии и заслуживает пристального внимания. Она является основой решения множества геометрических задач и базой изучения теоретического курса в дальнейшем; содержит богатейший исторический материал, позволяющий развивать познавательный интерес, общую культуру и творчество учащихся средствами математики и ее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орема Пифагора:</w:t>
      </w:r>
    </w:p>
    <w:p>
      <w:pPr>
        <w:pStyle w:val="Normal"/>
        <w:jc w:val="both"/>
        <w:rPr/>
      </w:pPr>
      <w:r>
        <w:rPr/>
        <w:t>В прямоугольном треугольнике квадрат гипотенузы равен сумме квадратов ка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урока:</w:t>
      </w:r>
      <w:r>
        <w:rPr/>
        <w:t xml:space="preserve"> «Теорема Пифаг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Цель урока:</w:t>
      </w:r>
      <w:r>
        <w:rPr/>
        <w:t xml:space="preserve"> Дать понятие о теореме Пифагора, о многообразии способов ее доказательства, первичное применение теоремы для решения зада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применять теорему Пифагора для решения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нимание, 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рудолюбия, усердия в достижении ц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 (1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ая работа (10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льный этап (5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 (10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изученного  материала ( решение задач) (10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а урока (1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 (3 ми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Сегодня на уроке мы повторим какие виды треугольников вы знаете, подробней поговорим о прямоугольном треугольнике, докажем теорему Пифагор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стная работ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Доска в начале урок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12395</wp:posOffset>
            </wp:positionV>
            <wp:extent cx="3318510" cy="1828800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ая геометрическая фигура называется треугольником?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Треугольник — это геометрическая фигура, состоящая из трех точек, не лежащих на одной прямой, соединенные между собой отрезками. Точки называются вершинами, отрезки — сторонами треугольника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Перечислите виды треугольников в зависимости от сторон.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Равнобедренный, равносторонни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ой треугольник называется равнобедренным?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Треугольник называется равнобедренным, если две его стороны равны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Сформулируйте свойства равнобедренного треугольника.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i/>
        </w:rPr>
        <w:t>1) В равнобедренном треугольнике углы при основании рав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  <w:t>В равнобедренном треугольнике биссектриса, проведенная к основанию, является медианой и высотой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</w:t>
      </w:r>
      <w:r>
        <w:rPr>
          <w:b/>
          <w:u w:val="single"/>
        </w:rPr>
        <w:t>Учитель.</w:t>
      </w:r>
      <w:r>
        <w:rPr/>
        <w:t xml:space="preserve"> Есть ли на чертеже равнобедренный треугольник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 xml:space="preserve">Да. Это треугольник </w:t>
      </w:r>
      <w:r>
        <w:rPr>
          <w:i/>
          <w:lang w:val="en-US"/>
        </w:rPr>
        <w:t>MN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ой треугольник называется равносторонним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 xml:space="preserve">Треугольник называется равносторонним, если у него три стороны равны. В равностороннем треугольнике все углы равны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 xml:space="preserve">. Биссектриса в равностороннем треугольнике, проведенная к любой стороне является медианой и высотой. На чертеже это треугольник </w:t>
      </w:r>
      <w:r>
        <w:rPr>
          <w:i/>
          <w:lang w:val="en-US"/>
        </w:rPr>
        <w:t>CDE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Перечислите виды треугольников в зависимости от углов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Тупоугольный, остроугольный, прямоугольный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 xml:space="preserve">Учитель. </w:t>
      </w:r>
      <w:r>
        <w:rPr/>
        <w:t>Какой треугольник называется тупоугольным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 xml:space="preserve">Треугольник называется тупоугольным, если у него есть тупой угол. Это треугольник </w:t>
      </w:r>
      <w:r>
        <w:rPr>
          <w:i/>
          <w:lang w:val="en-US"/>
        </w:rPr>
        <w:t>KOP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ой треугольник называется остроугольным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Треугольник называется остроугольным, если у него все углы острые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ой треугольник называется прямоугольным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Треугольник называется прямоугольным, если у него один угол прямой. Это треугольник АВС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 называются стороны в прямоугольном треугольник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Катеты и гипотенуз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 xml:space="preserve">Учитель. </w:t>
      </w:r>
      <w:r>
        <w:rPr/>
        <w:t>Какую сторону называют катетом в прямоугольном треугольник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Катет — это сторона в прямоугольном треугольнике, прилежащая к прямому углу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Какую сторону называют гипотенузой в прямоугольном треугольник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Гипотенуза — это сторона в прямоугольном треугольнике, лежащая напротив прямого угл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Сформулируйте свойства прямоугольного треугольник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.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 xml:space="preserve">1) Сумма двух острых углов прямоугольного треугольника равна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 xml:space="preserve">.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jc w:val="both"/>
        <w:rPr/>
      </w:pPr>
      <w:r>
        <w:rPr>
          <w:i/>
        </w:rPr>
        <w:t xml:space="preserve">2)  Катет прямоугольного треугольника, лежащий против угла в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>, равен половине гипотену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  <w:t xml:space="preserve">Если катет прямоугольного треугольника равен половине гипотенузы, то угол, лежащий против этого катета, равен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этап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Начертите прямоугольный треугольник АВС с прямым углом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Измерьте длины его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Вычислите, чему равен квадрат гипотен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Найдите сумму квадратов кат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Какой можно сделать вывод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>
          <w:i/>
        </w:rPr>
        <w:t xml:space="preserve"> Квадрат гипотенузы равен сумме квадратов катетов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То, к чему мы пришли опытным путем, доказал древнегреческий ученый Пифагор в 6 в. до н. э. Он не открыл эту теорему (она была известна еще в Древнем Египте и Вавилоне), а нашел ее доказательство. Неизвестно, каким способом доказывал Пифагор свою теорему. Несомненно лишь то, что он открыл ее под  сильным влиянием египетской науки. Частный случай теоремы Пифагора — свойство треугольника со сторонами 3, 4 и 5 —  был известен строителям пирамид задолго до рождения Пифагора, сам же он более 20 лет обучался у египетских жрецов. Сохранилась легенда, которая гласит, что доказав свою знаменитую теорему, Пифагор принес богам в жертву быка, а по другим источникам даже 100 быков. Это, однако, противоречит сведениям о моральных и религиозных воззрениях Пифагора. В литературных источниках можно прочитать, что он </w:t>
      </w:r>
      <w:r>
        <w:rPr>
          <w:i/>
        </w:rPr>
        <w:t>«запрещал даже убивать животных, а тем более ими кормиться, ибо животные имеют душу, как и мы».</w:t>
      </w:r>
      <w:r>
        <w:rPr/>
        <w:t xml:space="preserve"> Пифагор питался только медом, хлебом, овощами и изредка рыбой. В связи со всеми этим более правдоподобной можно считать следующую запись: </w:t>
      </w:r>
      <w:r>
        <w:rPr>
          <w:i/>
        </w:rPr>
        <w:t>«…и даже когда он открыл, что в прямоугольном треугольнике гипотенуза имеет соответствие с катетами, он принес в жертву быка, сделанного из пшеничного теста»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ab/>
        <w:t>Известно более 100 доказательств этой теоремы. Приведем только одно из них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Итак, тема сегодняшнего урока: «Теорема Пифагора»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орема: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В прямоугольном треугольнике квадрат гипотенузы равен сумме квадратов катетов.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>Выделите в данной теореме условие и заключение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Ученик.</w:t>
      </w:r>
      <w:r>
        <w:rPr>
          <w:i/>
        </w:rPr>
        <w:t xml:space="preserve"> Условие: в прямоугольном треугольнике. Заключение: квадрат гипотенузы равен сумме квадратов катетов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/>
      </w:pPr>
      <w:r>
        <w:rPr/>
        <w:t>Запись на доск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А</w:t>
        <w:tab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57200" cy="640715"/>
                <wp:effectExtent l="5080" t="1587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8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7pt;margin-top:0.6pt;width:35.95pt;height:50.4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27125" cy="10287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028880"/>
                          <a:chOff x="0" y="0"/>
                          <a:chExt cx="1127160" cy="1028880"/>
                        </a:xfrm>
                      </wpg:grpSpPr>
                      <wps:wsp>
                        <wps:cNvSpPr/>
                        <wps:spPr>
                          <a:xfrm>
                            <a:off x="720" y="426600"/>
                            <a:ext cx="474480" cy="598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-119160"/>
                            <a:ext cx="426600" cy="664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680" y="0"/>
                            <a:ext cx="474480" cy="598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880" y="482760"/>
                            <a:ext cx="426600" cy="664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-8.8pt;width:88.6pt;height:99.7pt" coordorigin="2341,-176" coordsize="1772,1994">
                <v:shape id="shape_0" stroked="t" o:allowincell="f" style="position:absolute;left:2341;top:684;width:746;height:94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7;top:-175;width:671;height:1046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8;top:12;width:746;height:941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1;top:773;width:671;height:1046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 xml:space="preserve">                                                                                                                  </w:t>
      </w:r>
      <w:r>
        <w:rPr/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42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∆</w:t>
      </w:r>
      <w:r>
        <w:rPr/>
        <w:t>АВ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175895</wp:posOffset>
                </wp:positionV>
                <wp:extent cx="3429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8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В=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С=а;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АС=в;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ок-ть: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>
          <w:b/>
          <w:u w:val="single"/>
        </w:rPr>
        <w:t>Учитель.</w:t>
      </w:r>
      <w:r>
        <w:rPr/>
        <w:t xml:space="preserve"> Доказатель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роим треугольник до квадрат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щадь </w:t>
      </w:r>
      <w:r>
        <w:rPr>
          <w:lang w:val="en-US"/>
        </w:rPr>
        <w:t>S</w:t>
      </w:r>
      <w:r>
        <w:rPr/>
        <w:t xml:space="preserve"> этого квадрата рав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С другой стороны, этот квадрат составлен из четырех равных прямоугольных треугольников, площадь каждого из которых 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, и квадрат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, поэтому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им образом,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Теорема доказ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Закрепление изученного материала (решение задач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Задачи из учебника — полуустно (сделать чертеж, на нем отметить данные, записать краткое решение): №483(а,г), 484(б,г), 486(а,б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итель.</w:t>
      </w:r>
      <w:r>
        <w:rPr/>
        <w:t xml:space="preserve"> Сформулируйте теорему Пифагора.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еник.</w:t>
      </w:r>
      <w:r>
        <w:rPr/>
        <w:t xml:space="preserve"> </w:t>
      </w:r>
      <w:r>
        <w:rPr>
          <w:i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. 54 прочитать;</w:t>
      </w:r>
    </w:p>
    <w:p>
      <w:pPr>
        <w:pStyle w:val="Normal"/>
        <w:ind w:left="360" w:hanging="0"/>
        <w:jc w:val="both"/>
        <w:rPr/>
      </w:pPr>
      <w:r>
        <w:rPr/>
        <w:t>Вопрос для повторения 8; задачи №483(б,в), 484(а,в), 486(в,г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/>
        <w:tab/>
      </w: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/>
        <w:t>1.Л.С.Атанасян, В.Ф.Бутузов, С.Б. Кадомцев, Э.Я. Позняк, И.И.Юдина, геометрия 7-9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b/>
          <w:b/>
          <w:sz w:val="28"/>
          <w:szCs w:val="28"/>
        </w:rPr>
      </w:pPr>
      <w:r>
        <w:rPr/>
        <w:t>2. В.И.Жохов, Г.Д. Карташева, Л.Б. Крайнева. Методические рекомендации для учителя  к учебнику Л.С.Атанасяна «Уроки геометрии в 7-9 классах»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9:00Z</dcterms:created>
  <dc:creator>Круглов</dc:creator>
  <dc:description/>
  <cp:keywords/>
  <dc:language>en-US</dc:language>
  <cp:lastModifiedBy>Любовь</cp:lastModifiedBy>
  <dcterms:modified xsi:type="dcterms:W3CDTF">2013-01-17T17:15:00Z</dcterms:modified>
  <cp:revision>3</cp:revision>
  <dc:subject/>
  <dc:title>Конспект урока по теме «Теорема Пифагора»</dc:title>
</cp:coreProperties>
</file>