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мутное время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й ответ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звище «Тушинский вор» получил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оло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Шуйский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2. Падению авторитета Бориса Годунова в начал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способствовал(о)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в прошлом к опричнине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изком происхождении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в войне со Швецие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 и неурожай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3. Открытая польская интервенция началась непосредственно после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убийства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избиения поляков в Москв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Василием Шуйским союза со Шве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к власти Лжедмитри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 Бориса Годунова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4. Одним из руководителей Первого ополчения был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копин-Шуй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ожа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й Ляпу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Отрепьев 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вижение под руководством И. Болотникова в исторической литературе иногда характеризуется как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освободительное движе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онархическое восст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ое дви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ая война    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6. При «семибоярщине»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был заключен союз России со Шве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И. Болотников потерпел пораже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разовался Тушинский лаге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и вошли в Москву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Расставьте в хронологической последовательности события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/>
      </w:pPr>
      <w:r>
        <w:rPr>
          <w:sz w:val="20"/>
          <w:szCs w:val="20"/>
        </w:rPr>
        <w:t>А. Начало правления Василия Шуйского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 смерть царевича Дмитри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Разгром тушинского лагер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ервое ополчение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 Избрание Бориса Годунова на царство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мутное время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й ответ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Даты 1605, 1606, 1610 г. относятся к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народных ополчен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ю новых самозванце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м России с Польш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е власти в Москве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2. С призывом решительно бороться с захватившими Москву поляками выступил патриарх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г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акие социальные силы составили основу Второго ополчения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е и дворян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 и каза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ие люди и крестья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 и посадские люди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4. Лжедмитр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тался распространить западные обыча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 часть русских земель Речи Посполи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с помощью массового терр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ил Боярскую думу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5. Одна из причин Смутного времени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дение авторитета Русской православной церкв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аинственная смерть царевича Дми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кращение правящей динас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самозванцев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6. Бояре согласились пригласить королевича Владислава на русский престол при условии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звращения России ранее захваченных поляками русских земел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ия России и Речи Посполитой в одно госуд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местной борьбы против Шве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нятия им православ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Расставьте в хронологической последовательности события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чало правления Лжедмитрия </w:t>
      </w:r>
      <w:r>
        <w:rPr>
          <w:sz w:val="20"/>
          <w:szCs w:val="20"/>
          <w:lang w:val="en-US"/>
        </w:rPr>
        <w:t>I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 смерть Федора Иванович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риглашение королевича Владислава на царствование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торое  ополчение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 Избрание Михаила Федоровича Романова на ц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2:00Z</dcterms:created>
  <dc:creator>1</dc:creator>
  <dc:description/>
  <cp:keywords/>
  <dc:language>en-US</dc:language>
  <cp:lastModifiedBy>1</cp:lastModifiedBy>
  <dcterms:modified xsi:type="dcterms:W3CDTF">2014-01-22T09:50:00Z</dcterms:modified>
  <cp:revision>1</cp:revision>
  <dc:subject/>
  <dc:title>Тест по теме «Смутное время»</dc:title>
</cp:coreProperties>
</file>