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________________________________Класс 10_________________Дата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кущий тест. Многообразие познания. Вариант № 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Гносеология – эт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теория обыденного сознания                               2) теория мифологического позна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теория научного познания                                   4) теория религиозного позна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озникающее на ранних этапах человеческой истории повествование, фантастические образы которого были попыткой обобщить и разъяснить различные явления природы и общества, называ-</w:t>
        <w:br/>
        <w:t>етс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рассказом        2) религией             3) мифом           4) элегие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Мифы о смене времен года,  повествующие об умирающих и о воскресающих богах и героях, называются –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тотемическими         2) календарными     3) этиологическими         4) теогоническим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кажите верное высказывание. Функционалисты считали, чт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 в мифе способ поддержания определенного порядка, который связывает воедино не только общность людей, живущих в одно время и в одном месте, но и их предк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. мифы – это ритуальные тексты, в которых все не случайно, всему свое место и врем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верно только А           2) верно только Б         3) верны оба высказывания    4) оба высказывания неверн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Знания —  не самоцель, а представляют собой «побочный продукт», в –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мифе            2) народной мудрости         3) искусстве        4) жизненном опыте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 Оценочные знания, связанные с повседневным опытом, называют –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обыденно-практическими       2) формализованными      3) эмпирическими       4) теоретическим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бобщенные практические знания составили основу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жизненной практики   2) народной мудрости    3) мифологии     4) религиозного мировоззрения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Стихийно складывающиеся под воздействием повседневного опыта взгляды людей на окружающую действительность и самих себя, причем эти взгляды являются основанием для практической деятельности и морали – эт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1) народная мудрость    2) жизненный опыт     3) обыденное мировоззрение   4) здравый смыс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Специфический для искусства способ воспроизведения объективной действительности в живой,</w:t>
        <w:br/>
        <w:t>конкретно-чувственной, непосредственно воспринимаемой форме с позиций определенного</w:t>
        <w:br/>
        <w:t>эстетического идеала, называетс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ародной мудростью      2) художественным образом         3) здравым смысло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4) эсхатологическим мифо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Все, что сегодня наука объяснить не может, — это област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мифологии        2) искусства        3) паранауки        4) религ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________________________________Класс 10_________________Дата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кущий тест. Многообразие познания. Вариант № 2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амым ранним способом познания мира 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был опыт              2) был миф               3) было искусство          4) была народная мудрост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Мифы о конце света называютс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тотемическими         2) эсхатологическими     3) этиологическими         4) теогоническим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то из философов назвал мифы первым изданием умственного словаря человечества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И. Кант          2) Г. Гегель          3) Ж.Ж. Руссо              4) Д. Вико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 Укажите верное высказывание. Функционалисты считали, чт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А. истинный смысл мифа доступен немногим, да и он является через откровение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. функция мифа — обеспечивать преемственность культуры племени (народа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верно только А           2) верно только Б         3) верны оба высказывания    4) оба высказывания неверн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Укажите верное высказывание. В ходе накопления опыта формируютс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 практические знания о мир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. теоретические знания о мир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верно только А           2) верно только Б         3) верны оба высказывания    4) оба высказывания неверн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Выражения: «на глазок», «чуть-чуть», «щепотку» соответствуют –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актическому познанию        2) научному познанию     3) религиозному познанию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4) познанию с помощью искусст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Большинство свидетельств народной мудрости, зафиксировано 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мифах        2) рассказах       3) пословицах         4) преданиях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Укажите верное высказывание. Здравый смыс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 природное мышление и присущ каждому человек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. включает сведения (их можно также назвать знаниями), усвоенные стихийно, без специальной познавательной деятельност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верно только А           2) верно только Б         3) верны оба высказывания    4) оба высказывания неверн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Художественный образ стоит «посредине между непосредственной чувственностью и принадлежащей области идеального мыслью», писал –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М. Лермонтов           2) В. Белинский      3) Г. Гегель        4) Дж. Фрезер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0. Паранаука отличается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опорой на законы развития природы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знаниями, которые приобретаются людьми в ходе повседневной жизни и деятельност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воспроизведения объективной действительности в конкретно-чувственной, непосредственно воспринимаемой форме с позиций определенного эстетического идеал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ретензией на универсальност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851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6">
    <w:name w:val="Font Style106"/>
    <w:qFormat/>
    <w:rPr>
      <w:rFonts w:ascii="Century Gothic" w:hAnsi="Century Gothic" w:cs="Century Gothic"/>
      <w:b/>
      <w:bCs/>
      <w:sz w:val="12"/>
      <w:szCs w:val="1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47:00Z</dcterms:created>
  <dc:creator>User</dc:creator>
  <dc:description/>
  <cp:keywords/>
  <dc:language>en-US</dc:language>
  <cp:lastModifiedBy>PortnovaI</cp:lastModifiedBy>
  <cp:lastPrinted>2014-01-21T07:15:00Z</cp:lastPrinted>
  <dcterms:modified xsi:type="dcterms:W3CDTF">2014-01-22T11:39:00Z</dcterms:modified>
  <cp:revision>79</cp:revision>
  <dc:subject/>
  <dc:title> Итоговый тест</dc:title>
</cp:coreProperties>
</file>