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лгорит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>способствовать формированию представления об алгоритме как функциональном понятии информатики;</w:t>
      </w:r>
    </w:p>
    <w:p>
      <w:pPr>
        <w:pStyle w:val="Normal"/>
        <w:rPr/>
      </w:pPr>
      <w:r>
        <w:rPr/>
        <w:t>создавать  условия для активизации интеллектуальных умений: анализ, обобщение;</w:t>
      </w:r>
    </w:p>
    <w:p>
      <w:pPr>
        <w:pStyle w:val="Normal"/>
        <w:rPr/>
      </w:pPr>
      <w:r>
        <w:rPr/>
        <w:t>способствовать  развитию быстроты  переключаемости,  умения  делать словесно – логические  обобщения (мышление), умения  применять правила при выполнении заданий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урок изуч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исходные данные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</w:t>
      </w:r>
    </w:p>
    <w:p>
      <w:pPr>
        <w:pStyle w:val="Normal"/>
        <w:numPr>
          <w:ilvl w:val="0"/>
          <w:numId w:val="1"/>
        </w:numPr>
        <w:rPr/>
      </w:pPr>
      <w:r>
        <w:rPr/>
        <w:t>алгоритм</w:t>
      </w:r>
    </w:p>
    <w:p>
      <w:pPr>
        <w:pStyle w:val="Normal"/>
        <w:numPr>
          <w:ilvl w:val="0"/>
          <w:numId w:val="1"/>
        </w:numPr>
        <w:rPr/>
      </w:pPr>
      <w:r>
        <w:rPr/>
        <w:t>исполн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й эта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2</w:t>
            </w:r>
            <w:r>
              <w:rPr/>
              <w:t xml:space="preserve">. Эпиграфом нашего урока является пословица «Российскому патриоту любой подвиг в охоту». Как Вы это понимаете? Кого можно назвать патриотом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 это тот, кто любит свою Родину, свой народ. Патриот сделает все, что в его силах на благо отеч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назвать подвиг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,  воинский подвиг, знание истории, культуры своего народа, тру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учебу назвать трудом? Почему</w:t>
            </w:r>
            <w:r>
              <w:rPr>
                <w:lang w:val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ому наш труд - учебу мы будем стараться делать серьезно, хорошо, качественно, как настоящие патриоты в приподнятом настроении. </w:t>
            </w:r>
            <w:r>
              <w:rPr>
                <w:color w:val="FF0000"/>
              </w:rPr>
              <w:t>Будем помнить, что труд – это подвиг.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значит, хорошо учиться? Какие действия нужно для этого предпринимат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3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авайте объединим, обобщим   ваши ответы и выведем </w:t>
            </w:r>
            <w:r>
              <w:rPr>
                <w:b/>
                <w:i/>
              </w:rPr>
              <w:t>правило</w:t>
            </w:r>
            <w:r>
              <w:rPr/>
              <w:t xml:space="preserve"> «Что нужно делать, чтобы хорошо учиться» и весь урок будем работать по этому правил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имательно слушать</w:t>
            </w:r>
          </w:p>
          <w:p>
            <w:pPr>
              <w:pStyle w:val="Normal"/>
              <w:rPr/>
            </w:pPr>
            <w:r>
              <w:rPr/>
              <w:t>2. Запоминать</w:t>
            </w:r>
          </w:p>
          <w:p>
            <w:pPr>
              <w:pStyle w:val="Normal"/>
              <w:rPr/>
            </w:pPr>
            <w:r>
              <w:rPr/>
              <w:t>3. Думать</w:t>
            </w:r>
          </w:p>
          <w:p>
            <w:pPr>
              <w:pStyle w:val="Normal"/>
              <w:rPr/>
            </w:pPr>
            <w:r>
              <w:rPr/>
              <w:t xml:space="preserve">4. Отвеча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4</w:t>
            </w:r>
            <w:r>
              <w:rPr/>
              <w:t>. Перед Вами схема нашего урока. Она похожа на  острова. Каждый остров обозначает этап (часть) урока. Стрелочки – это указатели. На что они могут указыв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значит, что от одного острова-этапа мы будем  последовательно переходить к другому после того как весь его исследуем (выполним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5</w:t>
            </w:r>
            <w:r>
              <w:rPr/>
              <w:t>. В течение урока вы будете сами оценивать свою работу на маршрутных листах, который также состоит из шести фигур. Каждая фигура соответствует острову-этапу. В зависимости от того, как вы выполните задания этапа – вы обозначите соответствующим цветом фигуру  маршрутного листа. Первый остров-этап урока ваш настрой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настрой на работу, в маршрутном листе раскрашивают фигуру: красный цвет - отлично, синий - хорошо, желтый – не получается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Актуализация опорных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6</w:t>
            </w:r>
            <w:r>
              <w:rPr/>
              <w:t>. Переходим к этапу «Актуализация знаний». Это значит,  мы должны вспомнить то, что мы уже знаем для того, чтобы понять новое. Ребята, что  вам напоминают прочные знания</w:t>
            </w:r>
            <w:r>
              <w:rPr>
                <w:lang w:val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, которые уже имеем – это фундамент, на котором строится  весь дом познания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яем домашнее задание. Вспоминаем, что вам было задано на 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 кроссвор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7.</w:t>
            </w:r>
            <w:r>
              <w:rPr/>
              <w:t xml:space="preserve"> Вопросы кроссвор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ли и закрепили основные изученные  понятия. Оцените этот эта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маршрутной картой. Дают самооценку  этапу «Как я помню предыдущий материал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Цели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8</w:t>
            </w:r>
            <w:r>
              <w:rPr/>
              <w:t>.  По вертикали получилось ключев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вы встретились с новым  для вас понятием. Поэтому как мы можем определить цель сегодняшнего уро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, что такое алгорит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, насколько хорошо вы поняли цель урока. Если проблема ясна, в путь к следующему острову-эта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самооценку  этапа «Цель уро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воение новых знаний и способов 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9</w:t>
            </w:r>
            <w:r>
              <w:rPr/>
              <w:t xml:space="preserve">. Термин «алгоритм» произошел от имени великого математика </w:t>
            </w:r>
            <w:r>
              <w:rPr>
                <w:lang w:val="en-US"/>
              </w:rPr>
              <w:t>IX</w:t>
            </w:r>
            <w:r>
              <w:rPr/>
              <w:t xml:space="preserve"> в.</w:t>
            </w:r>
            <w:r>
              <w:rPr>
                <w:u w:val="single"/>
              </w:rPr>
              <w:t xml:space="preserve"> </w:t>
            </w:r>
            <w:r>
              <w:rPr/>
              <w:t>Мухаммеда аль-Хорезми ( по –европейски Алгоритми»). Мухаммед аль-Хорезми в своих трудах разработал правила выполнения 4-х арифметических действий. Вы с ними знакомились на уроках математики. Назовите их пожалуй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умножение, вычитание, де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 течением времени это слово</w:t>
            </w:r>
            <w:r>
              <w:rPr>
                <w:u w:val="single"/>
              </w:rPr>
              <w:t xml:space="preserve"> «</w:t>
            </w:r>
            <w:r>
              <w:rPr>
                <w:b/>
                <w:u w:val="single"/>
              </w:rPr>
              <w:t>алгоритм</w:t>
            </w:r>
            <w:r>
              <w:rPr>
                <w:u w:val="single"/>
              </w:rPr>
              <w:t xml:space="preserve">» </w:t>
            </w:r>
            <w:r>
              <w:rPr/>
              <w:t xml:space="preserve">приобрело более широкий смысл и стало обозначать любые </w:t>
            </w:r>
            <w:r>
              <w:rPr>
                <w:u w:val="single"/>
              </w:rPr>
              <w:t>точные</w:t>
            </w:r>
            <w:r>
              <w:rPr/>
              <w:t xml:space="preserve"> правила действий. Случайно ли я выделила слово «точные» правила действий</w:t>
            </w:r>
            <w:r>
              <w:rPr>
                <w:lang w:val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если при решении математического примера правила действий выполнять не точно, то правильный результат не получ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зни с самого раннего детства  нам приходится решать самые разнообразные задачи. Что значит решить задач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– это  выполнить точно, последовательно некоторые действия, которые и приведут к получению результ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10</w:t>
            </w:r>
            <w:r>
              <w:rPr/>
              <w:t>. Выполним  математический алгоритм (на выбор учащихся). Есть пример, другими словами начальные (исходные) данные, выполняя действия строго в указанном порядке, вы получите ответ- результат ваших действий. Каждый выбирает себе задач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и объясняют, проговаривают алгорит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11</w:t>
            </w:r>
            <w:r>
              <w:rPr/>
              <w:t xml:space="preserve">. Задачи бывают разные. Решим задачу «Посадить дерево», Ответим на вопрос «как это делается?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опать в земле ямку</w:t>
            </w:r>
          </w:p>
          <w:p>
            <w:pPr>
              <w:pStyle w:val="Normal"/>
              <w:rPr/>
            </w:pPr>
            <w:r>
              <w:rPr/>
              <w:t>Опустить в ямку саженец</w:t>
            </w:r>
          </w:p>
          <w:p>
            <w:pPr>
              <w:pStyle w:val="Normal"/>
              <w:rPr/>
            </w:pPr>
            <w:r>
              <w:rPr/>
              <w:t>Засыпать ямку с саженцем землей</w:t>
            </w:r>
          </w:p>
          <w:p>
            <w:pPr>
              <w:pStyle w:val="Normal"/>
              <w:rPr/>
            </w:pPr>
            <w:r>
              <w:rPr/>
              <w:t>Полить саженец вод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лайд 12. </w:t>
            </w:r>
            <w:r>
              <w:rPr/>
              <w:t>Решение этой задачи мы записали в виде последовательности действий, т.е. получили план действий. Как еще можно назвать такую запи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нструкция, прави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примеры задач, решение которых можно представить в виде плана действий, инстру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мы наблюдаем у всех этих инструкций, прави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й порядок выполнения действ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13</w:t>
            </w:r>
            <w:r>
              <w:rPr/>
              <w:t>. Обобщим наши ответы и дадим определение  алгорит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определение в тетрад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давайте вспомним правило, которое мы с вами разработали в начале урока, его можно назвать алгоритмом? Почему</w:t>
            </w:r>
            <w:r>
              <w:rPr>
                <w:lang w:val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авило «Что нужно делать, чтобы хорошо учиться» является алгоритмом, так как здесь есть четко определенная последовательность шагов (действий), приводящих к результ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14</w:t>
            </w:r>
            <w:r>
              <w:rPr/>
              <w:t xml:space="preserve"> (алгоритм покупки хлеба). Ребята, вы заметили, что все действия в алгоритме записываются в повелительной форме ( в форме приказа) и называются команда. Каждый алгоритм создается для исполнения конкретному объекту, который называется </w:t>
            </w:r>
            <w:r>
              <w:rPr>
                <w:b/>
                <w:i/>
              </w:rPr>
              <w:t xml:space="preserve">исполнитель. </w:t>
            </w:r>
            <w:r>
              <w:rPr/>
              <w:t>Как выдумаете, кто или что может быть исполнителем алгоритма</w:t>
            </w:r>
            <w:r>
              <w:rPr>
                <w:lang w:val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компьютер, животные.(пример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15</w:t>
            </w:r>
            <w:r>
              <w:rPr/>
              <w:t>. Назвать исполн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, компьютер, учитель, работник, кро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эта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й рефлек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именение знаний и способов действий учащими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16</w:t>
            </w:r>
            <w:r>
              <w:rPr/>
              <w:t>. Перед вами алгоритм «Физкультминутка». Внимательно прочитайте, проанализируйте. Для кого написан этот алгоритм? Найти ошиб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. Проводим физкультминут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17</w:t>
            </w:r>
            <w:r>
              <w:rPr/>
              <w:t>. Вам   предлагается выбрать любое задание и выполнить его по заданному алгорит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карточки с математическим заданием и выполняют выбранное на компьютере, пользуясь программой «Калькулятор» при необходи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ы 18-20</w:t>
            </w:r>
            <w:r>
              <w:rPr/>
              <w:t xml:space="preserve"> .  Задания на выполнение математического алгорит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ыбранные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21</w:t>
            </w:r>
            <w:r>
              <w:rPr/>
              <w:t>. Мы рисуем. Выбрать одно задание на исполнение графического алгоритма. Задание «Квадрат» оценивается  на «5», «Линия» - «4», «Овал» - «3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на компьютерах, выполняя выбранное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этап «Как я умею применять правил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й рефлек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тог 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25</w:t>
            </w:r>
            <w:r>
              <w:rPr/>
              <w:t>. Переходим к последнему острову-этапу «Итог урока». Постараемся ответить  на вопросы, которые вы видите на слай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горитма.</w:t>
            </w:r>
          </w:p>
          <w:p>
            <w:pPr>
              <w:pStyle w:val="Normal"/>
              <w:rPr/>
            </w:pPr>
            <w:r>
              <w:rPr/>
              <w:t>Определение Исполнителя.</w:t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  <w:t>Чтобы из исходных данных получить результат, Исполнитель должен выполнить алгорит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26</w:t>
            </w:r>
            <w:r>
              <w:rPr/>
              <w:t>. Домашнее задание. Кроссворд</w:t>
            </w:r>
            <w:r>
              <w:rPr>
                <w:u w:val="singl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карточки с кроссворд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27</w:t>
            </w:r>
            <w:r>
              <w:rPr/>
              <w:t>. Ребята, дайте оценку последнего этапа «Как я работал» и скажите, мы совершили подвиг, прошли весь наш маршрут, выполнили наше основное правило – алгоритм «Что значит, хорошо учиться», которое  разработали в начале уро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картой рефлексии, отвечают на вопрос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рок окончен, желаю вам совершать подвиг на каждом уро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0:00Z</dcterms:created>
  <dc:creator>Пользователь</dc:creator>
  <dc:description/>
  <cp:keywords/>
  <dc:language>en-US</dc:language>
  <cp:lastModifiedBy>Валентин</cp:lastModifiedBy>
  <dcterms:modified xsi:type="dcterms:W3CDTF">2013-12-03T14:30:00Z</dcterms:modified>
  <cp:revision>2</cp:revision>
  <dc:subject/>
  <dc:title>                                                    Что такое алгоритм</dc:title>
</cp:coreProperties>
</file>