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информатики и ИК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Информационные модели на графах. (7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модели на графах (1 час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iCs/>
              </w:rPr>
              <w:t xml:space="preserve">Образовательная </w:t>
            </w:r>
            <w:r>
              <w:rPr/>
              <w:t xml:space="preserve">– расширить преставления о видах информационных моделей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сформировать представление о графах как наглядном средстве представления структуры и состава систем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iCs/>
                <w:lang w:val="en-US" w:eastAsia="en-US"/>
              </w:rPr>
              <w:t>Развивающая</w:t>
            </w:r>
            <w:r>
              <w:rPr>
                <w:lang w:val="en-US" w:eastAsia="en-US"/>
              </w:rPr>
              <w:t xml:space="preserve"> – развить умения построения схе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iCs/>
                <w:lang w:val="en-US" w:eastAsia="en-US"/>
              </w:rPr>
              <w:t>Воспитательная</w:t>
            </w:r>
            <w:r>
              <w:rPr>
                <w:lang w:val="en-US" w:eastAsia="en-US"/>
              </w:rPr>
              <w:t xml:space="preserve"> – воспитывать культуру оформления изучаемого материала в виде опорного конспект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воспитание информационно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урока, термины и понятия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средство представления состава и структуры системы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нятие и термины: схема, граф, вершина, дуга, ребро, петля, неориентированный граф, ориентированный граф, путь, сеть, взвешенный граф</w:t>
            </w:r>
          </w:p>
          <w:p>
            <w:pPr>
              <w:pStyle w:val="Normal"/>
              <w:spacing w:before="0" w:after="200"/>
              <w:ind w:left="14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нализировать последовательность собственных действий при работе над заданиями; </w:t>
            </w:r>
          </w:p>
          <w:p>
            <w:pPr>
              <w:pStyle w:val="Normal"/>
              <w:jc w:val="both"/>
              <w:rPr/>
            </w:pPr>
            <w:r>
              <w:rPr/>
              <w:t>- строить схемы в виде графа;</w:t>
            </w:r>
          </w:p>
          <w:p>
            <w:pPr>
              <w:pStyle w:val="Normal"/>
              <w:jc w:val="both"/>
              <w:rPr/>
            </w:pPr>
            <w:r>
              <w:rPr/>
              <w:t>- понимать с помощью, каких программных средств, можно наглядно представить различные информационные мод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/>
              <w:t>широкая мотивационная основа учебной деятельности, включающая социальные, учебно-познавательные мотивы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ориентация на понимание причин успеха в учеб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осознание возникшей проблемы, </w:t>
            </w:r>
            <w:r>
              <w:rPr>
                <w:rStyle w:val="Zag11"/>
              </w:rPr>
              <w:t>определение последовательности и составление  плана и последовательности действий для решения возникшей проблемы,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моделирование ситуации из жизни, </w:t>
            </w:r>
            <w:r>
              <w:rPr>
                <w:rStyle w:val="Zag11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, выбор наиболее эффективных способов решения задач в зависимости от конкретных условий, рефлексия способов и условий действия, контроль и оценка процесса и результатов де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>
                <w:rStyle w:val="Zag11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, умение работать индивидуально и в пар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 учебного простран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1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биология, повседневная жиз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в парах, индивидуаль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“Информатика и ИКТ 7 класс”  Л.Л.Босова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jc w:val="both"/>
              <w:rPr/>
            </w:pPr>
            <w:r>
              <w:rPr/>
              <w:t>ЭОР - презентация “Управление компьютером с помощью меню”</w:t>
            </w:r>
          </w:p>
          <w:p>
            <w:pPr>
              <w:pStyle w:val="Normal"/>
              <w:jc w:val="both"/>
              <w:rPr/>
            </w:pPr>
            <w:r>
              <w:rPr/>
              <w:t>Наглядный и раздаточный материа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30"/>
        <w:gridCol w:w="4140"/>
        <w:gridCol w:w="36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амоопределение к деятельности. Организационный момен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деловой ритм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ласса к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самоопределение;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;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ланирование сотрудничества с учителем и сверстник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ктуализация знаний и проверка усвоения изученного материал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рка домашнего задан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едите примеры схем, представляющих внешний вид объек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каких сферах деятельности невозможно обойтись без карт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де применяются чертеж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условные обозначения используются на блок-схемах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чего используются блок-схем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зачитывают свои варианты ответов № 56 на с.75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из учеников у доски на плакате показывает те виды информационных моделей, которые называют его однокласс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метные: </w:t>
            </w:r>
            <w:r>
              <w:rPr/>
              <w:t>установление логических связей между данными, использование для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 анализ задачи с целью выявления существенных признаков, выбор эффективного способа решения, контроль и оценка результатов деятельности.</w:t>
            </w:r>
          </w:p>
          <w:p>
            <w:pPr>
              <w:pStyle w:val="Normal"/>
              <w:jc w:val="both"/>
              <w:rPr>
                <w:rStyle w:val="Zag11"/>
                <w:color w:val="FF0000"/>
              </w:rPr>
            </w:pPr>
            <w:r>
              <w:rPr>
                <w:i/>
              </w:rPr>
              <w:t>Коммуникативные</w:t>
            </w:r>
            <w:r>
              <w:rPr>
                <w:b/>
                <w:i/>
              </w:rPr>
              <w:t xml:space="preserve">: </w:t>
            </w:r>
            <w:r>
              <w:rPr>
                <w:rStyle w:val="Zag11"/>
              </w:rPr>
              <w:t>умение с достаточной полнотой и точностью выражать свои мысли, опираясь на определения</w:t>
            </w:r>
            <w:r>
              <w:rPr>
                <w:rStyle w:val="Zag11"/>
                <w:color w:val="FF0000"/>
              </w:rPr>
              <w:t xml:space="preserve"> 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i/>
              </w:rPr>
              <w:t xml:space="preserve">Регулятивные: </w:t>
            </w:r>
            <w:r>
              <w:rPr/>
              <w:t>умение  регулировать свои действ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Изучение нового материал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ложение нового материала с демонстрацией слайдов презентации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читель дает понятия основных элементов  граф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щиеся активно участвуют в процессе демонстрации презентации в формировании основных  определений и записывают основные понятия в тетради (схема, граф, вершина, дуга, ребро, петля, неориентированный граф, ориентированный граф, путь, сеть, взвешенный гра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 xml:space="preserve">Предметные: </w:t>
            </w:r>
            <w:r>
              <w:rPr/>
              <w:t>формирование понятия о средстве представления состава и структуры систе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умение выбирать правильный вариант ответа, формулировать определения и сопровождать их пояснениями и пример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воение основных понятий  и определений, общеучебные (выделение информации), формирование умения проводить сравн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 сотрудничество в выборе способа решения возникшей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 Закрепление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анавливает осознанность восприятия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тся решение задач из учеб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 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№  </w:t>
            </w:r>
            <w:r>
              <w:rPr/>
              <w:t>59, 65 с. 77, 81 рабочей тетрад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 анализ таблицы и нахождение ответствующих  элементов в графе - № 64 с.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Предметные:</w:t>
            </w:r>
            <w:r>
              <w:rPr/>
              <w:t xml:space="preserve"> умения представлять данные в виде графа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станавливать отношения между данными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>: умение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ть знания,  умение строить речевое высказывание, рефлексия способов и условий действия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Регулятивные:</w:t>
            </w:r>
            <w:r>
              <w:rPr/>
              <w:t xml:space="preserve"> контроль, оценка, коррекц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 xml:space="preserve">Коммуникативные: </w:t>
            </w:r>
            <w:r>
              <w:rPr/>
              <w:t>управление поведением партнёра – контроль, коррекция, оценка действий партнё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Практическое применени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актическую работу, объясняет правила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е 3 практической работы №10 (файл Поездка.</w:t>
            </w:r>
            <w:r>
              <w:rPr>
                <w:lang w:val="en-US"/>
              </w:rPr>
              <w:t>doc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>: умения использовать компьютер и работать с основным программным обеспечением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Регулятивные:</w:t>
            </w:r>
            <w:r>
              <w:rPr/>
              <w:t xml:space="preserve"> действие в соответствии с предложенным алгоритмом, умение планировать время окончания своей работ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 xml:space="preserve">Коммуникативные: </w:t>
            </w:r>
            <w:r>
              <w:rPr/>
              <w:t>умение работать с современными техническими средствами обработки информ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Контроль и оценка результатов  деятельности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деятельность по контролю усвоения  приобретенных знаний. </w:t>
            </w:r>
          </w:p>
          <w:p>
            <w:pPr>
              <w:pStyle w:val="Normal"/>
              <w:jc w:val="both"/>
              <w:rPr/>
            </w:pPr>
            <w:r>
              <w:rPr/>
              <w:t>Учитель раздает задания те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отвечают на вопросы теста 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Граф является видом:</w:t>
            </w:r>
          </w:p>
          <w:p>
            <w:pPr>
              <w:pStyle w:val="TextBodyIndent"/>
              <w:ind w:hanging="0"/>
              <w:rPr>
                <w:bCs/>
                <w:i/>
                <w:i/>
                <w:iCs/>
              </w:rPr>
            </w:pPr>
            <w:r>
              <w:rPr/>
              <w:t>1) информационных моделей;</w:t>
            </w:r>
          </w:p>
          <w:p>
            <w:pPr>
              <w:pStyle w:val="TextBodyIndent"/>
              <w:ind w:hanging="0"/>
              <w:rPr/>
            </w:pPr>
            <w:r>
              <w:rPr/>
              <w:t>2) натурных моделей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Граф представляет собой:</w:t>
            </w:r>
          </w:p>
          <w:p>
            <w:pPr>
              <w:pStyle w:val="TextBodyIndent"/>
              <w:ind w:hanging="0"/>
              <w:rPr/>
            </w:pPr>
            <w:r>
              <w:rPr/>
              <w:t>1) схему объектов;</w:t>
            </w:r>
          </w:p>
          <w:p>
            <w:pPr>
              <w:pStyle w:val="TextBodyIndent"/>
              <w:ind w:hanging="0"/>
              <w:rPr/>
            </w:pPr>
            <w:r>
              <w:rPr/>
              <w:t>2) таблицу объектов;</w:t>
            </w:r>
          </w:p>
          <w:p>
            <w:pPr>
              <w:pStyle w:val="TextBodyIndent"/>
              <w:ind w:hanging="0"/>
              <w:rPr/>
            </w:pPr>
            <w:r>
              <w:rPr/>
              <w:t>3) чертеж объектов;</w:t>
            </w:r>
          </w:p>
          <w:p>
            <w:pPr>
              <w:pStyle w:val="TextBodyIndent"/>
              <w:ind w:hanging="0"/>
              <w:rPr/>
            </w:pPr>
            <w:r>
              <w:rPr/>
              <w:t>4) рисунок объектов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 состав графа входят:</w:t>
            </w:r>
          </w:p>
          <w:p>
            <w:pPr>
              <w:pStyle w:val="TextBodyIndent"/>
              <w:ind w:hanging="0"/>
              <w:rPr/>
            </w:pPr>
            <w:r>
              <w:rPr/>
              <w:t>1) вершины и ребра;</w:t>
            </w:r>
          </w:p>
          <w:p>
            <w:pPr>
              <w:pStyle w:val="TextBodyIndent"/>
              <w:ind w:hanging="0"/>
              <w:rPr/>
            </w:pPr>
            <w:r>
              <w:rPr/>
              <w:t>2) блоки и линии;</w:t>
            </w:r>
          </w:p>
          <w:p>
            <w:pPr>
              <w:pStyle w:val="TextBodyIndent"/>
              <w:ind w:hanging="0"/>
              <w:rPr/>
            </w:pPr>
            <w:r>
              <w:rPr/>
              <w:t>3) рисунки и линии;</w:t>
            </w:r>
          </w:p>
          <w:p>
            <w:pPr>
              <w:pStyle w:val="TextBodyIndent"/>
              <w:ind w:hanging="0"/>
              <w:rPr/>
            </w:pPr>
            <w:r>
              <w:rPr/>
              <w:t>4) ячейки и ребра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звешенный граф - это:</w:t>
            </w:r>
          </w:p>
          <w:p>
            <w:pPr>
              <w:pStyle w:val="TextBodyIndent"/>
              <w:ind w:hanging="0"/>
              <w:rPr/>
            </w:pPr>
            <w:r>
              <w:rPr/>
              <w:t>1) граф  с весом вершин, ребер или дуг;</w:t>
            </w:r>
          </w:p>
          <w:p>
            <w:pPr>
              <w:pStyle w:val="TextBodyIndent"/>
              <w:ind w:hanging="0"/>
              <w:rPr/>
            </w:pPr>
            <w:r>
              <w:rPr/>
              <w:t>2) граф, который можно взвесить;</w:t>
            </w:r>
          </w:p>
          <w:p>
            <w:pPr>
              <w:pStyle w:val="TextBodyIndent"/>
              <w:ind w:hanging="0"/>
              <w:rPr/>
            </w:pPr>
            <w:r>
              <w:rPr/>
              <w:t>3) граф со стрелкам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) граф с надпис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самоопределение. </w:t>
            </w:r>
            <w:r>
              <w:rPr>
                <w:i/>
              </w:rPr>
              <w:t>Регулятивные</w:t>
            </w:r>
            <w:r>
              <w:rPr/>
              <w:t xml:space="preserve">: контроль, коррекц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Рефлексия деятельности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ефлексию</w:t>
            </w:r>
          </w:p>
          <w:p>
            <w:pPr>
              <w:pStyle w:val="Normal"/>
              <w:rPr/>
            </w:pPr>
            <w:r>
              <w:rPr/>
              <w:t>Анализ успешности усвоенного материала и деятельности учащихся.</w:t>
            </w:r>
          </w:p>
          <w:p>
            <w:pPr>
              <w:pStyle w:val="Normal"/>
              <w:rPr/>
            </w:pPr>
            <w:r>
              <w:rPr/>
              <w:t>Учитель фиксирует оценки учащихся, выдает домашнее задание § 2.10(2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 самооценку собственной учебной деятельности, соотносят цели и результаты, степень их соответствия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домашнее задание и прослушивают рекомендации по его выполн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смыслообразовани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>: рефлекс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с</w:t>
            </w:r>
          </w:p>
          <w:p>
            <w:pPr>
              <w:pStyle w:val="Normal"/>
              <w:rPr/>
            </w:pPr>
            <w:r>
              <w:rPr/>
              <w:t>достаточной полнотой 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очностью выражать свои мысл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JLN F+ Newton C San Pin">
    <w:altName w:val="Newton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968"/>
        </w:tabs>
        <w:ind w:left="2948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628"/>
        </w:tabs>
        <w:ind w:left="2608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11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JLN F+ Newton C San Pin;Newton CSan Pin" w:hAnsi="PFJLN F+ Newton C San Pin;Newton CSan Pin" w:eastAsia="Times New Roman" w:cs="PFJLN F+ Newton C San Pin;Newton CSan Pi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9:00Z</dcterms:created>
  <dc:creator>Света</dc:creator>
  <dc:description/>
  <cp:keywords/>
  <dc:language>en-US</dc:language>
  <cp:lastModifiedBy>Учитель1</cp:lastModifiedBy>
  <dcterms:modified xsi:type="dcterms:W3CDTF">2013-12-14T08:32:00Z</dcterms:modified>
  <cp:revision>14</cp:revision>
  <dc:subject/>
  <dc:title>Разработка урока геометрии по технологической карте</dc:title>
</cp:coreProperties>
</file>