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СОШ № 48»</w:t>
      </w:r>
    </w:p>
    <w:p>
      <w:pPr>
        <w:pStyle w:val="Normal"/>
        <w:jc w:val="center"/>
        <w:rPr>
          <w:rFonts w:ascii="Georgia" w:hAnsi="Georgia" w:cs="Mangal"/>
          <w:sz w:val="32"/>
          <w:szCs w:val="32"/>
        </w:rPr>
      </w:pPr>
      <w:r>
        <w:rPr>
          <w:rFonts w:cs="Mangal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Mangal"/>
          <w:sz w:val="32"/>
          <w:szCs w:val="32"/>
        </w:rPr>
      </w:pPr>
      <w:r>
        <w:rPr>
          <w:rFonts w:cs="Mangal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rFonts w:ascii="Georgia" w:hAnsi="Georgia" w:cs="Mangal"/>
        </w:rPr>
      </w:pPr>
      <w:r>
        <w:rPr>
          <w:rFonts w:cs="Mangal" w:ascii="Georgia" w:hAnsi="Georgia"/>
        </w:rPr>
      </w:r>
    </w:p>
    <w:p>
      <w:pPr>
        <w:pStyle w:val="Normal"/>
        <w:jc w:val="center"/>
        <w:rPr>
          <w:rFonts w:ascii="Garamond" w:hAnsi="Garamond" w:cs="Mangal"/>
        </w:rPr>
      </w:pPr>
      <w:r>
        <w:rPr>
          <w:rFonts w:cs="Mangal" w:ascii="Garamond" w:hAnsi="Garamond"/>
        </w:rPr>
      </w:r>
    </w:p>
    <w:p>
      <w:pPr>
        <w:pStyle w:val="Normal"/>
        <w:jc w:val="center"/>
        <w:rPr>
          <w:rFonts w:ascii="Garamond" w:hAnsi="Garamond" w:cs="Mangal"/>
        </w:rPr>
      </w:pPr>
      <w:r>
        <w:rPr>
          <w:rFonts w:cs="Mangal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работка урок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араллелограмм, прямоугольник, ромб, квадрат и их свойства.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Геометрия 8 класс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шетняк Г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 200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                   Параллелограмм, прямоугольник, ромб, квадрат и их сво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                         Применение и обобщение зн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8"/>
          <w:szCs w:val="28"/>
        </w:rPr>
        <w:t xml:space="preserve">Цель урока:                      Обеспечить усвоение определений и свой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етырехугольников на уровне их применения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ю геометрических задач, форм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целостной системы знаний о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етырехугольника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Организация начала занятия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 и подготовка учащихся к активной учебно-познавательной деятельности на основном этапе урок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азминка – мозговой штурм (устная работ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ешение задачи № 406 у доски (домашнее задание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сть девизом этой части урока будут слова Рене Декар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Я мыслю, следовательно, я существую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Класс работает по готовым чертежам на доске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ая фигура изображена на рисунке?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ислите свойства изображенных фигур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2971800" cy="1257300"/>
                <wp:effectExtent l="10795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parallelogram">
                          <a:avLst>
                            <a:gd name="adj" fmla="val 90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pt;margin-top:5.3pt;width:233.95pt;height:9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2286000" cy="1257300"/>
                <wp:effectExtent l="7620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parallelogram">
                          <a:avLst>
                            <a:gd name="adj" fmla="val 45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3pt;width:179.95pt;height:98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2971800" cy="12573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pt" to="251.95pt,10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685800" cy="12573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61.95pt,1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342900" cy="24765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90">
                              <a:moveTo>
                                <a:pt x="540" y="0"/>
                              </a:moveTo>
                              <a:cubicBezTo>
                                <a:pt x="495" y="165"/>
                                <a:pt x="450" y="330"/>
                                <a:pt x="360" y="360"/>
                              </a:cubicBezTo>
                              <a:cubicBezTo>
                                <a:pt x="270" y="390"/>
                                <a:pt x="60" y="21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90" path="m540,0c495,165,450,330,360,360c270,390,60,210,0,180e" stroked="t" o:allowincell="f" style="position:absolute;margin-left:99pt;margin-top:5.3pt;width:26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67310</wp:posOffset>
                </wp:positionV>
                <wp:extent cx="133350" cy="133350"/>
                <wp:effectExtent l="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30" y="0"/>
                              </a:moveTo>
                              <a:cubicBezTo>
                                <a:pt x="1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135" y="195"/>
                                <a:pt x="21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30,0c15,75,0,150,30,180c60,210,135,195,210,180e" stroked="t" o:allowincell="f" style="position:absolute;margin-left:232.5pt;margin-top:5.3pt;width:10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67310</wp:posOffset>
                </wp:positionV>
                <wp:extent cx="133350" cy="2286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30" y="0"/>
                              </a:moveTo>
                              <a:cubicBezTo>
                                <a:pt x="1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135" y="300"/>
                                <a:pt x="21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30,0c15,60,0,120,30,180c60,240,135,300,210,360e" stroked="t" o:allowincell="f" style="position:absolute;margin-left:223.5pt;margin-top:5.3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10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ab/>
        <w:tab/>
        <w:tab/>
        <w:tab/>
        <w:t xml:space="preserve">     </w:t>
      </w:r>
      <w:r>
        <w:rPr>
          <w:sz w:val="28"/>
          <w:szCs w:val="28"/>
        </w:rPr>
        <w:t>7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0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pt" to="134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90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99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52.9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75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240030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1371600" cy="13716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5pt;margin-top:4.4pt;width:107.95pt;height:10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2400300" cy="13716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215.95pt,1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2400300" cy="13716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215.95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pt" to="369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pt" to="89.95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170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3pt" to="341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3pt" to="404.95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37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00" distR="114935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13970</wp:posOffset>
                </wp:positionV>
                <wp:extent cx="133350" cy="228600"/>
                <wp:effectExtent l="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210" y="0"/>
                              </a:moveTo>
                              <a:cubicBezTo>
                                <a:pt x="105" y="90"/>
                                <a:pt x="0" y="180"/>
                                <a:pt x="21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210,0c105,90,0,180,210,360e" stroked="t" o:allowincell="f" style="position:absolute;margin-left:97.5pt;margin-top:1.1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762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171450" cy="228600"/>
                <wp:effectExtent l="5080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60">
                              <a:moveTo>
                                <a:pt x="0" y="0"/>
                              </a:moveTo>
                              <a:cubicBezTo>
                                <a:pt x="135" y="75"/>
                                <a:pt x="270" y="15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60" path="m0,0c135,75,270,150,0,360e" stroked="t" o:allowincell="f" style="position:absolute;margin-left:135pt;margin-top:1.1pt;width:13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pt" to="42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pt" to="351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1pt" to="38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1pt" to="396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8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pt" to="179.9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pt" to="350.9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9pt" to="395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9pt" to="37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2057400" cy="800100"/>
                <wp:effectExtent l="8890" t="5080" r="952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parallelogram">
                          <a:avLst>
                            <a:gd name="adj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35pt;width:161.9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араллелограмм.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ab/>
        <w:t>∟А + ∟С = 14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  <w:tab/>
        <w:tab/>
        <w:tab/>
        <w:t>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∟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74295</wp:posOffset>
                </wp:positionV>
                <wp:extent cx="1377950" cy="1240790"/>
                <wp:effectExtent l="183515" t="0" r="1828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6800">
                          <a:off x="0" y="0"/>
                          <a:ext cx="1378080" cy="1240920"/>
                        </a:xfrm>
                        <a:prstGeom prst="parallelogram">
                          <a:avLst>
                            <a:gd name="adj" fmla="val 30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8</w:t>
                            </w:r>
                          </w:p>
                        </w:txbxContent>
                      </wps:txbx>
                      <wps:bodyPr anchor="t" rot="1723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5pt;margin-top:5.8pt;width:108.45pt;height:97.65pt;mso-wrap-style:square;v-text-anchor:top;rotation:73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1485900" cy="9144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170.95pt,7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028700" cy="91440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152.95pt,7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NPK</w:t>
      </w:r>
      <w:r>
        <w:rPr>
          <w:sz w:val="28"/>
          <w:szCs w:val="28"/>
        </w:rPr>
        <w:t xml:space="preserve"> – параллелограмм.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K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K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8435</wp:posOffset>
                </wp:positionV>
                <wp:extent cx="1143000" cy="1600200"/>
                <wp:effectExtent l="6350" t="8255" r="635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05pt;width:89.95pt;height:12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78435</wp:posOffset>
                </wp:positionV>
                <wp:extent cx="0" cy="1600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05pt" to="72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RLS</w:t>
      </w:r>
      <w:r>
        <w:rPr>
          <w:sz w:val="28"/>
          <w:szCs w:val="28"/>
        </w:rPr>
        <w:t xml:space="preserve"> – параллелограм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5pt" to="11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63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7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</w:t>
      </w:r>
      <w:r>
        <w:rPr>
          <w:sz w:val="40"/>
          <w:szCs w:val="40"/>
          <w:vertAlign w:val="subscript"/>
        </w:rPr>
        <w:t>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</w:t>
      </w:r>
    </w:p>
    <w:p>
      <w:pPr>
        <w:pStyle w:val="Normal"/>
        <w:tabs>
          <w:tab w:val="clear" w:pos="708"/>
          <w:tab w:val="left" w:pos="7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ab/>
        <w:t>Угол Р = 140º, найти остальные углы и углы между стороной и диагональ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 пословицы.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здоровом теле…(здоровый дух)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якое дело поправимо…(если человек здоров)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ботал…(отдыхай)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- физкультмину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 обобщение знаний и способов действий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атематический диктант: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предложе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онали равны у 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иволежащие углы равны у 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онали взаимно перпендикулярны у 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ротиволежащие стороны равны у 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онали являются биссектрисами у 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онали равны и являются биссектрисами углов у …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проверк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правильные ответы и критерии оценки диктан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ямоугольника, квад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араллелограмма, прямоугольника, ромба, квад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омба, квад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араллелограмма, квадрата, прямоугольника, ром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омба, квад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вад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tbl>
      <w:tblPr>
        <w:tblW w:w="486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496"/>
        <w:gridCol w:w="58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ерных отв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и у кого меньше четырех правильных ответов,-4,-5,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) Работа по карточкам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параллелограмм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формулировать свойства параллелограмм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дача. Дан параллелограмм. Вычислите его углы.</w:t>
      </w:r>
    </w:p>
    <w:p>
      <w:pPr>
        <w:pStyle w:val="Normal"/>
        <w:tabs>
          <w:tab w:val="clear" w:pos="708"/>
          <w:tab w:val="left" w:pos="720" w:leader="none"/>
        </w:tabs>
        <w:ind w:left="696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3543300" cy="914400"/>
                <wp:effectExtent l="11430" t="5080" r="1206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parallelogram">
                          <a:avLst>
                            <a:gd name="adj" fmla="val 96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1pt;width:278.95pt;height:7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800100" cy="9144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pt" to="188.9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</w:t>
        <w:tab/>
        <w:tab/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  <w:tab/>
        <w:t>4</w:t>
        <w:tab/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ab/>
        <w:t xml:space="preserve">  3</w:t>
        <w:tab/>
        <w:t xml:space="preserve">   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5715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очка №2 для слабоуспевающих учащих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прямоугольник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формулировать свойства прямоуголь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. Периметр прямоугольника равен 78 см. Одна из сторон равна 11 см, найдите остальные сторон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5715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очка №3 для слабоуспевающих учащихс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квадрат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улировать свойства квадрат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ча. Периметр квадрата равен 36 см, найдите его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5715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очка №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ромб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улировать свойства ромб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дача. Диагональ ромба образует с одной из сторон угол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углы ромб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для повторения стр. 114-1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доске изображены рисунк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лнышко        Туча            Солнышко за туче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ому из этих рисунков соответствует ваше настроение на уроке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08"/>
        </w:tabs>
        <w:ind w:left="1608" w:hanging="360"/>
      </w:pPr>
    </w:lvl>
    <w:lvl w:ilvl="2">
      <w:start w:val="1"/>
      <w:numFmt w:val="lowerRoman"/>
      <w:lvlText w:val="%3."/>
      <w:lvlJc w:val="right"/>
      <w:pPr>
        <w:tabs>
          <w:tab w:val="num" w:pos="2328"/>
        </w:tabs>
        <w:ind w:left="2328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17:00Z</dcterms:created>
  <dc:creator>Зернов</dc:creator>
  <dc:description/>
  <cp:keywords/>
  <dc:language>en-US</dc:language>
  <cp:lastModifiedBy>Elena</cp:lastModifiedBy>
  <cp:lastPrinted>2008-10-31T21:51:00Z</cp:lastPrinted>
  <dcterms:modified xsi:type="dcterms:W3CDTF">2008-10-31T18:53:00Z</dcterms:modified>
  <cp:revision>33</cp:revision>
  <dc:subject/>
  <dc:title>Урок систематизации знаний</dc:title>
</cp:coreProperties>
</file>