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ЛАН-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КОНСПЕКТ  УРОКА «Здоров-значит счастлив»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tbl>
      <w:tblPr>
        <w:tblW w:w="144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276"/>
        <w:gridCol w:w="2836"/>
        <w:gridCol w:w="2552"/>
        <w:gridCol w:w="2694"/>
        <w:gridCol w:w="2127"/>
        <w:gridCol w:w="1395"/>
        <w:gridCol w:w="615"/>
        <w:gridCol w:w="683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Элементы урока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Рол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( формы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Режи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Используемые технолог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врем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Кодификатор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Начальный 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Речев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Фонетические упраж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иветствие уч-ся (Наличие отсутствующих) Актуализация цели и задач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улировать с помощью учащихся  тему и цель ур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азговор с ассистентом - дежу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учителя: подчеркнуть знание материала изученной 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цель и план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ащиеся с помощью учителя определяют тему и  цели урока и записывают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итель –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итель – 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Индивидуальная 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Индивидуально-дифференц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 xml:space="preserve">Информационна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 м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Предметное содержан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Основная част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бобщение  и систематизация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Конт-роль и само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Формирование выводов по изученному мате-риалу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Презентация материалов опроса пятиклассников по теме «Как я слежу за 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своим здоровьем»</w:t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30"/>
              <w:ind w:firstLine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firstLine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firstLine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firstLine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firstLine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firstLine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firstLine="19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Style41"/>
              <w:widowControl/>
              <w:spacing w:lineRule="exact" w:line="230"/>
              <w:ind w:firstLine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материалов  по теме «Здоровое питание»</w:t>
            </w:r>
          </w:p>
          <w:p>
            <w:pPr>
              <w:pStyle w:val="Style41"/>
              <w:widowControl/>
              <w:spacing w:lineRule="exact" w:line="230"/>
              <w:ind w:firstLine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идеоролика «Утренняя гимнастика» +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19" w:hanging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19" w:hanging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19" w:hanging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19" w:hanging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19" w:hanging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19" w:hanging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19" w:hanging="1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19" w:hanging="19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Презентация материалов по теме </w:t>
            </w:r>
          </w:p>
          <w:p>
            <w:pPr>
              <w:pStyle w:val="Style41"/>
              <w:widowControl/>
              <w:spacing w:lineRule="exact" w:line="274"/>
              <w:ind w:left="19" w:hanging="19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«Спорт в нашей жизни»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зентация плакатов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«Пропаганда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Выполнение обобщающих заданий, формирующих обобщенно-понятийные знания и вырабатывающих обобщенные умения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Формировать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анализировать, обобщать получ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информацию и  умение выраж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ормирование у учащихся устойчивых коммуника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Выслушать и помочь уча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Проанализировать и обобщить результаты опрос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едставляет выступающих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чь учащимся работать автономно и почувствовать независим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мочь учащимся расслаб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мена вид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учащимся  овладеть речевыми у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мочь учащимся высказывать свое мнение и аргумен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езентация дифференцирован-ных заданий, требующих активной мыслительной деятельности, систематизации ЗУН, полученных в результате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итель высказывает свое мнение об уроке, благода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ащихся. Выясняет,,достигнута ли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Выступить с презентацией, </w:t>
            </w:r>
          </w:p>
          <w:p>
            <w:pPr>
              <w:pStyle w:val="Style41"/>
              <w:widowControl/>
              <w:spacing w:lineRule="exact" w:line="26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демонстрирующей результаты опроса, проведенного группой пятиклассников среди своих ровесников, целью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которого было выяснить отношение пятиклассников к своему здоровью. 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Учащиеся подводят</w:t>
            </w:r>
          </w:p>
          <w:p>
            <w:pPr>
              <w:pStyle w:val="Style41"/>
              <w:widowControl/>
              <w:spacing w:lineRule="exact" w:line="269"/>
              <w:ind w:firstLine="29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итоги.</w:t>
            </w:r>
          </w:p>
          <w:p>
            <w:pPr>
              <w:pStyle w:val="Style41"/>
              <w:widowControl/>
              <w:spacing w:lineRule="exact" w:line="269"/>
              <w:ind w:firstLine="2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ind w:firstLine="2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ind w:firstLine="2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ind w:firstLine="2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ind w:firstLine="29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Уч-ся рассказыва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о здоровом питании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Группа учащихся представляет комплекс упражнений, разработанный ими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од руководством учителей физкультуры, все учащиеся выполняют зарядку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Группа учащихся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рассказывает о спортивной жизни в гимназии, анализируют ,какую роль спорт играет в жизни подростков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Группа учащихся составляет сообщение с опорой на визуальные средства(нарисован-ные плакаты)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( в группах и индивидуально) выполняют дифференцированные задания. Ассистент учителя помогает осуществить 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Высказывают свои мнения об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итель-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еник-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арно-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руппа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руппа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Группа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руппа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итель-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ченик-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Фронталь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Проект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Творчески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Технология развития крит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 xml:space="preserve">Использование межпредметных связей, Т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 xml:space="preserve">Технология Здоровьесберег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Использование межпредмет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Дифференц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Технология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Развитие крит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>Творчески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.1.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84" w:before="0" w:after="0"/>
    </w:pPr>
    <w:rPr>
      <w:rFonts w:ascii="Constantia" w:hAnsi="Constantia" w:cs="Constant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23:00Z</dcterms:created>
  <dc:creator>дом</dc:creator>
  <dc:description/>
  <dc:language>en-US</dc:language>
  <cp:lastModifiedBy>дом</cp:lastModifiedBy>
  <dcterms:modified xsi:type="dcterms:W3CDTF">2012-01-03T06:23:00Z</dcterms:modified>
  <cp:revision>2</cp:revision>
  <dc:subject/>
  <dc:title/>
</cp:coreProperties>
</file>