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-гимназия вальдорфской ори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mallCaps/>
          <w:sz w:val="60"/>
          <w:szCs w:val="60"/>
        </w:rPr>
      </w:pPr>
      <w:r>
        <w:rPr>
          <w:rFonts w:cs="Times New Roman" w:ascii="Times New Roman" w:hAnsi="Times New Roman"/>
          <w:smallCaps/>
          <w:sz w:val="60"/>
          <w:szCs w:val="60"/>
        </w:rPr>
        <w:t>«Безопасное колесо» и законы математики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интегрированная игра-викторина по правилам дорожного движения для учащихся 5-7 классов)</w:t>
      </w:r>
    </w:p>
    <w:p>
      <w:pPr>
        <w:pStyle w:val="Normal"/>
        <w:rPr>
          <w:rFonts w:ascii="Times New Roman" w:hAnsi="Times New Roman" w:cs="Times New Roman"/>
          <w:smallCaps/>
          <w:sz w:val="60"/>
          <w:szCs w:val="60"/>
        </w:rPr>
      </w:pPr>
      <w:r>
        <w:rPr>
          <w:rFonts w:cs="Times New Roman" w:ascii="Times New Roman" w:hAnsi="Times New Roman"/>
          <w:smallCaps/>
          <w:sz w:val="60"/>
          <w:szCs w:val="60"/>
        </w:rPr>
      </w:r>
    </w:p>
    <w:p>
      <w:pPr>
        <w:pStyle w:val="Normal"/>
        <w:rPr>
          <w:rFonts w:ascii="Times New Roman" w:hAnsi="Times New Roman" w:cs="Times New Roman"/>
          <w:smallCaps/>
          <w:sz w:val="60"/>
          <w:szCs w:val="60"/>
        </w:rPr>
      </w:pPr>
      <w:r>
        <w:rPr>
          <w:rFonts w:cs="Times New Roman" w:ascii="Times New Roman" w:hAnsi="Times New Roman"/>
          <w:smallCaps/>
          <w:sz w:val="60"/>
          <w:szCs w:val="6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: Жумагереев М.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ьск, 201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Как часто мы в окружающей нас действительности встречаемся с математикой? Многие приведут пример того, что человеку всегда нужно что-то посчитать. Другие укажут на наличие в окружающей действительности геометрических форм. Конечно же, идеальных геометрических форм в природе не существует, но в тех предметах, которые созданы человеком, их можно встретить гораздо чаще. Сегодня мы попытаемся обнаружить их среди разнообразных знаков, регулирующих нашу жиз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участия в игре приглашаются две разновозрастные команды, в состав которых входят по одному представителю из 5-9 классов. Четверо из них будут пассажирами автомобиля, а 5-й – вод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дача каждого экипажа автомобиля – «доехать» от старта до финиша. Движение возможно только в случае правильного ответа на вопросы инспектора движения. Водителям выдаются рули </w:t>
      </w:r>
      <w:r>
        <w:rPr>
          <w:rFonts w:cs="Times New Roman" w:ascii="Times New Roman" w:hAnsi="Times New Roman"/>
          <w:i/>
          <w:sz w:val="28"/>
          <w:szCs w:val="28"/>
        </w:rPr>
        <w:t>(детская игрушка, с помощью которой можно подавать звуковой сигна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начать игру, вам нужно вспомнить любую песню, в которой поется о дороге, автомоби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Пока команды вспоминают песню, ведущий знакомит болельщиков с историей возникновения дорожных знаков и интересной информацией о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1 ведущий.</w:t>
      </w:r>
      <w:r>
        <w:rPr>
          <w:rFonts w:cs="Times New Roman" w:ascii="Times New Roman" w:hAnsi="Times New Roman"/>
          <w:sz w:val="28"/>
          <w:szCs w:val="28"/>
        </w:rPr>
        <w:t xml:space="preserve"> Прообразом современных дорожных знаков считают камень, обнаруженный археологами неподалеку от итальянского города Ливорно. Латинская надпись на камне предупреждала: «Это место опасно!» Настоящие дорожные знаки впервые были введены в Швейцарии в 1790 г., а вскоре правила движения и дорожные знаки появились во Франции. Уже к концу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Некоторые страны Европы ввели ограничения скорости автомобилей </w:t>
      </w:r>
      <w:r>
        <w:rPr>
          <w:rFonts w:cs="Times New Roman" w:ascii="Times New Roman" w:hAnsi="Times New Roman"/>
          <w:i/>
          <w:sz w:val="28"/>
          <w:szCs w:val="28"/>
        </w:rPr>
        <w:t xml:space="preserve">(в пределах поселений скорость не должна превышать 20 км/ч, а на трассах – 30 км/ч). </w:t>
      </w:r>
      <w:r>
        <w:rPr>
          <w:rFonts w:cs="Times New Roman" w:ascii="Times New Roman" w:hAnsi="Times New Roman"/>
          <w:sz w:val="28"/>
          <w:szCs w:val="28"/>
        </w:rPr>
        <w:t xml:space="preserve">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были приняты международные правила дорожного движения и общие для всех стран Европы стандартные дорожные знак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2 ведущий.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дорожные знаки делятся на 5 категорий: предупреждающие, запрещающие, предписывающие, информационно-указательные и знаки приорите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 ведущий. </w:t>
      </w:r>
      <w:r>
        <w:rPr>
          <w:rFonts w:cs="Times New Roman" w:ascii="Times New Roman" w:hAnsi="Times New Roman"/>
          <w:sz w:val="28"/>
          <w:szCs w:val="28"/>
        </w:rPr>
        <w:t>Известны, что современные знаки покрыты светоотражающей краской. Дорожники всего мира позаимствовали эту идею у … кошек, глаза которых светятся в темнот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 ведущий. </w:t>
      </w:r>
      <w:r>
        <w:rPr>
          <w:rFonts w:cs="Times New Roman" w:ascii="Times New Roman" w:hAnsi="Times New Roman"/>
          <w:sz w:val="28"/>
          <w:szCs w:val="28"/>
        </w:rPr>
        <w:t>В некоторых странах отдельные правила дорожного движения никогда не нарушаются. Вот, например, в Венеции правилами запрещен проезд по главным улицам города автобусов и трамваев. Никто никогда не нарушал этого правила, потому что главные улицы здесь – каналы и по ним передвигаются на другом виде транспорта – гондола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правилах движения есть пункты, о которых еще 30 лет назад и не подозревали, например, о том, что во время движения водителю запрещается разговаривать по мобильному телефону. А вот слушать музыку у водителя и его спутников пока еще есть. Давайте и мы послушаем песни в исполнении наших участников.</w:t>
        <w:tab/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питан команды и экипаж исполняют песн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1 ведущий.</w:t>
      </w:r>
      <w:r>
        <w:rPr>
          <w:rFonts w:cs="Times New Roman" w:ascii="Times New Roman" w:hAnsi="Times New Roman"/>
          <w:sz w:val="28"/>
          <w:szCs w:val="28"/>
        </w:rPr>
        <w:t xml:space="preserve"> Итак, наше автомобильное путешествие начинаетс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ваше движение будет инспектор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инспектор дорожного движения в соответствующей форме.</w:t>
      </w:r>
      <w:r>
        <w:rPr>
          <w:rFonts w:cs="Times New Roman" w:ascii="Times New Roman" w:hAnsi="Times New Roman"/>
          <w:sz w:val="28"/>
          <w:szCs w:val="28"/>
        </w:rPr>
        <w:t xml:space="preserve"> Вопросы командам задаются одновременно. Право на ответ дается команде, раньше подавшей звуковой сигнал. Если в течение 30 секунд ни одна команда не дала правильного ответа, ответить может кто-либо из болельщиков; он же заменяет одного из пассажиров (</w:t>
      </w:r>
      <w:r>
        <w:rPr>
          <w:rFonts w:cs="Times New Roman" w:ascii="Times New Roman" w:hAnsi="Times New Roman"/>
          <w:i/>
          <w:sz w:val="28"/>
          <w:szCs w:val="28"/>
        </w:rPr>
        <w:t>ученика того же класса, в котором учится ответивший).</w:t>
      </w:r>
      <w:r>
        <w:rPr>
          <w:rFonts w:cs="Times New Roman" w:ascii="Times New Roman" w:hAnsi="Times New Roman"/>
          <w:sz w:val="28"/>
          <w:szCs w:val="28"/>
        </w:rPr>
        <w:t xml:space="preserve"> Если правильного ответа нет, на вопрос отвечает ведущий. Правильный ответ сопровождается показом соответствующего дорожного знака. Вопрос по правилам дорожного движения </w:t>
      </w:r>
      <w:r>
        <w:rPr>
          <w:rFonts w:cs="Times New Roman" w:ascii="Times New Roman" w:hAnsi="Times New Roman"/>
          <w:i/>
          <w:sz w:val="28"/>
          <w:szCs w:val="28"/>
        </w:rPr>
        <w:t>(а)</w:t>
      </w:r>
      <w:r>
        <w:rPr>
          <w:rFonts w:cs="Times New Roman" w:ascii="Times New Roman" w:hAnsi="Times New Roman"/>
          <w:sz w:val="28"/>
          <w:szCs w:val="28"/>
        </w:rPr>
        <w:t xml:space="preserve"> сопровождается соответствующим математическим вопросом (б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опросы задавать командам по очереди, то для того чтобы выбрать, кто будет отвечать первым, предлагается водителям выполнить на время такое задание: сгруппировать попарно названия геометрических фигур и дорожные знаки </w:t>
      </w:r>
      <w:r>
        <w:rPr>
          <w:rFonts w:cs="Times New Roman" w:ascii="Times New Roman" w:hAnsi="Times New Roman"/>
          <w:i/>
          <w:sz w:val="28"/>
          <w:szCs w:val="28"/>
        </w:rPr>
        <w:t>(кто раньше справится, та команда и начнет игру перво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Сгруппируйте:</w:t>
      </w:r>
      <w:r>
        <w:rPr>
          <w:rFonts w:cs="Times New Roman" w:ascii="Times New Roman" w:hAnsi="Times New Roman"/>
          <w:sz w:val="28"/>
          <w:szCs w:val="28"/>
        </w:rPr>
        <w:t xml:space="preserve"> равносторонний треугольник; окружность с находящимся внутри нее прямоугольником; прямоугольник; восьмиугольник; знаки: «Уступи дорогу», «Въезд запрещен», «Кемпинг», «Стоп!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омандам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опрос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му равна сумма углов треугольника? (180°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кая геометрическая фигура предупреждает нас о ремонте дороги? (треугольник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опрос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де во время движения мы сможем встретиться с тремя кругами, расположенными один над другим (светофоре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к называется линия, соединяющая две точки, лежащих на окружности? (хорда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вопрос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к называется дорожный знак, представляющий собой круг с проведенным в нем двумя диаметрами? («Остановка запрещена»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 сколько раз диаметр длиннее радиуса? (В два раза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вопрос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) Математик прочитал бы этот знак как «противоположно направленные векторы». Как должен прочитать его водитель? («Преимущество встречного движения», «Преимущество перед встречным движением»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ведите примеры векторных величи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вопрос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к расположены по отношению друг к другу прямоугольники на дорожной разметке, перед которой водители должны остановиться и пропустить пешеходов? (параллельно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кие углы равны, если две параллельные прямые пересечены третьей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вопрос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кую форму имеют запрещающие дорожные знаки, например, «обгон запрещен»? (круглую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б) Как называется прямая, имеющая с окружностью только одну общую точку? (Касательная)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 вопрос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писывающие дорожные знаки тоже круглые, но голубого звета и без красной каймы. Например, дорожка для велосипедов. Что означают цифры внутри круга на дорожных знаках? (Разрешенная максимальная скорость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к в математике читается запись, в которой после цифры вверху написан кружочек? (градус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й вопрос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то с точки зрения математики представляет собой знак «Уступи дорогу» (равносторонний треугольник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му равны величины  углов у равностороннего треугольника? (60°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й вопрос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то с точки зрения математики представляет собой знак «Остановка запрещена» (Окружность с проведенным диметром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) Как длина окружности связана с диаметром? (</w:t>
      </w:r>
      <w:r>
        <w:rPr>
          <w:rFonts w:cs="Times New Roman" w:ascii="Times New Roman" w:hAnsi="Times New Roman"/>
          <w:sz w:val="28"/>
          <w:szCs w:val="28"/>
          <w:lang w:val="en-US"/>
        </w:rPr>
        <w:t>L=2π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й вопрос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то с точки зрения математики представляет собой знак «Въезд запрещен»? (Круг с нарисованным на нем прямоугольником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м окружность отличается от круга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й вопрос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каких дорожных знаках мы можем увидеть параллельные прямые? («Знак приближения к железно дорожному переезду», число дорожных полос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й вопрос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) На каких дорожных мы можем увидеть перпендикулярные прямые? (Знаки «Тупик», «Пересечение с главной дорогой» и др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й вопрос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каких дорожных мы можем увидеть смежные углы? (знак «Примыкание к главной дороге второстепенной»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му равна сумма смежных углов (180°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й вопрос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тановка перед каким объектом послужит для изучения вертикальных углов (Перед железнодорожным переездом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кие углы называются вертикальными?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й вопрос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кая геометрическая фигура говорит о том, что мы движемся по главной дороге? (Ромб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рно ли, что любой ромб является квадратом? (нет). А наоборот? (Да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й вопрос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кой знак пунктуации украшает знак «Прочие опасности»? (!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Является ли этот знак математическим знаком? (Да, знак факториала)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-й вопрос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тот знак в народе называют так же, как и предмет, используемый в строительстве. Как выглядит с точки зрения математики и как называется этот знак в правилах дорожного движения (Знак «Въезд запрещен»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кой геометрической фигурой является реальный строительный кирпич? (параллелепипед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ый вопрос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Если команды набрали одинаковое количество баллов, то задается дополнительный вопрос водителям: эмблема автомобиля какой марки состоит из 4 пересекающихся окружностей? (</w:t>
      </w:r>
      <w:r>
        <w:rPr>
          <w:rFonts w:cs="Times New Roman" w:ascii="Times New Roman" w:hAnsi="Times New Roman"/>
          <w:sz w:val="28"/>
          <w:szCs w:val="28"/>
          <w:lang w:val="en-US"/>
        </w:rPr>
        <w:t>Audi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 ведущий. </w:t>
      </w:r>
      <w:r>
        <w:rPr>
          <w:rFonts w:cs="Times New Roman" w:ascii="Times New Roman" w:hAnsi="Times New Roman"/>
          <w:sz w:val="28"/>
          <w:szCs w:val="28"/>
        </w:rPr>
        <w:t xml:space="preserve">Итак, наши экипажи доехали до финиша. Первым достиг финиша экипаж с водителем (…)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0:13:00Z</dcterms:created>
  <dc:creator>Ляззат</dc:creator>
  <dc:description/>
  <cp:keywords/>
  <dc:language>en-US</dc:language>
  <cp:lastModifiedBy>Марат</cp:lastModifiedBy>
  <dcterms:modified xsi:type="dcterms:W3CDTF">2012-12-01T09:39:00Z</dcterms:modified>
  <cp:revision>2</cp:revision>
  <dc:subject/>
  <dc:title/>
</cp:coreProperties>
</file>