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ЛАН-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КОНСПЕКТ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РОКА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 «Легко ли быть подростком?»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tbl>
      <w:tblPr>
        <w:tblW w:w="144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276"/>
        <w:gridCol w:w="2835"/>
        <w:gridCol w:w="2551"/>
        <w:gridCol w:w="2693"/>
        <w:gridCol w:w="2127"/>
        <w:gridCol w:w="1395"/>
        <w:gridCol w:w="615"/>
        <w:gridCol w:w="683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Элементы урока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Рол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( формы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Режи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Используемые технолог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врем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Кодификатор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Начальный 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Речев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темы урока   Создать атмосферу общения на уроке и подготовить переход к его основной части. </w:t>
              <w:br/>
              <w:t xml:space="preserve">Сформулировать с помощью учащихся  тему и цель урока, дать установку на не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беседа Повысить интерес учащихся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сформировать тему и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сформировать группы для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Ассистент-техник показывает на экране презентацию по тем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ащиеся с помощью учителя определяют тему и  цели уро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итель –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итель – 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Индивидуальная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Индивидуально-дифференц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 xml:space="preserve">Информационна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 м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Предметное содержан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А</w:t>
              <w:br/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.1.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Основная част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бобщение  и систематизация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нфликт поколений. Как научиться слышать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Над подростком издеваютс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Как сохранить индивидуальность в групп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ть «белой ворон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ак выбрать будущую профессию и не ошиб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Диск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сия,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кодекса правил для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Рефлексия.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Заключительный этап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ргументирова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чев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мирование умений обобщать информацию и выражать свое мнение по заданной теме средствами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актиковать оценку результатов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используя визу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(презентации, отрывки из фильмов, журнальные статьи)предлагает учащимся сформулировать проблемные вопросы и найти на них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итель высказывает свое мнение об уроке и благодари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письмо своему зарубежному другу и поделиться своими советами,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риться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ащиеся делятся на группы по принципу ролевой игры: «Родители», «Подростки» и «Психологи». Каждая группа обсуждает проблемные вопросы со своей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(родителей, подро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ов, психологов) и предлагает способы решения 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Ассистен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формулирует тезисы на доске. Проводится обсуждение получ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обсуждают конфликт между родителями и детьми из-за раз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 вку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 идеи, которые могут способствовать  решению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обсужда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предлагают  идеи, которые могут способствовать  решению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обсужд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предлагают  идеи, которые могут способствовать  решению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обсужд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предлагают  идеи, которые могут способствовать  решению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лученной информации и выработка «Кодекса правил для подрос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Высказывают свои мнения об уроке. Выясняют, достигнута ли цель урока. Оценивают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 помощью опросного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лист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итель-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еник-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Проект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Творчески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Технология развития крит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Технолог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Творчески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Дифференцированный подх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5:00Z</dcterms:created>
  <dc:creator>дом</dc:creator>
  <dc:description/>
  <dc:language>en-US</dc:language>
  <cp:lastModifiedBy>дом</cp:lastModifiedBy>
  <dcterms:modified xsi:type="dcterms:W3CDTF">2012-01-05T16:35:00Z</dcterms:modified>
  <cp:revision>2</cp:revision>
  <dc:subject/>
  <dc:title/>
</cp:coreProperties>
</file>