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хматуллина З. Р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Эффективное использование презентации на уроке»</w:t>
      </w:r>
    </w:p>
    <w:p>
      <w:pPr>
        <w:pStyle w:val="Normal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right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«Наглядность - золотое правило дидактики»</w:t>
      </w:r>
    </w:p>
    <w:p>
      <w:pPr>
        <w:pStyle w:val="Normal"/>
        <w:jc w:val="right"/>
        <w:rPr/>
      </w:pPr>
      <w:r>
        <w:rPr>
          <w:i/>
          <w:color w:val="333333"/>
          <w:sz w:val="28"/>
          <w:szCs w:val="28"/>
        </w:rPr>
        <w:t xml:space="preserve">Ян Амос Каменский </w:t>
      </w:r>
    </w:p>
    <w:p>
      <w:pPr>
        <w:pStyle w:val="Style15"/>
        <w:spacing w:lineRule="atLeast" w:line="240" w:before="0" w:after="0"/>
        <w:jc w:val="both"/>
        <w:rPr>
          <w:i/>
          <w:i/>
          <w:color w:val="333333"/>
          <w:sz w:val="28"/>
          <w:szCs w:val="28"/>
          <w:lang w:val="en-US"/>
        </w:rPr>
      </w:pPr>
      <w:r>
        <w:rPr>
          <w:i/>
          <w:color w:val="333333"/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XXI века социальные и культурные изменения связаны со становлением информационного общества. Необходимо учитывать последствия таких перемен, развитие и внедрение компьютерных технологий во все сферы деятельности. В этой связи и образование перестраивается на новую систему подготовки обучающихся к жизни в информационной цивилизации. Поэтому современный педагог должен вводить новые средства, методы и формы работы, способные не только передавать знания в определенной учебной области, но и, используя компьютерные технологии, формировать у ребенка культуру работы с информацией. 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Во время урока, лекции часто требуется использование демонстрационного материала. В прежние</w:t>
      </w:r>
      <w:r>
        <w:rPr>
          <w:color w:val="000000"/>
          <w:sz w:val="28"/>
          <w:szCs w:val="28"/>
        </w:rPr>
        <w:t xml:space="preserve"> времена для этих целей рисовались плакаты на листах ватмана, затем появилась проекционная техника. </w:t>
      </w:r>
      <w:r>
        <w:rPr>
          <w:sz w:val="28"/>
          <w:szCs w:val="28"/>
        </w:rPr>
        <w:t>Появление компьютера и мультимедийного проектора позволило перейти к подготовке и показу иллюстративного материала в виде презентации, которая сочетает все необходимые моменты по организации качественного сопровождения выступления докладчи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лово «презентация» в переводе с английского означает представление, демонстрация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мпьютерная презентац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едставляет соб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ледовательность слайдов, объединенных одной общей темой, иде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тдельный слайд может содержать текст, таблицы, диаграммы, схемы, рисунки, фотографии, входящие в демонстрационный материал. При необходимости можно включить видео, звук  и анимацию. Использование мультимедийных элементов позволяет </w:t>
      </w:r>
      <w:r>
        <w:rPr>
          <w:sz w:val="28"/>
          <w:szCs w:val="28"/>
        </w:rPr>
        <w:t>значительно повысить степень восприятия предоставляемой информации ауди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– один из эффективных методов организации обучения на уроке, мощное педагогическое средство, выходящее за рамки традиционной системы образования.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Формы и место использования мультимедийной презентации (или даже отдельного ее слайда) на уроке зависят, конечно, от содержания этого урока, цели, которую ставит педагог.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м не менее, практика позволяет выделить некоторые общие, наиболее эффективные приемы применения презентаций:</w:t>
      </w:r>
    </w:p>
    <w:p>
      <w:pPr>
        <w:pStyle w:val="Style15"/>
        <w:spacing w:lineRule="atLeast" w:line="240" w:before="0" w:after="0"/>
        <w:jc w:val="both"/>
        <w:rPr>
          <w:rFonts w:ascii="Helvetica" w:hAnsi="Helvetica" w:cs="Helvetica"/>
          <w:color w:val="333333"/>
          <w:sz w:val="28"/>
          <w:szCs w:val="28"/>
          <w:lang w:val="en-US"/>
        </w:rPr>
      </w:pPr>
      <w:r>
        <w:rPr>
          <w:rFonts w:cs="Helvetica" w:ascii="Helvetica" w:hAnsi="Helvetica"/>
          <w:color w:val="333333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зучения нового материала</w:t>
      </w:r>
      <w:r>
        <w:rPr>
          <w:sz w:val="28"/>
          <w:szCs w:val="28"/>
        </w:rPr>
        <w:t>. Использование мультимедийных презентаций в качестве иллюстративного материала к урокам, лекциям. Безусловно, презентации, сопровождаемые красивыми изображениями или анимацией, являются визуально более привлекательными, нежели статический текст, и они могут поддерживать должный эмоциональный настрой, облегчающий восприятие и запоминание представленного материал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крепления пройденного материала и проверки знаний.</w:t>
      </w:r>
      <w:r>
        <w:rPr>
          <w:sz w:val="28"/>
          <w:szCs w:val="28"/>
        </w:rPr>
        <w:t xml:space="preserve"> На уроках контроля знаний, компьютерное тестирование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является средством контроля, самоконтроля и последующей коррекции знаний учащихс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мультимедийного проектора и демонстрационного экрана представляется слайд с вопросом и вариантами ответов для обсуждения учащимся и определения правильного варианта, что способствует организации активного общения. Использование тестов-презентаций возможно и для индивидуального контроля знаний на уроках, в этом случае у каждого учащегося есть возможность самостоятельно отвечать на предложенные вопросы. Тесты-презентации используются для закрепления знаний на текущих уроках или на уроках обобщения знаний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проектной деятельности учащихся. </w:t>
      </w:r>
      <w:r>
        <w:rPr>
          <w:sz w:val="28"/>
          <w:szCs w:val="28"/>
        </w:rPr>
        <w:t>«Скажи мне, и я забуду. Покажи мне, я смогу запомнить. Позволь мне это сделать самому, и это станет моим навсегда». Метод проектов – это гибкая модель организации учебного процесса, ориентированная на самореализацию учащегося путем развития его интеллектуальных и физических возможностей, волевых качеств и творческих способностей в процессе создания под контролем педагога новых «продуктов».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sz w:val="28"/>
          <w:szCs w:val="28"/>
        </w:rPr>
        <w:t xml:space="preserve">Учащиеся создают презентации на защиту творческих проектов по различной тематик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Как средство эмоциональной разгрузки.</w:t>
      </w:r>
      <w:r>
        <w:rPr>
          <w:sz w:val="28"/>
          <w:szCs w:val="28"/>
        </w:rPr>
        <w:t xml:space="preserve"> Во время проведения блочных уроков или длительных консультаций перед экзаменами – стоит включить видеозаставки при этом у обучающихся исчезает усталость, появляется заинтересованность, они заряжаются новой энергией.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является перспективным и высокоэффективным инструментом в образовательной области, но необходимо помнить, что эффективность данного ресурса зависит от качества используемых материалов и мастерства педагогов, участвующих в процессе их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мультимедийной презентации нужно учитывать не только соответствующие принципы классической дидактики, но и специфические принципы использования компьютерных мультимедийных презен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рудов классиков показали, что преподавателям – разработчикам мультимедийных презентаций будут полезны, например, рекомендации, данные еще Фридрихом Дистервегом в его «Руководстве к образованию немецких учителей». Они остаются крайне актуальными и в наше время при самых современных педагогических технологиях. Вот некоторые из них: </w:t>
        <w:br/>
        <w:t xml:space="preserve">- распределяй каждый материал на известные ступени и небольшие законченные ч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ывай на каждой ступени отдельные части последующего материала и, не допуская существенных перерывов, приводи из него отдельные данные, чтобы возбудить любознательность ученика, не удовлетворяя ее, однако, в полной ме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й и располагай материал таким образом, чтобы, где только возможно, на следующей ступени при изучении нового снова повторялось преды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и выполненная презентация может привлечь внимание обучаемых и пробудить интерес к учебе. Однако не следует увлекаться и злоупотреблять внешней стороной презентации, связанной со спецэффектами. Если вы перестараетесь, то снизите эффективность презентации в целом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создании мультимедийных презентаций необходимо учитывать следующие требования к оформлению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зентация должна соответствовать цели, помогать в решении поставлен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иболее важная информация должна располагаться в центре слай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иллюстрации, надпись должна располагаться под 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чка после заголовка в слайдах не стави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выделения информации использовать рамки, границы заливки, разный цвет шрифта, штриховка, стрел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ткое структурирование материалов презентаций (стройность и логичность изложения не позволит учащемуся потеряться в презента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ткость изложения материала (но его должно быть достаточно для понимания), минимум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динство оформления (стиль, шрифт, цветовая гамма, фон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зайн презентации (отсутствие ярких тонов, сочетание цвета, шрифта и фона, целесообразность использования анима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таблиц, диаграмм, которые способствуют более качественному восприятию презен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чтительно горизонтальное расположение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жимать рисунки и фотографии, не перегружать слайд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 не должна быть скучн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лайдов должно быть не более 2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 должна быть доступна и понятна детям определенной возрастной группы.</w:t>
      </w:r>
    </w:p>
    <w:p>
      <w:pPr>
        <w:pStyle w:val="Style15"/>
        <w:spacing w:lineRule="atLeast" w:line="240" w:before="0" w:after="0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Мы воспринимаем мир посредством пяти органов чувств. В зависимости от того, какой из каналов восприятия лучше развит, люди делятся на визуалов, аудиалов и кинестетиков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чистых аудиалов, визуалов и кинестетиков найти невозможно. У нас в той или иной степени развиты все каналы восприятия. 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Однако достоверно доказано, что мы получаем 90% информации об окружающем мире посредством зрения. Визуалов среди нас большинство –  55%, на втором месте аудиалы – их 38%, на третьем кинестетики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</w:t>
      </w:r>
      <w:r>
        <w:rPr>
          <w:i/>
          <w:sz w:val="28"/>
          <w:szCs w:val="28"/>
        </w:rPr>
        <w:t>основной аргумент для использования презентаций можно выразить фразой – лучше один раз увидеть, чем сто раз услышать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Научно доказано, что люди запоминают около 5% услышанной информации, приблизительно 20%  –  увиденной. Удручающие цифры, не правда ли? И как быть в таком случае педагогам? Выход нам известен всем. Одновременно увиденное и услышанное запоминается более чем на 70%. А средством, позволяющим добиться этого эффекта может стать мультимедийная презентация.</w:t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solistparagraph"/>
        <w:numPr>
          <w:ilvl w:val="0"/>
          <w:numId w:val="1"/>
        </w:numPr>
        <w:spacing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валенко А.В. Развивающие информационные технологии в образовании: использование учебных материалов нового поколения в образовательном процессе: Материалы научно-практической конференции / Томск, 2010.  </w:t>
      </w:r>
    </w:p>
    <w:p>
      <w:pPr>
        <w:pStyle w:val="Msolistparagraph"/>
        <w:numPr>
          <w:ilvl w:val="0"/>
          <w:numId w:val="1"/>
        </w:numPr>
        <w:spacing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ат Е.С. Новые педагогические и информационные технологии в системе образования / М.: Педагогика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23:00Z</dcterms:created>
  <dc:creator>User</dc:creator>
  <dc:description/>
  <cp:keywords/>
  <dc:language>en-US</dc:language>
  <cp:lastModifiedBy>User</cp:lastModifiedBy>
  <dcterms:modified xsi:type="dcterms:W3CDTF">2014-01-05T13:59:00Z</dcterms:modified>
  <cp:revision>4</cp:revision>
  <dc:subject/>
  <dc:title/>
</cp:coreProperties>
</file>