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зучение математики с использованием заданий профессиональной направленности </w:t>
      </w:r>
    </w:p>
    <w:p>
      <w:pPr>
        <w:pStyle w:val="Style14"/>
        <w:spacing w:before="100" w:after="100"/>
        <w:contextualSpacing/>
        <w:jc w:val="right"/>
        <w:rPr/>
      </w:pPr>
      <w:r>
        <w:rPr/>
        <w:t>Мордвинова Наталья Васильевна.</w:t>
      </w:r>
    </w:p>
    <w:p>
      <w:pPr>
        <w:pStyle w:val="Style14"/>
        <w:spacing w:before="100" w:after="100"/>
        <w:contextualSpacing/>
        <w:jc w:val="right"/>
        <w:rPr/>
      </w:pPr>
      <w:r>
        <w:rPr/>
        <w:t xml:space="preserve">заместитель директора </w:t>
      </w:r>
    </w:p>
    <w:p>
      <w:pPr>
        <w:pStyle w:val="Style14"/>
        <w:spacing w:before="100" w:after="100"/>
        <w:contextualSpacing/>
        <w:jc w:val="right"/>
        <w:rPr/>
      </w:pPr>
      <w:r>
        <w:rPr/>
        <w:t>по учебной работе,</w:t>
      </w:r>
    </w:p>
    <w:p>
      <w:pPr>
        <w:pStyle w:val="Style14"/>
        <w:spacing w:before="100" w:after="100"/>
        <w:contextualSpacing/>
        <w:jc w:val="right"/>
        <w:rPr/>
      </w:pPr>
      <w:r>
        <w:rPr/>
        <w:t xml:space="preserve">преподаватель математики. </w:t>
      </w:r>
    </w:p>
    <w:p>
      <w:pPr>
        <w:pStyle w:val="Style14"/>
        <w:spacing w:before="100" w:after="100"/>
        <w:contextualSpacing/>
        <w:jc w:val="right"/>
        <w:rPr/>
      </w:pPr>
      <w:r>
        <w:rPr/>
        <w:t xml:space="preserve">Государственное бюджетное </w:t>
      </w:r>
    </w:p>
    <w:p>
      <w:pPr>
        <w:pStyle w:val="Style14"/>
        <w:spacing w:before="100" w:after="100"/>
        <w:contextualSpacing/>
        <w:jc w:val="right"/>
        <w:rPr/>
      </w:pPr>
      <w:r>
        <w:rPr/>
        <w:t>образовательное учреждение</w:t>
      </w:r>
    </w:p>
    <w:p>
      <w:pPr>
        <w:pStyle w:val="Style14"/>
        <w:spacing w:before="100" w:after="100"/>
        <w:contextualSpacing/>
        <w:jc w:val="right"/>
        <w:rPr/>
      </w:pPr>
      <w:r>
        <w:rPr/>
        <w:t xml:space="preserve"> </w:t>
      </w:r>
      <w:r>
        <w:rPr/>
        <w:t>среднего профессионального</w:t>
      </w:r>
    </w:p>
    <w:p>
      <w:pPr>
        <w:pStyle w:val="Style14"/>
        <w:spacing w:before="100" w:after="100"/>
        <w:contextualSpacing/>
        <w:jc w:val="right"/>
        <w:rPr/>
      </w:pPr>
      <w:r>
        <w:rPr/>
        <w:t xml:space="preserve"> </w:t>
      </w:r>
      <w:r>
        <w:rPr/>
        <w:t xml:space="preserve">образования «Армавирский </w:t>
      </w:r>
    </w:p>
    <w:p>
      <w:pPr>
        <w:pStyle w:val="Style14"/>
        <w:spacing w:before="100" w:after="100"/>
        <w:contextualSpacing/>
        <w:jc w:val="right"/>
        <w:rPr/>
      </w:pPr>
      <w:r>
        <w:rPr/>
        <w:t xml:space="preserve">индустриально-строительный </w:t>
      </w:r>
    </w:p>
    <w:p>
      <w:pPr>
        <w:pStyle w:val="Style14"/>
        <w:spacing w:before="100" w:after="100"/>
        <w:contextualSpacing/>
        <w:jc w:val="right"/>
        <w:rPr/>
      </w:pPr>
      <w:r>
        <w:rPr/>
        <w:t xml:space="preserve">техникум» Краснодарского края </w:t>
      </w:r>
    </w:p>
    <w:p>
      <w:pPr>
        <w:pStyle w:val="Style14"/>
        <w:spacing w:before="100" w:after="100"/>
        <w:contextualSpacing/>
        <w:jc w:val="right"/>
        <w:rPr/>
      </w:pPr>
      <w:r>
        <w:rPr/>
        <w:t>город Армавир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iCs/>
          <w:sz w:val="22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18"/>
          <w:u w:val="single"/>
        </w:rPr>
        <w:t>Из опыта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2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е тенденции развития страны включают в себя кардинальную модернизацию образования. Со</w:t>
        <w:softHyphen/>
        <w:t>храняя фундаментальность образования, следует существенно усилить его практическую направлен</w:t>
        <w:softHyphen/>
        <w:t>ность, особенно в учреждениях профессионального образования. На современном этапе развития образования в профессиональных учреждениях профильный компонент является важной составляющей, которая отражает особенности профессии, ее связь с изучаемыми об</w:t>
        <w:softHyphen/>
        <w:t>щеобразовательными предмет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начального профессио</w:t>
        <w:softHyphen/>
        <w:t>нального образования одной из проблем является занижение значимости изучения предметов общеоб</w:t>
        <w:softHyphen/>
        <w:t>разовательного цикла учащимися после выбора ими профессии. Чтобы изменить данную ситуацию и заинтересовать своим предметом, мотивировать его изучение педагоги применяют различные мет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ложительную мотивацию обу</w:t>
        <w:softHyphen/>
        <w:t>чения - это значит показать учащимся роль изучае</w:t>
        <w:softHyphen/>
        <w:t>мых предметов в их будущей профессии. Достижение этой цели возможно, если приблизить содержание практических заданий общеобразовательных дисци</w:t>
        <w:softHyphen/>
        <w:t>плин к профессиональным потребностям учащихся. Хорошие результаты показывает систематическое использование на уроках материала профессиональ</w:t>
        <w:softHyphen/>
        <w:t>ного и регионального содержания. Это становится связующей нитью, обеспечивает понимание учащи</w:t>
        <w:softHyphen/>
        <w:t>мися необходимости изучения предметов общеобра</w:t>
        <w:softHyphen/>
        <w:t>зовательного цикла, а также повышает степень их самостоятельности в учеб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ов с использованием заданий профессиональной направленности  с учетом особенностей региона способствует и более глубокому освоению профессии, делает учащихся конкуренто</w:t>
        <w:softHyphen/>
        <w:t>способными на рынке труда. Обучаемые приобрета</w:t>
        <w:softHyphen/>
        <w:t>ют как теоретические, так и практические навыки использования полученных знаний в своей специаль</w:t>
        <w:softHyphen/>
        <w:t>ности. Изучение новых технологий, освоение совре</w:t>
        <w:softHyphen/>
        <w:t>менной техники, выполнения различных технологиче</w:t>
        <w:softHyphen/>
        <w:t>ских компьютеризированных операций на производ</w:t>
        <w:softHyphen/>
        <w:t>стве невозможно без базовых знаний общеобразова</w:t>
        <w:softHyphen/>
        <w:t>тельных предметов. Научная основа профессиональ</w:t>
        <w:softHyphen/>
        <w:t>ной подготовки будущих рабочих во многом опреде</w:t>
        <w:softHyphen/>
        <w:t>ляется прочностью и глубиной знаний по дисципли</w:t>
        <w:softHyphen/>
        <w:t>нам общеобразовательного курс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имся на реализации профессиональной направленности обуче</w:t>
        <w:softHyphen/>
        <w:t>ния математики. Связь математики со специальными дисциплинами и производственным обучением может осуществляться различными методами и на различ</w:t>
        <w:softHyphen/>
        <w:t>ных этапах уро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темы «Площадь поверхности и объем многогранников» в группе по специальности «Мастер общестроительных работ» при закреплении материала учащимся предлагаю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задачи профессионального содержания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 вы</w:t>
        <w:softHyphen/>
        <w:t>числение расхода бетона (объема много</w:t>
        <w:softHyphen/>
        <w:t>гранн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читать расход бетона для уст</w:t>
        <w:softHyphen/>
        <w:t>ройства фундамента под колонну стаканного типа высотой 0,9 м, стороной нижнего основания 1м, стороной верхнего основания 0,8м. Колонна пред</w:t>
        <w:softHyphen/>
        <w:t>ставляет собой правильную четырехугольную призму со стороной 0,5м и устанавливается в фун</w:t>
        <w:softHyphen/>
        <w:t>дамент на глубину 0,5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о демонстрируется значимость изучения математики при выполнении </w:t>
      </w:r>
      <w:r>
        <w:rPr>
          <w:rFonts w:cs="Times New Roman" w:ascii="Times New Roman" w:hAnsi="Times New Roman"/>
          <w:b/>
          <w:sz w:val="24"/>
          <w:szCs w:val="24"/>
        </w:rPr>
        <w:t>«лабораторно-практических работ с профильным компонентом»</w:t>
      </w:r>
      <w:r>
        <w:rPr>
          <w:rFonts w:cs="Times New Roman" w:ascii="Times New Roman" w:hAnsi="Times New Roman"/>
          <w:sz w:val="24"/>
          <w:szCs w:val="24"/>
        </w:rPr>
        <w:t>, которые предусмотрены учебной программой в раз</w:t>
        <w:softHyphen/>
        <w:t>делах «Многогранники» и «Тела вращения». К примеру, лабораторно-практическая работа для учащихся, обучающихся по профессии «Мастер столярно-плотничных и паркетных работ», по теме «Цилиндр»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вид тела вращения, ос</w:t>
        <w:softHyphen/>
        <w:t>новные его эле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применения формул для расчета площадей поверхности и объ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при изготов</w:t>
        <w:softHyphen/>
        <w:t>лении модели по заданным критериям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навыки приближенных вычислений.</w:t>
        <w:br/>
        <w:t>Лабораторно-практические работы проводятся с использованием моделей, изготовленных учащимися из материала, характерного для данной профессии. Выполнение этих работ делится на два этап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ервый этап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ы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ключает в себя опережающее задание по изготовлению моде</w:t>
        <w:softHyphen/>
        <w:t>ли. Желательно задания давать с учетом личностно-ориентированного подхода и оформлять как заказ на выполнение работ. Это повышает ответственность учащихся и приближает  учебную ситуацию к произ</w:t>
        <w:softHyphen/>
        <w:t>водственным услов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«заказов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margin">
              <wp:posOffset>-1310640</wp:posOffset>
            </wp:positionH>
            <wp:positionV relativeFrom="page">
              <wp:posOffset>309880</wp:posOffset>
            </wp:positionV>
            <wp:extent cx="1310640" cy="810895"/>
            <wp:effectExtent l="0" t="0" r="0" b="0"/>
            <wp:wrapTight wrapText="bothSides">
              <wp:wrapPolygon edited="0">
                <wp:start x="7249" y="0"/>
                <wp:lineTo x="4727" y="504"/>
                <wp:lineTo x="-311" y="6046"/>
                <wp:lineTo x="-311" y="12083"/>
                <wp:lineTo x="626" y="17130"/>
                <wp:lineTo x="5676" y="21158"/>
                <wp:lineTo x="6931" y="21158"/>
                <wp:lineTo x="14199" y="21158"/>
                <wp:lineTo x="15454" y="21158"/>
                <wp:lineTo x="20494" y="17130"/>
                <wp:lineTo x="20822" y="16110"/>
                <wp:lineTo x="21449" y="12083"/>
                <wp:lineTo x="21449" y="6046"/>
                <wp:lineTo x="16405" y="504"/>
                <wp:lineTo x="13871" y="0"/>
                <wp:lineTo x="72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зготовить модель цилиндрического бруса, зная, что центральный его распил имеет площадь 48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этого заказа учащиеся изготовят цилиндры различные по размеру. Это объясняется тем, что центральный распил бруса является осевым сечением цилиндра, площадь которого вы</w:t>
        <w:softHyphen/>
        <w:t xml:space="preserve">числяется по формул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иаметр ци</w:t>
        <w:softHyphen/>
        <w:t xml:space="preserve">линдр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высота цилиндра, то возможны следую</w:t>
        <w:softHyphen/>
        <w:t xml:space="preserve">щие варианты: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6 см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= 8 см;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8 см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= 6 см;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16 см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= 3 с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3 см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=16 см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ить круглую ножку для стола диаметром 60 мм, длиной 200 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подставку цилиндрической формы диаметром 10см, объемом 78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дания способствуют развитию простран</w:t>
        <w:softHyphen/>
        <w:t>ственного воображения и творческих способностей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торой этап - 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счет площади поверхности, объем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на самой лабораторной работе учащиеся производят расчет недостающих параметров (объема, площадей основания, полной и боковой поверхности), получен</w:t>
        <w:softHyphen/>
        <w:t>ные результаты вносятся в таблицу. Также учащиеся изображают модель цилиндра, проводят ее описание с указанием всех элементов. Кроме этого, они долж</w:t>
        <w:softHyphen/>
        <w:t>ны дать описание породы дерева, из которой выпол</w:t>
        <w:softHyphen/>
        <w:t>нена данная модель (краткая характеристика с пе</w:t>
        <w:softHyphen/>
        <w:t>речнем применения этой породы дерева в строи</w:t>
        <w:softHyphen/>
        <w:t>тельстве). В конце работы учащиеся делают выводы о достижении поставленных целей, о том, чему они научились при изучении этой темы и вы</w:t>
        <w:softHyphen/>
        <w:t>полнения лабораторно-практической работы, каким образом полученные знания могут применяться в выбранной профессии и быту. Подобная работа по</w:t>
        <w:softHyphen/>
        <w:t>зволяет отрабатывать навыки вычислений, система</w:t>
        <w:softHyphen/>
        <w:t>тизировать знания, а также проводить анализ теоре</w:t>
        <w:softHyphen/>
        <w:t>тических и практических знаний, полученных учащи</w:t>
        <w:softHyphen/>
        <w:t>мися по данной тем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пецифики профессиональной подготовки на уроках можно осуществлять, используя нетради</w:t>
        <w:softHyphen/>
        <w:t>ционные методы, например метод</w:t>
      </w:r>
      <w:r>
        <w:rPr>
          <w:rFonts w:cs="Times New Roman" w:ascii="Times New Roman" w:hAnsi="Times New Roman"/>
          <w:b/>
          <w:sz w:val="24"/>
          <w:szCs w:val="24"/>
        </w:rPr>
        <w:t xml:space="preserve"> «творческая си</w:t>
        <w:softHyphen/>
        <w:t>туация»</w:t>
      </w:r>
      <w:r>
        <w:rPr>
          <w:rFonts w:cs="Times New Roman" w:ascii="Times New Roman" w:hAnsi="Times New Roman"/>
          <w:sz w:val="24"/>
          <w:szCs w:val="24"/>
        </w:rPr>
        <w:t>. Целью данного метода является выявление и развитие творческих способности учащихся. «Творческие ситуации» можно предлагать в качест</w:t>
        <w:softHyphen/>
        <w:t>ве домашнего задания или же непосредственно на уроке. Они дают возможность учащимся про</w:t>
        <w:softHyphen/>
        <w:t>явить себя как личность с уникальными воз</w:t>
        <w:softHyphen/>
        <w:t>можностями. К творческим заданиям, которые связы</w:t>
        <w:softHyphen/>
        <w:t>вают профессию и математику можно отнести со</w:t>
        <w:softHyphen/>
        <w:t>ставление задач и кроссвор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предлагаю задачу, которую составил учащийся второго кур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hd w:fill="FFFFFF" w:val="clear"/>
        <w:rPr>
          <w:rFonts w:ascii="Monotype Corsiva" w:hAnsi="Monotype Corsiva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Monotype Corsiva" w:hAnsi="Monotype Corsiva"/>
          <w:sz w:val="24"/>
          <w:szCs w:val="24"/>
        </w:rPr>
        <w:t>Рассчитать сколько получится необрез</w:t>
        <w:softHyphen/>
        <w:t xml:space="preserve">ных </w:t>
      </w:r>
    </w:p>
    <w:p>
      <w:pPr>
        <w:pStyle w:val="Normal"/>
        <w:shd w:fill="FFFFFF" w:val="clear"/>
        <w:rPr>
          <w:rFonts w:ascii="Monotype Corsiva" w:hAnsi="Monotype Corsiva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</w:t>
      </w:r>
      <w:r>
        <w:rPr>
          <w:rFonts w:cs="Times New Roman" w:ascii="Monotype Corsiva" w:hAnsi="Monotype Corsiva"/>
          <w:sz w:val="24"/>
          <w:szCs w:val="24"/>
        </w:rPr>
        <w:t xml:space="preserve">досок толщиной 50мм при распиливании бревна </w:t>
      </w:r>
    </w:p>
    <w:p>
      <w:pPr>
        <w:pStyle w:val="Normal"/>
        <w:shd w:fill="FFFFFF" w:val="clear"/>
        <w:rPr>
          <w:rFonts w:ascii="Monotype Corsiva" w:hAnsi="Monotype Corsiva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</w:t>
      </w:r>
      <w:r>
        <w:rPr>
          <w:rFonts w:cs="Times New Roman" w:ascii="Monotype Corsiva" w:hAnsi="Monotype Corsiva"/>
          <w:sz w:val="24"/>
          <w:szCs w:val="24"/>
        </w:rPr>
        <w:t xml:space="preserve">длиной 2,5м и диаметром 600мм. </w:t>
      </w:r>
    </w:p>
    <w:p>
      <w:pPr>
        <w:pStyle w:val="Normal"/>
        <w:shd w:fill="FFFFFF" w:val="clear"/>
        <w:rPr>
          <w:rFonts w:ascii="Monotype Corsiva" w:hAnsi="Monotype Corsiva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</w:t>
      </w:r>
      <w:r>
        <w:rPr>
          <w:rFonts w:cs="Times New Roman" w:ascii="Monotype Corsiva" w:hAnsi="Monotype Corsiva"/>
          <w:sz w:val="24"/>
          <w:szCs w:val="24"/>
        </w:rPr>
        <w:t>Отход при распили</w:t>
        <w:softHyphen/>
        <w:t>вании составляет 7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ставления кроссворда можно предложить интегрированные зад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кроссворд на определенное количество сл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кроссворд, в основе которого лежит предложенное ключевое слово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груэнтны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кроссворд, в основе которого лежит закодированное ключевое слово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ключевое слово может быть задано в виде ребуса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E36C0A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0</wp:posOffset>
            </wp:positionH>
            <wp:positionV relativeFrom="paragraph">
              <wp:posOffset>405765</wp:posOffset>
            </wp:positionV>
            <wp:extent cx="1968500" cy="749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8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232410</wp:posOffset>
            </wp:positionV>
            <wp:extent cx="1849120" cy="14122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4116" r="-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E36C0A"/>
          <w:sz w:val="3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E36C0A"/>
          <w:sz w:val="48"/>
          <w:szCs w:val="24"/>
        </w:rPr>
        <w:t>е</w:t>
      </w:r>
      <w:r>
        <w:rPr>
          <w:rFonts w:cs="Times New Roman" w:ascii="Times New Roman" w:hAnsi="Times New Roman"/>
          <w:color w:val="E36C0A"/>
          <w:sz w:val="40"/>
          <w:szCs w:val="24"/>
        </w:rPr>
        <w:t xml:space="preserve"> = </w:t>
      </w:r>
      <w:r>
        <w:rPr>
          <w:rFonts w:cs="Times New Roman" w:ascii="Times New Roman" w:hAnsi="Times New Roman"/>
          <w:color w:val="E36C0A"/>
          <w:sz w:val="48"/>
          <w:szCs w:val="24"/>
        </w:rPr>
        <w:t>и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E36C0A"/>
          <w:sz w:val="32"/>
          <w:szCs w:val="24"/>
        </w:rPr>
      </w:pPr>
      <w:r>
        <w:rPr>
          <w:rFonts w:cs="Times New Roman" w:ascii="Times New Roman" w:hAnsi="Times New Roman"/>
          <w:color w:val="E36C0A"/>
          <w:sz w:val="32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E36C0A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03505</wp:posOffset>
                </wp:positionV>
                <wp:extent cx="570865" cy="19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44"/>
          <w:szCs w:val="48"/>
        </w:rPr>
        <w:t xml:space="preserve">         </w:t>
      </w:r>
      <w:r>
        <w:rPr>
          <w:rFonts w:cs="Times New Roman" w:ascii="Times New Roman" w:hAnsi="Times New Roman"/>
          <w:b/>
          <w:color w:val="E36C0A"/>
          <w:sz w:val="36"/>
          <w:szCs w:val="48"/>
        </w:rPr>
        <w:t>Л=Р</w:t>
      </w:r>
      <w:r>
        <w:rPr>
          <w:rFonts w:cs="Times New Roman" w:ascii="Times New Roman" w:hAnsi="Times New Roman"/>
          <w:b/>
          <w:color w:val="E36C0A"/>
          <w:sz w:val="44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color w:val="E36C0A"/>
          <w:sz w:val="52"/>
          <w:szCs w:val="52"/>
        </w:rPr>
        <w:t>уз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E36C0A"/>
          <w:sz w:val="32"/>
          <w:szCs w:val="24"/>
        </w:rPr>
      </w:pPr>
      <w:r>
        <w:rPr>
          <w:rFonts w:cs="Times New Roman" w:ascii="Times New Roman" w:hAnsi="Times New Roman"/>
          <w:b/>
          <w:color w:val="E36C0A"/>
          <w:sz w:val="32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ирамида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писания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чное приспособление, которое служит для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тикальной юстировки поверхностей стен, простенков, кладки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отвес)</w:t>
      </w:r>
    </w:p>
    <w:p>
      <w:pPr>
        <w:pStyle w:val="Normal"/>
        <w:spacing w:lineRule="exact" w:line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0" w:firstLine="3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эффективный результат  повышения мотивации учащихся даёт метод </w:t>
      </w:r>
      <w:r>
        <w:rPr>
          <w:rFonts w:cs="Times New Roman" w:ascii="Times New Roman" w:hAnsi="Times New Roman"/>
          <w:b/>
          <w:i/>
          <w:sz w:val="24"/>
          <w:szCs w:val="24"/>
        </w:rPr>
        <w:t>«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ежающее за</w:t>
        <w:softHyphen/>
        <w:t>дание»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ак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иод летних каникул учащимся первого курса предлагается изготовить модели объемных фигур любой конфигурации «фантастические модели». Для этого предлагается   использовать многогранники и тела вращения, материал для изготовления произвольный. 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5080" distL="114935" distR="360045" simplePos="0" locked="0" layoutInCell="0" allowOverlap="1" relativeHeight="4">
            <wp:simplePos x="0" y="0"/>
            <wp:positionH relativeFrom="margin">
              <wp:posOffset>-2827655</wp:posOffset>
            </wp:positionH>
            <wp:positionV relativeFrom="page">
              <wp:align>top</wp:align>
            </wp:positionV>
            <wp:extent cx="2827655" cy="2138680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методу творческой ситуации учащие</w:t>
        <w:softHyphen/>
        <w:t>ся выражают себя, еще и еще раз обогащая свою личность через дополнительную эстетическую дея</w:t>
        <w:softHyphen/>
        <w:t>тельность и развивая в себе творческое начало, что играет немалую роль в становлении квалифициро</w:t>
        <w:softHyphen/>
        <w:t>ванного специалиста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экономических, информационных и профессиональных аспектов будущей деятельности, сочетание традиционных методов и средств органи</w:t>
        <w:softHyphen/>
        <w:t>зации начального профессионального образования с инновационными, личностно-ориентированными подходами по</w:t>
        <w:softHyphen/>
        <w:t>вышает мотивацию учащихся к обучению. Приобре</w:t>
        <w:softHyphen/>
        <w:t>таемые знания становятся профессионально значи</w:t>
        <w:softHyphen/>
        <w:t>мыми, активизируется учебно-познавательная дея</w:t>
        <w:softHyphen/>
        <w:t>тельность, развивается самостоятельность учащихся, тем самым увеличиваются возможности будущих специалистов в успешной социальной адаптации, что является одной из основных целей образования.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тернет ресурсы: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0"/>
        <w:outlineLvl w:val="1"/>
        <w:rPr>
          <w:rFonts w:ascii="Times New Roman" w:hAnsi="Times New Roman" w:cs="Times New Roman"/>
          <w:bCs/>
          <w:sz w:val="24"/>
          <w:szCs w:val="36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36"/>
          </w:rPr>
          <w:t>Ребусы математические - IgraZa.ru Игры, ребусы, загадки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igraza.ru/page-1-1-20.html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graza.ru/page-1-1-2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24:00Z</dcterms:created>
  <dc:creator>Admin</dc:creator>
  <dc:description/>
  <cp:keywords/>
  <dc:language>en-US</dc:language>
  <cp:lastModifiedBy>АЛЕКСЕЙ</cp:lastModifiedBy>
  <dcterms:modified xsi:type="dcterms:W3CDTF">2013-01-08T21:17:00Z</dcterms:modified>
  <cp:revision>24</cp:revision>
  <dc:subject/>
  <dc:title/>
</cp:coreProperties>
</file>