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Что должен знать грамотный покупатель?</w:t>
      </w:r>
    </w:p>
    <w:p>
      <w:pPr>
        <w:pStyle w:val="Normal"/>
        <w:jc w:val="both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Расходы на питание для российской семьи составляют примерно 25% дохода, а для большинства граждан страны – 50%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ы хотим вам дать несколько советов, которые не только сэкономят ваши доходы, но и помогут правильно составить меню, сделать необходимые покупки, выбрать продукты полезные для вашего здоровь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ильное составление меню вашего стола – основа не только правильного питания, но и резервы экономии ваших расходов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обходимо обладать «потребительской культурой», т.е. умением делать покупки в определенной очередности в соответствии с необходимостью того или иного продукта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мелая и продуманная покупка продуктов питания не только вносит экономию в денежный бюджет, но и сберегает время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ое важное – уметь ориентироваться в ценах на продукты в ваших ближайших магазинах и делать наилучший выбор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упайте полезные для здоровья продук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478405" cy="12871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Рекомендации по выбору продуктов</w:t>
      </w:r>
    </w:p>
    <w:p>
      <w:pPr>
        <w:pStyle w:val="Normal"/>
        <w:jc w:val="both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0pt;margin-top:-20.3pt;width:8.95pt;height:20.2pt;mso-wrap-style:none;v-text-anchor:middle;mso-position-vertical:top" type="_x0000_t136">
            <v:path textpathok="t"/>
            <v:textpath on="t" fitshape="t" string="1" style="font-family:&quot;Times New Roman&quot;;font-size:18pt"/>
            <v:fill o:detectmouseclick="t" type="solid" color2="#ffff7f"/>
            <v:stroke color="#3465a4" joinstyle="round" endcap="flat"/>
            <v:shadow on="t" obscured="f" color="#b2b2b2"/>
            <w10:wrap type="square"/>
          </v:shape>
        </w:pict>
      </w:r>
      <w:r>
        <w:rPr>
          <w:b/>
          <w:i/>
          <w:sz w:val="22"/>
          <w:szCs w:val="22"/>
        </w:rPr>
        <w:t>Любой стол особенно хорош, если он украшен изысканным блюдом: не обязательно дорогим, но полезным, красивым и аппетитным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2"/>
          <w:szCs w:val="22"/>
        </w:rPr>
        <w:pict>
          <v:shape id="shape_0" fillcolor="navy" stroked="f" o:allowincell="f" style="position:absolute;margin-left:0pt;margin-top:-20.3pt;width:8.95pt;height:20.2pt;mso-wrap-style:none;v-text-anchor:middle;mso-position-vertical:top" type="_x0000_t136">
            <v:path textpathok="t"/>
            <v:textpath on="t" fitshape="t" string="2" style="font-family:&quot;Times New Roman&quot;;font-size:18pt"/>
            <v:fill o:detectmouseclick="t" type="solid" color2="#ffff7f"/>
            <v:stroke color="#3465a4" joinstyle="round" endcap="flat"/>
            <v:shadow on="t" obscured="f" color="#b2b2b2"/>
            <w10:wrap type="square"/>
          </v:shape>
        </w:pict>
      </w:r>
      <w:r>
        <w:rPr>
          <w:b/>
          <w:i/>
          <w:sz w:val="22"/>
          <w:szCs w:val="22"/>
        </w:rPr>
        <w:t>На столе всегда должны быть выставлены одно или два по-настоящему сытных блюда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2"/>
          <w:szCs w:val="22"/>
        </w:rPr>
        <w:pict>
          <v:shape id="shape_0" fillcolor="navy" stroked="f" o:allowincell="f" style="position:absolute;margin-left:0pt;margin-top:-20.3pt;width:8.95pt;height:20.2pt;mso-wrap-style:none;v-text-anchor:middle;mso-position-vertical:top" type="_x0000_t136">
            <v:path textpathok="t"/>
            <v:textpath on="t" fitshape="t" string="3" style="font-family:&quot;Times New Roman&quot;;font-size:18pt"/>
            <v:fill o:detectmouseclick="t" type="solid" color2="#ffff7f"/>
            <v:stroke color="#3465a4" joinstyle="round" endcap="flat"/>
            <v:shadow on="t" obscured="f" color="#b2b2b2"/>
            <w10:wrap type="square"/>
          </v:shape>
        </w:pict>
      </w:r>
      <w:r>
        <w:rPr>
          <w:b/>
          <w:i/>
          <w:sz w:val="22"/>
          <w:szCs w:val="22"/>
        </w:rPr>
        <w:t>На любом столе должны присутствовать натуральные соки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2"/>
          <w:szCs w:val="22"/>
        </w:rPr>
        <w:pict>
          <v:shape id="shape_0" fillcolor="navy" stroked="f" o:allowincell="f" style="position:absolute;margin-left:0pt;margin-top:-20.3pt;width:8.95pt;height:20.2pt;mso-wrap-style:none;v-text-anchor:middle;mso-position-vertical:top" type="_x0000_t136">
            <v:path textpathok="t"/>
            <v:textpath on="t" fitshape="t" string="4" style="font-family:&quot;Times New Roman&quot;;font-size:18pt"/>
            <v:fill o:detectmouseclick="t" type="solid" color2="#ffff7f"/>
            <v:stroke color="#3465a4" joinstyle="round" endcap="flat"/>
            <v:shadow on="t" obscured="f" color="#b2b2b2"/>
            <w10:wrap type="square"/>
          </v:shape>
        </w:pict>
      </w:r>
      <w:r>
        <w:rPr>
          <w:b/>
          <w:i/>
          <w:sz w:val="22"/>
          <w:szCs w:val="22"/>
        </w:rPr>
        <w:t>Десерт – это изюминка любого как будничного, так и праздничного стола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sz w:val="22"/>
          <w:szCs w:val="22"/>
        </w:rPr>
      </w:pPr>
      <w:r>
        <w:rPr>
          <w:sz w:val="22"/>
          <w:szCs w:val="22"/>
        </w:rPr>
        <w:t>Продукты питания – самая серьезна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татья расходов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sz w:val="22"/>
          <w:szCs w:val="22"/>
        </w:rPr>
      </w:pPr>
      <w:r>
        <w:rPr>
          <w:sz w:val="22"/>
          <w:szCs w:val="22"/>
        </w:rPr>
        <w:t>Можно ли на них экономить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974975" cy="16884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Искусство делать покупки</w:t>
      </w:r>
    </w:p>
    <w:p>
      <w:pPr>
        <w:pStyle w:val="Normal"/>
        <w:jc w:val="both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авьте список необходимых продуктов на неделю. Это поможет купить только самое нужное и быть уверенными, что ничего не пропадет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упать продукты лучше оптом в гипермаркетах – минимум на неделю, максимум на месяц. Хлеб докупать при необходимости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упайте товары на ярмарках. Цены там обычно на 10-15% ниже, чем на рынках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храняйте чеки от покупок, сделанных в разных магазинах, чтобы понять, где какой товар дешевле. Разница в ценах может составлять до 40%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обретите дисконтную карту магазина, в котором вы часто покупаете продукты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ешьте, прежде чем идти за продуктами. По статистике, на голодный желудок человек покупает в 2-3 раза больше обычного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ерите с собой определенное количество денег наличными. Иначе вы можете расслабиться и набрать много того, что вы не планировали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можно, придется пересмотреть свой рацион. Отказаться от не очень полезных продуктов. Сократить объем дорогих сладостей. К чаю полезнее взять сухофрук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790190" cy="21043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Как вести себя в магазине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  <w:lang w:val="en-US" w:eastAsia="en-US"/>
        </w:rPr>
        <w:drawing>
          <wp:inline distT="0" distB="0" distL="0" distR="0">
            <wp:extent cx="2743200" cy="17970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имательно осматривайте полки: часто на уровне глаз лежат самые дорогие продукты, а те, что подешевле, - у по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ьстившись на акцию «Купи две штуки, получи третью в подарок», подумайте, нужно ли вам это? Обращайте внимание на срок годности товара со скидкой. Однако иногда по акции продают и новый товар, еще не завоевавший признание покупате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становитесь заложниками одной марки. Опыт показывает, что продукты одного бренда со временем становятся менее качественными, при этом цена раст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обретайте продукты большего объема. Как правило, две упаковки по 0,5 кг дороже, чем одна в 1 кг. Экономьте на материале упаковки, продукт может быть в стекле, в пакете, в бумаге, в картоне. Цены на них отличают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которые магазины устраивают «счастливые часы». Обычно это утро, в это время товары становятся дешевле на 10-15%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авнивайте штрих-коды, указанные на упаковке продукта и на ценнике. Под нужный вам товар может быть прикреплен ценник совсем другого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44800" cy="16916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color w:val="000080"/>
          <w:sz w:val="28"/>
          <w:szCs w:val="28"/>
        </w:rPr>
      </w:pPr>
      <w:r>
        <w:rPr>
          <w:b/>
          <w:bCs/>
          <w:i/>
          <w:color w:val="000080"/>
          <w:sz w:val="28"/>
          <w:szCs w:val="28"/>
        </w:rPr>
        <w:t>Покупатель имеет право на: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езопасность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нформацию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ыбор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ыражение собственного мнения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довлетворение насущных потребностей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озмещение ущерба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лучение образования покупателя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доровую окружающую среду</w:t>
      </w:r>
    </w:p>
    <w:p>
      <w:pPr>
        <w:pStyle w:val="Normal"/>
        <w:ind w:left="180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pict>
          <v:shape id="shape_0" fillcolor="#003300" stroked="t" o:allowincell="f" style="position:absolute;margin-left:0pt;margin-top:-39.8pt;width:218.15pt;height:39.7pt;mso-wrap-style:none;v-text-anchor:middle;mso-position-vertical:top" type="_x0000_t136">
            <v:path textpathok="t"/>
            <v:textpath on="t" fitshape="t" string="Желаем удачи!!!" style="font-family:&quot;Times New Roman&quot;;font-size:12pt"/>
            <v:fill o:detectmouseclick="t" type="solid" color2="#ffccff"/>
            <v:stroke color="blue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ители: учитель математики и информатики Кудинова Л.Г. 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чащиеся 9 класс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Мамоновская основная общеобразовательная школ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рамотный покупател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95220" cy="163004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pict>
          <v:shape id="shape_0" fillcolor="green" stroked="t" o:allowincell="f" style="position:absolute;margin-left:0pt;margin-top:-119.3pt;width:222.45pt;height:119.2pt;mso-wrap-style:none;v-text-anchor:middle;mso-position-vertical:top" type="_x0000_t136">
            <v:path textpathok="t"/>
            <v:textpath on="t" fitshape="t" string="Что должен знать&#10; грамотный покупатель?" style="font-family:&quot;Times New Roman&quot;;font-size:12pt"/>
            <v:fill o:detectmouseclick="t" type="solid" color2="#ff7fff"/>
            <v:stroke color="blue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буклет для покупателя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vanish/>
          <w:sz w:val="20"/>
          <w:szCs w:val="20"/>
        </w:rPr>
      </w:pPr>
      <w:r>
        <w:rPr>
          <w:b/>
          <w:sz w:val="22"/>
          <w:szCs w:val="22"/>
        </w:rPr>
        <w:t>Мамоново, 2012 г.</w:t>
      </w:r>
      <w:bookmarkStart w:id="0" w:name="_PictureBullets"/>
      <w:bookmarkEnd w:id="0"/>
    </w:p>
    <w:sectPr>
      <w:type w:val="nextPage"/>
      <w:pgSz w:orient="landscape" w:w="16838" w:h="11906"/>
      <w:pgMar w:left="540" w:right="458" w:gutter="0" w:header="0" w:top="360" w:footer="0" w:bottom="5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5pt;height:16.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229"/>
      <w:numFmt w:val="bullet"/>
      <w:lvlText w:val="▪"/>
      <w:lvlPicBulletId w:val="1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1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1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1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1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1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1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4:25:00Z</dcterms:created>
  <dc:creator>Пользователь</dc:creator>
  <dc:description/>
  <cp:keywords/>
  <dc:language>en-US</dc:language>
  <cp:lastModifiedBy>Пользователь</cp:lastModifiedBy>
  <dcterms:modified xsi:type="dcterms:W3CDTF">2013-12-18T16:58:00Z</dcterms:modified>
  <cp:revision>10</cp:revision>
  <dc:subject/>
  <dc:title>Что должен знать грамотный покупатель</dc:title>
</cp:coreProperties>
</file>