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чные информационные модели. Структура и правила оформления таблиц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 w:before="0" w:after="200"/>
        <w:jc w:val="right"/>
        <w:rPr>
          <w:i/>
          <w:i/>
        </w:rPr>
      </w:pPr>
      <w:r>
        <w:rPr>
          <w:i/>
        </w:rPr>
        <w:t xml:space="preserve">Недостаточно только получить знания: надо найти им приложение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>И. Гет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программы: </w:t>
      </w:r>
      <w:r>
        <w:rPr>
          <w:rFonts w:cs="Times New Roman" w:ascii="Times New Roman" w:hAnsi="Times New Roman"/>
          <w:sz w:val="24"/>
          <w:szCs w:val="24"/>
        </w:rPr>
        <w:t>Информационное моделир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Табличные информационные модели. Структура и правила оформления табли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а</w:t>
      </w:r>
      <w:r>
        <w:rPr>
          <w:rFonts w:cs="Times New Roman" w:ascii="Times New Roman" w:hAnsi="Times New Roman"/>
          <w:sz w:val="24"/>
          <w:szCs w:val="24"/>
        </w:rPr>
        <w:t>: 40 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е учащихся о видах информационных моделей, познакомить с табличными информационными модел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</w:t>
      </w:r>
    </w:p>
    <w:p>
      <w:pPr>
        <w:pStyle w:val="Style17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по теме «Моделирование», «Информационные модели»</w:t>
      </w:r>
    </w:p>
    <w:p>
      <w:pPr>
        <w:pStyle w:val="Style17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ятие табличной информационной модели,  упорядочить знания о табличных информационных моделях полученные ранее.</w:t>
      </w:r>
    </w:p>
    <w:p>
      <w:pPr>
        <w:pStyle w:val="Style17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 правилами построения табличных моделей. </w:t>
      </w:r>
    </w:p>
    <w:p>
      <w:pPr>
        <w:pStyle w:val="Style17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(вспомнить изученные ранее в курсе 6 класса)  и усовершенствовать (сформировать новые)  практические навыки создания таблиц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</w:t>
      </w:r>
    </w:p>
    <w:p>
      <w:pPr>
        <w:pStyle w:val="Style17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умения сопоставлять, анализировать, делать выводы</w:t>
      </w:r>
    </w:p>
    <w:p>
      <w:pPr>
        <w:pStyle w:val="Style17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оперировать ранее полученными знаниями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</w:t>
      </w:r>
    </w:p>
    <w:p>
      <w:pPr>
        <w:pStyle w:val="Style17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ккуратность, внимательность</w:t>
      </w:r>
    </w:p>
    <w:p>
      <w:pPr>
        <w:pStyle w:val="Style17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культур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, моделирование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модель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ая информационная мод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ы с необходимым ПО (текстовый редактор, программа просмотра презентаций), мультимедийный проектор, экр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презентация к уроку (разработана на основе презентации Босовой Л. Л. «Табличные информационные модели»), раздаточный материал (карточки), учебники, файл «Природа России» из ЦОР Босовой Л. 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и Интернет - ресур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 Л., Босова А. Ю. Уроки информатики в 5-7 классах: методическое пособие. М., БИНОМ. Лаборатория знаний, 2006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 Л. Информатика. Учебник для 7 класса. М., БИНОМ. Лаборатория знаний, 2007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 Л. Информатика. Рабочая тетрадь для 7 класса. М., БИНОМ. Лаборатория знаний, 2007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 Л.  Набор цифровых образовательных ресурсов «Информатика 5-7». М., БИНОМ. Лаборатория знаний, 2007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 Л., Босова А. Ю., Чёмотова Т. Н., Савельева В. С.  Обработка текстовой информации:  дидактические материалы, стр. 90-95. М., БИНОМ. Лаборатория знаний, 2007.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алкина Инна Анатольевна (учитель начальных классов МОУ «Водоватовская СОШ» Арзамасского района, Нижегородской области). </w:t>
      </w:r>
      <w:r>
        <w:rPr>
          <w:rFonts w:cs="Times New Roman" w:ascii="Times New Roman" w:hAnsi="Times New Roman"/>
          <w:sz w:val="24"/>
          <w:szCs w:val="24"/>
        </w:rPr>
        <w:t>Физминутка для глаз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. СанПиН 2.4.2. 2821– 10. Приложение 4 (Рекомендуемый  комплекс упражнений физкультурных минуток). Приложение 5 (Рекомендуемый комплекс упражнений гимнастики глаз)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owo55.ru/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>. (1-2 мин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приветствие, проверка готовности к работе, проверка отсутствующих, сообщение темы урока, запись числа и темы урока в тетрадь (</w:t>
      </w:r>
      <w:r>
        <w:rPr>
          <w:rFonts w:cs="Times New Roman" w:ascii="Times New Roman" w:hAnsi="Times New Roman"/>
          <w:i/>
          <w:sz w:val="24"/>
          <w:szCs w:val="24"/>
        </w:rPr>
        <w:t>слайд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изация знаний (</w:t>
      </w:r>
      <w:r>
        <w:rPr>
          <w:rFonts w:cs="Times New Roman" w:ascii="Times New Roman" w:hAnsi="Times New Roman"/>
          <w:sz w:val="24"/>
          <w:szCs w:val="24"/>
        </w:rPr>
        <w:t xml:space="preserve">проверка готовности к восприятию новой информации) </w:t>
      </w:r>
      <w:r>
        <w:rPr>
          <w:rFonts w:cs="Times New Roman" w:ascii="Times New Roman" w:hAnsi="Times New Roman"/>
          <w:sz w:val="24"/>
          <w:szCs w:val="24"/>
          <w:u w:val="single"/>
        </w:rPr>
        <w:t>с выходом на объяснение нового материала</w:t>
      </w:r>
      <w:r>
        <w:rPr>
          <w:rFonts w:cs="Times New Roman" w:ascii="Times New Roman" w:hAnsi="Times New Roman"/>
          <w:sz w:val="24"/>
          <w:szCs w:val="24"/>
        </w:rPr>
        <w:t>. (10-12 мин)</w:t>
      </w:r>
    </w:p>
    <w:p>
      <w:pPr>
        <w:pStyle w:val="Style17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, обсуждение результатов его выполнения.</w:t>
      </w:r>
    </w:p>
    <w:p>
      <w:pPr>
        <w:pStyle w:val="Style17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 (в форме беседы) с опорой на презентацию.</w:t>
      </w:r>
    </w:p>
    <w:p>
      <w:pPr>
        <w:pStyle w:val="Normal"/>
        <w:spacing w:lineRule="auto" w:line="360" w:before="0" w:after="0"/>
        <w:ind w:left="708" w:firstLine="372"/>
        <w:rPr/>
      </w:pPr>
      <w:r>
        <w:rPr>
          <w:rFonts w:cs="Times New Roman" w:ascii="Times New Roman" w:hAnsi="Times New Roman"/>
          <w:sz w:val="24"/>
          <w:szCs w:val="24"/>
        </w:rPr>
        <w:t>Давайте вспомним, на прошлых уроках мы говорили о том, что такое моделирование, модель и какие виды моделей выделяю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оделирование?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– метод познания, состоящий в создании и исследовании моделей (</w:t>
      </w:r>
      <w:r>
        <w:rPr>
          <w:rFonts w:cs="Times New Roman" w:ascii="Times New Roman" w:hAnsi="Times New Roman"/>
          <w:i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>), т. е в процессе моделирование создают модели.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Термин модель часто употребляем в жизни и большинству из вас он знаком. Человечество в своей деятельности постоянно создает и использует модели окружающего мира. Они позволяют представить в наглядной форме объекты, процессы, явления недоступные для непосредственного восприятия (очень маленькие или большие, медленные или быстрые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такое модель? (</w:t>
      </w:r>
      <w:r>
        <w:rPr>
          <w:rFonts w:cs="Times New Roman" w:ascii="Times New Roman" w:hAnsi="Times New Roman"/>
          <w:i/>
          <w:sz w:val="24"/>
          <w:szCs w:val="24"/>
        </w:rPr>
        <w:t>слайд 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– некоторое упрощенное подобие реального объект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иды моделей можно выделить?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бывают натуральные (физическое подобие объекта: глобус, кукла, манекен и т.д.) и информационные (описание объекта) (</w:t>
      </w:r>
      <w:r>
        <w:rPr>
          <w:rFonts w:cs="Times New Roman" w:ascii="Times New Roman" w:hAnsi="Times New Roman"/>
          <w:i/>
          <w:sz w:val="24"/>
          <w:szCs w:val="24"/>
        </w:rPr>
        <w:t>слайд 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занимается информационными моделями. Информация об объекте может быть представлена в разных формах, поэтому существуют разные виды информационных моделей. Какие информационные модели вы уже знаете? (словесные, математические) (</w:t>
      </w:r>
      <w:r>
        <w:rPr>
          <w:rFonts w:cs="Times New Roman" w:ascii="Times New Roman" w:hAnsi="Times New Roman"/>
          <w:i/>
          <w:sz w:val="24"/>
          <w:szCs w:val="24"/>
        </w:rPr>
        <w:t>слайд 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ознакомимся еще с одним видом информационных моделей – это табличные информационные модели.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Таблицы всем хорошо известны и их использование привычно для нас с детства. При составлении таблицы в нее включается лишь та информация, которая интересует пользователя. Давайте рассмотрим, где в повседневной жизни используются таблицы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айды 6, 7, 8, 9, 10, 1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- универсальное средство представления информации. Очень часто в табличной форме представлена информация в различных документах, справочниках, учебниках. Табличная форма придает наглядность данным, структурирует их, позволяет увидеть закономерности в характере данных. В таблице может содержаться информация о различных свойствах объектов, об объектах одного класса и разных классах, об отдельных объектах и группах объектов. Представленная в таблице информация наглядна, компактна и легко обозрима (</w:t>
      </w:r>
      <w:r>
        <w:rPr>
          <w:rFonts w:cs="Times New Roman" w:ascii="Times New Roman" w:hAnsi="Times New Roman"/>
          <w:i/>
          <w:sz w:val="24"/>
          <w:szCs w:val="24"/>
        </w:rPr>
        <w:t>слайды 12, 13, 1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едставлять данные в табличной форме, очень полезный навык.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й из распространенных форм информационной модели является прямоугольная таблица, состоящая из столбцов и строк, не пересечении которых образуются ячейки. В ячейках могут размещаться данные разного типа (текст, формула, рисунок)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структуру таблицы (</w:t>
      </w:r>
      <w:r>
        <w:rPr>
          <w:rFonts w:cs="Times New Roman" w:ascii="Times New Roman" w:hAnsi="Times New Roman"/>
          <w:i/>
          <w:sz w:val="24"/>
          <w:szCs w:val="24"/>
        </w:rPr>
        <w:t>слайд 15</w:t>
      </w:r>
      <w:r>
        <w:rPr>
          <w:rFonts w:cs="Times New Roman" w:ascii="Times New Roman" w:hAnsi="Times New Roman"/>
          <w:sz w:val="24"/>
          <w:szCs w:val="24"/>
        </w:rPr>
        <w:t>) и правила ее заполнения (</w:t>
      </w:r>
      <w:r>
        <w:rPr>
          <w:rFonts w:cs="Times New Roman" w:ascii="Times New Roman" w:hAnsi="Times New Roman"/>
          <w:i/>
          <w:sz w:val="24"/>
          <w:szCs w:val="24"/>
        </w:rPr>
        <w:t>слайд 1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аблицами вы уже знакомились в 6 классе. Давайте вспомним, с помощью каких инструментов можно создать таблицу, как добавлять строки и столбцы (напомнить, как строить таблицу в текстовом редакторе, объяснить назначение и применение новых (карандаш, ластик, границы, изменение цвета и толщины, заливка, форматирование) инструментов. Объяснение учителя сопровождается иллюстрацией действий на экране (выполнение действий в текстовом редакторе и одновременный показ через мультимедийный проектор). 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зкультминутка </w:t>
      </w:r>
      <w:r>
        <w:rPr>
          <w:rFonts w:cs="Times New Roman" w:ascii="Times New Roman" w:hAnsi="Times New Roman"/>
          <w:sz w:val="24"/>
          <w:szCs w:val="24"/>
        </w:rPr>
        <w:t>(2 мин)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ачале проводим электронные физкультминутки для глаз (</w:t>
      </w:r>
      <w:r>
        <w:rPr>
          <w:rFonts w:cs="Times New Roman" w:ascii="Times New Roman" w:hAnsi="Times New Roman"/>
          <w:i/>
          <w:sz w:val="24"/>
          <w:szCs w:val="24"/>
        </w:rPr>
        <w:t>слайды 18,19</w:t>
      </w:r>
      <w:r>
        <w:rPr>
          <w:rFonts w:cs="Times New Roman" w:ascii="Times New Roman" w:hAnsi="Times New Roman"/>
          <w:sz w:val="24"/>
          <w:szCs w:val="24"/>
        </w:rPr>
        <w:t>), затем по 1-2 упражнения для улучшения мозгового кровообращения и снятия утомления с плечевого пояс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физкультминутки описаны в Приложении 1 «Комплекс упражнений для проведения физкультминутки». Количество упражнений и вид упражнений для физкультминутки подбирается исходя из ситуации на уроке (учитываются индивидуальные особенности учащихся конкретного класса)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ный практикум</w:t>
      </w:r>
      <w:r>
        <w:rPr>
          <w:rFonts w:cs="Times New Roman" w:ascii="Times New Roman" w:hAnsi="Times New Roman"/>
          <w:sz w:val="24"/>
          <w:szCs w:val="24"/>
        </w:rPr>
        <w:t xml:space="preserve"> (18-20 мин) 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практических работ закрепляются навыки создания таблиц, правила построения табличных моделей.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выполнении практической работы для подсказки правил оформления таблицы раздаются карточки (чтобы при выполнении компьютерного практикума учащиеся не теряли время на перелистывание учебника)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1и 2 работы № 6 стр. учебника 176-178 . Перед выполнением практической работы разбираются задания (прочитать и прокомментировать, что требуется сделать) (</w:t>
      </w:r>
      <w:r>
        <w:rPr>
          <w:rFonts w:cs="Times New Roman" w:ascii="Times New Roman" w:hAnsi="Times New Roman"/>
          <w:i/>
          <w:sz w:val="24"/>
          <w:szCs w:val="24"/>
        </w:rPr>
        <w:t>слайд 2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самопроверки учащимися правильности заполнения таблицы задания 6.2 на экран вывести примерный вариант таблица (оформление таблицы у учащихся может быть иное) (</w:t>
      </w:r>
      <w:r>
        <w:rPr>
          <w:rFonts w:cs="Times New Roman" w:ascii="Times New Roman" w:hAnsi="Times New Roman"/>
          <w:i/>
          <w:sz w:val="24"/>
          <w:szCs w:val="24"/>
        </w:rPr>
        <w:t>слайд 2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я 6.2 используется файл «Природа России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 (3-5 мин)</w:t>
      </w:r>
    </w:p>
    <w:p>
      <w:pPr>
        <w:pStyle w:val="Style17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материала урока (</w:t>
      </w:r>
      <w:r>
        <w:rPr>
          <w:rFonts w:cs="Times New Roman" w:ascii="Times New Roman" w:hAnsi="Times New Roman"/>
          <w:i/>
          <w:sz w:val="24"/>
          <w:szCs w:val="24"/>
        </w:rPr>
        <w:t>слайд 2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 (учитывается активность работы в первой половине урока,  правильность выполнения компьютерного практикума).</w:t>
      </w:r>
    </w:p>
    <w:p>
      <w:pPr>
        <w:pStyle w:val="Style17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ись домашнего задания (</w:t>
      </w:r>
      <w:r>
        <w:rPr>
          <w:rFonts w:cs="Times New Roman" w:ascii="Times New Roman" w:hAnsi="Times New Roman"/>
          <w:i/>
          <w:sz w:val="24"/>
          <w:szCs w:val="24"/>
        </w:rPr>
        <w:t>слайд 23</w:t>
      </w:r>
      <w:r>
        <w:rPr>
          <w:rFonts w:cs="Times New Roman" w:ascii="Times New Roman" w:hAnsi="Times New Roman"/>
          <w:sz w:val="24"/>
          <w:szCs w:val="24"/>
        </w:rPr>
        <w:t xml:space="preserve">) - §2.5 (стр. 58-60 – Структура и оформление таблиц), вопросы 1 - 5 стр. 69 устно, рабочая тетрадь стр. 52 – 53 №  29,30, 31 письменно. Дать необходимые комментарии по выполнению домашнего зад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таблицы.</w:t>
      </w:r>
    </w:p>
    <w:p>
      <w:pPr>
        <w:pStyle w:val="Normal"/>
        <w:spacing w:lineRule="auto" w:line="360"/>
        <w:jc w:val="center"/>
        <w:rPr/>
      </w:pPr>
      <w:r>
        <w:rPr/>
        <w:t>Общий заголовок таблиц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897"/>
        <w:gridCol w:w="1905"/>
        <w:gridCol w:w="1897"/>
        <w:gridCol w:w="2366"/>
      </w:tblGrid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аф (головка или верхний заголовок)</w:t>
            </w:r>
          </w:p>
        </w:tc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ок (боковик или боковой заголовок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←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трока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чейка</w:t>
            </w:r>
          </w:p>
        </w:tc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↑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рафа</w:t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таблиц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таблицы, должен давать представление о содержащейся в ней информации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граф и строк должны быть краткими, не содержать лишних слов и сокращений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аблице должны быть указаны единицы измерения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ячейки таблицы должны быть заполнены. При необходимости в них заносят следующие условные обозначения:</w:t>
      </w:r>
    </w:p>
    <w:p>
      <w:pPr>
        <w:pStyle w:val="Style17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? – данные неизвестны</w:t>
      </w:r>
    </w:p>
    <w:p>
      <w:pPr>
        <w:pStyle w:val="Style17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анные невозможны</w:t>
      </w:r>
    </w:p>
    <w:p>
      <w:pPr>
        <w:pStyle w:val="Style17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¯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анные должны быть взяты из вышележащей ячейк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2.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с упражнений для проведения физкультминутки.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для улучшения мозгового кровообращения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ое положение - сидя, руки на поясе. 1 - поворот головы направо, 2 - и.п., 3 - поворот головы налево, 4 - и.п. Повторить 6 - 8 раз. Темп медленный. </w:t>
      </w:r>
    </w:p>
    <w:p>
      <w:pPr>
        <w:pStyle w:val="Style17"/>
        <w:numPr>
          <w:ilvl w:val="0"/>
          <w:numId w:val="7"/>
        </w:numPr>
        <w:spacing w:lineRule="auto" w:line="36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ое положение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для снятия утомления с плечевого пояса и рук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- сидя, руки вверх. 1 - сжать кисти в кулак. 2 - разжать кисти. Повторить 6 - 8 раз, затем руки расслабленно опустить вниз и потрясти кистями. Темп средний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я для глаз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лайды 17,18. Следим глазами за черным кружком на экран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www.asowo55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4:00Z</dcterms:created>
  <dc:creator>Наталья</dc:creator>
  <dc:description/>
  <cp:keywords/>
  <dc:language>en-US</dc:language>
  <cp:lastModifiedBy>Наталья</cp:lastModifiedBy>
  <dcterms:modified xsi:type="dcterms:W3CDTF">2012-04-28T10:23:00Z</dcterms:modified>
  <cp:revision>4</cp:revision>
  <dc:subject/>
  <dc:title/>
</cp:coreProperties>
</file>