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ест по теме «Компьютерные презент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PowerPoint - </w:t>
      </w:r>
      <w:r>
        <w:rPr>
          <w:rFonts w:eastAsia="Times New Roman" w:cs="Times New Roman" w:ascii="Times New Roman" w:hAnsi="Times New Roman"/>
          <w:b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.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имация, предназначенная для подготовки презентаций и слайд-фильм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, предназначенная для подготовки презентаций и слайд-фильм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овый редакто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, предназначенная для редактирования текстов и 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Элементы интерфейса PowerPoint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головок, меню, строка состояния, область задач и т.д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о, абзац, стро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 монитор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ный блок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Чтобы удалить текст, рисунок со слайда, необходимо ...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ить его и нажать клавишу ESC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лкнуть по объекту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Выделить его и нажать клавишу DELETE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тереть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.Запуск демонстрации слайдов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 презентац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F6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F5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авить эффект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.Можно ли цвет фона изменить для каждого слайд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гда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Как выйти из режима просмотра презентации?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F5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SC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NTER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LETE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мпьютерные презентации бываю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ней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терактив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казатель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иркульные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Какое расширение имеет файл презентации?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*.txt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*.ppt,  *.pptx, *.odp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*.doc, *.docx, *.odt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*.bmp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Для какой цели может использоваться команда Файл – Сохранить как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хранения документа в другом текстовом формат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хранения документа с таблицей в формате рабочей книги Excel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хранения документа под другим именем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лучения справки о сохран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Что необходимо сделать для сохранения изменений в файле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ить команду "Файл - Открыть..."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ить команду "Файл - Свойства..."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ить команду "Файл - Сохранить"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жать кнопку "Копировать" на панели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В презентации можно использова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ифрованные фотограф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вуковое сопровожд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готовленные в других программ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ыш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Вам нужно, чтобы смена слайдов происходила автоматически. Вы выберете в мен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ация→ смена слайд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ация→ настройка анима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вис→настро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ить пропущенные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едставления объектов и изображений в компьютерной графике, основанный на использовании геометрических примитивов, таких как точки, линии, сплайны и многоугольники, называет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программа, предназначенная для обработки текстовых файлов, такой как создание и внесение изменений называет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рядоченная последовательность команд, необходимых компьютеру для решения поставленной задачи называется </w:t>
      </w:r>
      <w:r>
        <w:rPr>
          <w:rFonts w:cs="Times New Roman" w:ascii="Times New Roman" w:hAnsi="Times New Roman"/>
          <w:u w:val="single"/>
        </w:rPr>
        <w:tab/>
        <w:tab/>
        <w:tab/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Windows, предназначенный для объединения файлов и других папок в группы, это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нформационный процесс, в результате которого создаётся информационный продукт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памяти, которая служит для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хранения данных,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для обмена, называется </w:t>
      </w:r>
      <w:r>
        <w:rPr>
          <w:rFonts w:cs="Times New Roman" w:ascii="Times New Roman" w:hAnsi="Times New Roman"/>
          <w:u w:val="single"/>
        </w:rPr>
        <w:tab/>
        <w:tab/>
        <w:tab/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усственное представление движения в кино, на телевидении или в компьютерной графике путем отображения последовательности рисунков или кадров с частотой, при которой обеспечивается целостное зрительное восприятие образов, называется </w:t>
      </w:r>
      <w:r>
        <w:rPr>
          <w:rFonts w:cs="Times New Roman" w:ascii="Times New Roman" w:hAnsi="Times New Roman"/>
          <w:u w:val="single"/>
        </w:rPr>
        <w:tab/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средствам мультимедиа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текст, графика, изображе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колонки, график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я, тест, видео, мультимедийные программы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, анимация, текст, звук, граф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по теме «Компьютерные презентации» Клю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тавить слов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график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, предназначенных, буфером обме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566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16:00Z</dcterms:created>
  <dc:creator>Admin</dc:creator>
  <dc:description/>
  <cp:keywords/>
  <dc:language>en-US</dc:language>
  <cp:lastModifiedBy>Admin</cp:lastModifiedBy>
  <dcterms:modified xsi:type="dcterms:W3CDTF">2013-12-22T18:25:00Z</dcterms:modified>
  <cp:revision>1</cp:revision>
  <dc:subject/>
  <dc:title/>
</cp:coreProperties>
</file>