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статья посвящена использованию краткосрочного проекта по  страноведению на базе выездного языкового семинара для осуществления информационной, познавательной и практической деятельности учащих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сянникова Людмила Никола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БО ЦО № 641 имени Сергея Есен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41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ткосрочный проект в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занятиях по страноведени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ктическое применение различных средств информации и коммуникации, в частности использование ИКТ, способствует осуществлению информационной, познавательной и практической деятельности учащихся, повышению мотивации в изучении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информационные технологии в краткосрочном проекте по страноведени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ездной семинар с погружением в английский язык стал традицией для нашей школы. Учителя кафедры иностранного языка и художественной литературы разработали и постоянно совершенствуют интересную Программу.Основное внимание мы уделяем расширению лингво- страноведческих знаний и практическому применению языковых умений и навыков, полученных как на уроках, так и на кружковых занятиях. Реализуя  Программу, мы можем наглядно видеть результаты, оценить достоинства и недоработки, допущенные в процессе учебной деятельности. Мы  стареемся дифференцированно подойти к каждому ученику, помочь проявить себя,  оценить свои языковые возможности.В свободной от уроков обстановке дети  могут совершенствовать речь, расширять словарный запас, проявить творческие способности, применить свои умения работать по поиску и переработке информации. Применение игровых и коммуникативных технологий позволяет повысить активность ребенка в процессе обучения и мотивировать учащихся на его изучение. Дети принимают условия «игры» и  легче преодолевают речевой барьер, не боятся допустить ошибку, получить плохую отмет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ная методика эффективно используется при подготовке к семинару, что позволяет выполнить задание с большой пользой для учащихся: они активно участвуют во всех этапах работы, учатся работать в группе. </w:t>
      </w:r>
      <w:r>
        <w:rPr>
          <w:rFonts w:cs="Times New Roman" w:ascii="Times New Roman" w:hAnsi="Times New Roman"/>
          <w:sz w:val="28"/>
          <w:szCs w:val="28"/>
        </w:rPr>
        <w:t xml:space="preserve">Каждый выбирает себе задание по силам и в соответствии с интересами и в то же время, может получить и оценить информацию от членов своей групп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создается продукт, который значим для каждого, как результат коллективных усилий. Проектная работа в обучении иностранному языку  имеет огромное значение для развития социального компонента, образовательной компетенции школьников, развивает межпредметные связи и социокультурные стратегии, неразрывно связана с рядом познавательно-поисковых и поисково-исследовательских заданий.В ходе проведения практических занятий учащиеся овладевают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ами поиска и обработки информации, публичных выступ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рограмма семинара была посвящена страноведению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 мы предложили тему: Гости из разных частей Великобритании приехали в Россию, чтобы познакомиться с культурой и традициями России. Все участники были разбиты на мини-группы по 5-6 человек. Каждой группе следовало в форме краткой презентации рассказать о своей стране, научить играть в свои традиционные спортивные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чным дополнением должна была быть Поэтическая гостиная, где  бы дети читали стихи национальных поэтов и слушали музыку. Чайные принадлежности с  национальной символикой, традиционное бы печенье и чай  помогли создать непринужденную атмосферу традиционной церемонии ча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(5-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cloc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ая до сих пор соблюдается в стр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хочу рассказать о работе с учениками 7 класса,  которые  должны были  представлять Шотландию на семинаре, кратко и интересно рассказать о Шотлан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ленами группы я встретилась впервые, не имела представления о уровне языковой компетенции, время на подготовку было ограничено – 1 меся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решила использовать возможности краткосрочного проекта. </w:t>
      </w:r>
      <w:r>
        <w:rPr>
          <w:rFonts w:cs="Times New Roman" w:ascii="Times New Roman" w:hAnsi="Times New Roman"/>
          <w:sz w:val="28"/>
          <w:szCs w:val="28"/>
        </w:rPr>
        <w:t>Работа над проектом состояла  из следующих этап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sz w:val="28"/>
          <w:szCs w:val="28"/>
        </w:rPr>
        <w:t>нформационный поиск. После вводной беседы учащиеся самостоятельно отбирают информацию по заданной теме, пользуясь различными источниками: книгами, газетами и журналами, материалами радио- и телепередач, фильм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зор материалов. Учащиеся готовят обобщающие обзоры отобранных материалов, пишут на их основе собственные работы (статьи, оч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дготовка   проекта.   Учащиеся   готовят  для   выступления проекты.  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ов - сообщения с мульти медийной презентацией,  вопросы для дальнейшей дискуссии; вопросы для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резентация проекта. Форма публичной презентации проектов выбиралась по согласованию со всеми педагогами в виде  выступления с сообщением в костюмах, с соблюдением символики, с демонстрацией национального угощения к чаю,  атрибутов  для чайной церемонии. Ребята с удовольствием приняли условия игры и даже придумали себе шотландские клановые фамил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граничения по времени, работу я выстроила по следующему алгоритм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нятие: Введение: «Краткие сведения по истории, социальному устройству, национальным традициям стран изучаемого языка»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ервичного представления о стране мы посмотрели фильм на английском языке о Шотландии по курсу “</w:t>
      </w:r>
      <w:r>
        <w:rPr>
          <w:rFonts w:cs="Times New Roman" w:ascii="Times New Roman" w:hAnsi="Times New Roman"/>
          <w:sz w:val="28"/>
          <w:szCs w:val="28"/>
        </w:rPr>
        <w:t>Introduc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e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ita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едварительной беседы уч-ся познакомились с символами Шотландии, системой управления, вспомнили важнейшие географические отметки, нашли  их на карт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ые языковые затруднения, я составила список лексических единиц, важных для понимания аудиотекста. Так как аудиотекст  содержит много фактической информации, я дала зрительную опору – мы прочитали до просмотра сокращенную версию аудиотекста с пропущенными словами и при их прослушивании заполнили пропуски. Для проверки я показала на экране те лексические единицы, которые надо было встави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были предложены вопросы для ответов после вторичного просмотра. После проверки ответов на вопросы учащиеся стали увереннее, так как получили  зрительную опору,  созданную ими самими базу для дальнейшей рабо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ю был предложен ряд тем для самостоятельной проработки и дети выбрали то, что их заинтересова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тория Шотланди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радиции и праздни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циональные виды 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вестные лю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циональные блю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показала, на каких сайтах в Интернете лучше искать информацию, как лучше ее сохранить. Оказалось, что дети неплохо умеют работать с таким источником информации. Мы открыли сай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ot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ttp;//www.woodlands-junior.kent.sch.uk и  посмотрели несколько материалов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отбор информации по своим темам должен был быть выполнен как домашнее зада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  было ориентировано на обучение приемам и навыкам самостоятельной работы при поиске информации из различных источников, развитием творческих способностей учащихся на основе проектной методики, обеспечивающей перевод учебно-познавательной деятельности школьников на продуктивно-творческий уровен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Занятие. </w:t>
      </w:r>
      <w:r>
        <w:rPr>
          <w:rFonts w:cs="Times New Roman" w:ascii="Times New Roman" w:hAnsi="Times New Roman"/>
          <w:sz w:val="28"/>
          <w:szCs w:val="28"/>
          <w:lang w:val="ru-RU"/>
        </w:rPr>
        <w:t>«Практическое». Отбор материалов, иллюстраций и  их систематизация, обдумывание костюмов. По каждой теме мы выбрали наиболее значимую информацию , которая должна  была быть использована в презентации Шотландии на встрече с представителями других частей Британии и России. Ученики получили план для выступления по своей те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зентацию мы решили  включили запись гимна, девиз Шотландии, краткие сведения о стране. Устное выступление сопровождать показом слайдов: государственные символы, природные ландшафты, старинные замки, национальные Шотландские Игры , музыканты в традиционной одежде с национальными инструмент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анятие «Подготовка учащимися  своей части проекта с их последующим обсуждением в группе». Ребята собрали огромное количество как печатной, так и электронной информации. </w:t>
      </w:r>
      <w:r>
        <w:rPr>
          <w:rFonts w:cs="Times New Roman" w:ascii="Times New Roman" w:hAnsi="Times New Roman"/>
          <w:sz w:val="28"/>
          <w:szCs w:val="28"/>
        </w:rPr>
        <w:t>Главная трудность в отборе материала состояла в том, что наше выступление по времени было ограничено, а так хотелось больше рассказать. Мы решили создать папку с отобранными материалами, которую в будущем можно дополнять и использовать как банк данных при подготовке к экзамену по страноведению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печатных работ, подготовку костюмов ( клетчатые юбки с широким поясом, шапочки с клетчатой отделкой, бейджики с чертополохом, флажки, гетры) ушла недел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« Презентация в формате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В презентацию мы решили  включить запись гимна, девиз Шотландии, краткие сведения о стране. .Каждому участнику проекта было предложено вывести свой материал на слайд с кратким комментарием Устное выступление сопровождать показом слайдов: государственные символы, природные ландшафты, старинные замки, национальные Шотландские Игры ,музыканты в традиционной одежде с национальными инструмент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ланировали для рефлексии провести после презентации опрос в виде викторины , куда включили наиболее интересные и важные фак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«Фонетическая отработка» отработали фонетически  шотландскую песню, стихи  поэтов Шотландии. После предъявления каждым членом группы  материалов своего выступления мы приступили к составлению текстов для коллективной презентации в формате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каждым из членов группы отработали произношение его части презент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м было необходимо  четко спланировать время на комментарий к слайдам, научиться говорить четко и в темпе обычной речи, расставляя интонационные акценты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ворческая мастерская В программу семинара  включены традиционные игры на свежем воздухе. </w:t>
      </w:r>
      <w:r>
        <w:rPr>
          <w:rFonts w:cs="Times New Roman" w:ascii="Times New Roman" w:hAnsi="Times New Roman"/>
          <w:sz w:val="28"/>
          <w:szCs w:val="28"/>
        </w:rPr>
        <w:t>Участники группы решили подготовить спортивные игры образцу Национальных Олимпийских Игр, которые проводятся летом и привлекают огромное количество участников. На Игры всегда приезжают представители Королевской семь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команда включила наиболее популярные в Шотландии соревновательные игр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 Перетягивание  каната» - соревнуются две команды участников,  каждая сообща пытается перетянуть канат на свою сторону площадки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 Перебрасывание длинного бревна» бревно 6 метровой длины находится в вертикальном положении. </w:t>
      </w:r>
      <w:r>
        <w:rPr>
          <w:rFonts w:cs="Times New Roman" w:ascii="Times New Roman" w:hAnsi="Times New Roman"/>
          <w:sz w:val="28"/>
          <w:szCs w:val="28"/>
        </w:rPr>
        <w:t>Надо, удерживая его двумя руками, подкинуть вверх, чтобы оно перевернулось впере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росание Камня»  на дальнее расстояние – Спортсмены бросают камень на расстояние по очереди до те пор, пока не найдется самый сильный игрок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рибуты дети сделали сами из подручных материалов ( Длинная трубка из свернутых рулонов картона обклеивается пленкой под дерево, мешок набивается поролоном для объема, но его трудно бросить далеко, так как он легкий, кант позаимствовали у учителей физкультуры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шли очень живо и весел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надеюсь, что проведенная работа принесла пользу ученикам и полученные знания и навыки им пригодятся в дальнейшей учебе. Страноведческий материал, предоставляемый в традиционной форме в виде текста и картинок, обычно с трудом усваивается, дети просто его заучивают. А то, что они нашли на интернет сайтах, привлекает яркой наглядностью, интересно с точки зрения языка и развивает их учебно– познавательную компетенцию, так как школьники учатся использовать различные  средства информации и коммуникации для осуществления информационной, познавательной и практической деятельности. </w:t>
      </w:r>
      <w:r>
        <w:rPr>
          <w:rFonts w:cs="Times New Roman" w:ascii="Times New Roman" w:hAnsi="Times New Roman"/>
          <w:sz w:val="28"/>
          <w:szCs w:val="28"/>
        </w:rPr>
        <w:t>Умения работать в коллективе, совместно решать возникающие проблемы, выступать на публике нужны в повседневной жизни каждого человека. Самое важное для учителя, видеть, что твой труд реализуется в практической деятельности и детям интересно то, чем они за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дательский Дом «1 Сентября» газета «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. 2010 г.стр.13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нтернет – ресурсы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ot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;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woodland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junio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e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c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kipedia encyclope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еокурс “Introducing Great Britain” Francis Hallawell из-во Long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обиe по страноведению Scotland Steve Flinders OUP Oxford Bookwarms1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22 19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Seasons and Celebrations ,OUP, Oxford Bookwarms 2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56 2008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mila641@yandex.ru" TargetMode="External"/><Relationship Id="rId3" Type="http://schemas.openxmlformats.org/officeDocument/2006/relationships/hyperlink" Target="http://www.scotland.org/" TargetMode="External"/><Relationship Id="rId4" Type="http://schemas.openxmlformats.org/officeDocument/2006/relationships/hyperlink" Target="http://www.scotlan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1:00Z</dcterms:created>
  <dc:creator>KV32</dc:creator>
  <dc:description/>
  <cp:keywords/>
  <dc:language>en-US</dc:language>
  <cp:lastModifiedBy>KV32</cp:lastModifiedBy>
  <dcterms:modified xsi:type="dcterms:W3CDTF">2011-12-13T19:20:00Z</dcterms:modified>
  <cp:revision>6</cp:revision>
  <dc:subject/>
  <dc:title>Данная статья посвящена использованию краткосрочного проекта по  страноведению на базе выездного языкового семинара для осуществления информационной, познавательной и практической деятельности учащихся Овсянникова Людмила Николаевна</dc:title>
</cp:coreProperties>
</file>