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 xml:space="preserve">МБОУ:         </w:t>
      </w:r>
      <w:r>
        <w:rPr>
          <w:sz w:val="32"/>
          <w:szCs w:val="32"/>
        </w:rPr>
        <w:t xml:space="preserve"> НОШ №59 Перспектива г. Липецка</w:t>
      </w:r>
    </w:p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 xml:space="preserve">ФИО:       </w:t>
      </w:r>
      <w:r>
        <w:rPr>
          <w:sz w:val="32"/>
          <w:szCs w:val="32"/>
        </w:rPr>
        <w:t>Егорова Надежда Александровна</w:t>
      </w:r>
    </w:p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>Предмет</w:t>
      </w:r>
      <w:r>
        <w:rPr>
          <w:sz w:val="32"/>
          <w:szCs w:val="32"/>
        </w:rPr>
        <w:t>:   английский язык</w:t>
      </w:r>
    </w:p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>Класс и профиль</w:t>
      </w:r>
      <w:r>
        <w:rPr>
          <w:sz w:val="32"/>
          <w:szCs w:val="32"/>
        </w:rPr>
        <w:t xml:space="preserve">: 4 класс </w:t>
      </w:r>
    </w:p>
    <w:p>
      <w:pPr>
        <w:pStyle w:val="Normal"/>
        <w:ind w:left="-284" w:hanging="0"/>
        <w:jc w:val="both"/>
        <w:rPr/>
      </w:pPr>
      <w:r>
        <w:rPr>
          <w:b/>
          <w:sz w:val="32"/>
          <w:szCs w:val="32"/>
        </w:rPr>
        <w:t xml:space="preserve">Программно-методическое обеспечение:  </w:t>
      </w:r>
      <w:r>
        <w:rPr>
          <w:sz w:val="32"/>
          <w:szCs w:val="32"/>
        </w:rPr>
        <w:t xml:space="preserve">Английский язык: учеб. для 4 класса общеобразовательных учреждений. В.П.Кузовлев, </w:t>
      </w:r>
    </w:p>
    <w:p>
      <w:pPr>
        <w:pStyle w:val="Normal"/>
        <w:ind w:left="-284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Э.Ш. Перегудова и др.-М.:Просвещение,2007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пект урока английского языка по теме «Школьные предметы» для учащихся 4 класс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новых знани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новые лексические единицы по теме «Школьные предметы» в реч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ать познавательный интерес учащихся к языку через использование игровых моментов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вивать внимание и память учащихся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тработка в речи грамматических структур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учение навыкам чтения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учение навыкам диалогической речи , используя структуры :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? </w:t>
            </w:r>
            <w:r>
              <w:rPr>
                <w:lang w:val="en-US"/>
              </w:rPr>
              <w:t>Is</w:t>
            </w:r>
            <w:r>
              <w:rPr/>
              <w:t xml:space="preserve"> (</w:t>
            </w:r>
            <w:r>
              <w:rPr>
                <w:lang w:val="en-US"/>
              </w:rPr>
              <w:t>Maths</w:t>
            </w:r>
            <w:r>
              <w:rPr/>
              <w:t xml:space="preserve"> )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subject ?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ут навыки чтения, закрепят умения отвечать кратко на общие вопросы по теме ,называть школьные предметы, использовать грамматические структуры по теме в реч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интерактивная доска, учебник, рабочая тетрадь, карточки со звуками, мячик , магнитоф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 обеспечивается через использование игровых приемов, сказочных персонажей и мультимедийной презентации как средства наглядности для более яркого и образного восприятия материал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b/>
              </w:rPr>
              <w:t>Нача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Приветствие</w:t>
            </w:r>
            <w:r>
              <w:rPr>
                <w:lang w:val="en-US"/>
              </w:rPr>
              <w:t xml:space="preserve"> .- Good morning (</w:t>
            </w:r>
            <w:r>
              <w:rPr/>
              <w:t>стишок</w:t>
            </w:r>
            <w:r>
              <w:rPr>
                <w:lang w:val="en-US"/>
              </w:rPr>
              <w:t xml:space="preserve">) Are you glad to see me?Are you glad to see our friend Sparky? (игрушка попугая ): </w:t>
            </w:r>
            <w:r>
              <w:rPr/>
              <w:t>Н</w:t>
            </w:r>
            <w:r>
              <w:rPr>
                <w:lang w:val="en-US"/>
              </w:rPr>
              <w:t>i, children ,glad to see you .How are you ?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>Фонетическая зарядка</w:t>
            </w:r>
            <w:r>
              <w:rPr/>
              <w:t xml:space="preserve"> (Спарки в своей школе учил звуки и хочет посмотреть , как вы их знаете) Карточки со звуками (Спарки быстро показывает уч-ся звуки , они называют их)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b/>
              </w:rPr>
              <w:t>Заряд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ев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зическая</w:t>
            </w:r>
            <w:r>
              <w:rPr>
                <w:lang w:val="en-US"/>
              </w:rPr>
              <w:t>.: Sparky wants to see how you do morning exercises . Listen to him and do his commands only if he says : Simon says : Stand up . Simon says : Jump ! etc… Now who wants to be Sparky and give commands ?Try please 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Тренировка в произношении названий школьных предметов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(на экран выводятся картинки с изображением школьных предметов и их названия , уч-ся повторяют за Спарки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parky: At our school we have English, Music ,History, Geography , Art , PE etc.(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щелчку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t>появляются</w:t>
            </w:r>
            <w:r>
              <w:rPr>
                <w:lang w:val="en-US"/>
              </w:rPr>
              <w:t xml:space="preserve"> </w:t>
            </w:r>
            <w:r>
              <w:rPr/>
              <w:t>картинки</w:t>
            </w:r>
            <w:r>
              <w:rPr>
                <w:lang w:val="en-US"/>
              </w:rPr>
              <w:t>)Repeat after me.Name what you have at your school. Do you like ( English) ? Do you like( Maths) ? Is (PE) your favourite subject 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) Lets divide into two teams .Name the subject you remember in turns .The team which name the last subject is the winner .</w:t>
            </w:r>
          </w:p>
          <w:p>
            <w:pPr>
              <w:pStyle w:val="Normal"/>
              <w:jc w:val="both"/>
              <w:rPr/>
            </w:pPr>
            <w:r>
              <w:rPr/>
              <w:t>- Пока мы разговаривали, слова сбежали от нас .Давайте восстановим их. (учитель щёлкает картинку с предметом , уч-ся называют предмет, учитель щёлкает ещё раз и появляется название предмета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Listen to Sparky and guess what subject it is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write and read English at this less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run and jump at this less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We count at this lesson 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e study nature at this lesson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We  study our planet at this lesson.etc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учение навыкам чтения с извлечением информации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Sparky’s friend sent us a message .  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! (на экране появляется текст и уч-ся хором  и индивидуально читают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Hello! My name is Pete and I’m nine. I’m in year 4 at school .I like Maths , PE, Music , Art but my favourite  subject is English . And what about you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Answer my questions : What’s the boy’s name ? How old is he ? What year is he in ? What’s his favourite  subject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nish my sentences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is name is …(Pe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He’ s in year … ( three)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ete likes … ( Maths,PE, Music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ut his favourite is …( English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- While we are talking the last sentence is missing.Do you remember it ? Say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.(учитель щёлкает на последнее предложение , оно исчезает, уч-ся по памяти восстанавливают его. Потом ещё одно исчезает по щелчку и дети его называют , и так исчезают все предложения , уч-ся по памяти называют их 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>: Спарки задали домашнее задание , а он не может вспомнить , какие местоимения нужно вставить . Давайте ему поможем 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(на экране появляются предложения по щелчку учителя с пропущенными местоимениями . Уч-ся читают , называют пропущенное слово , один из уч-ся подходит к компьютеру и щёлкает на нужное местоимение и оно становится на  место )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 I have got a mum.___ name  is Ann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  He has got a brother. __  name is Sam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 We have got a dog. ___  dog is Rex 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 You have got a fish .__  fish is yellow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 I have got a rabbit .___ rabbit is grey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 She has got a family . ___ family is nice.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 my, your , his , her, our , their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ка происходит через самоконтроль учащихся (учащиеся проверяют правильность своих ответов при появлении контрольного слова на экране), а также с использованием фронтального опроса в ходе всего урок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происходить с помощью игр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lay</w:t>
            </w:r>
            <w:r>
              <w:rPr/>
              <w:t xml:space="preserve"> </w:t>
            </w:r>
            <w:r>
              <w:rPr>
                <w:lang w:val="en-US"/>
              </w:rPr>
              <w:t>Chinese</w:t>
            </w:r>
            <w:r>
              <w:rPr/>
              <w:t xml:space="preserve"> </w:t>
            </w:r>
            <w:r>
              <w:rPr>
                <w:lang w:val="en-US"/>
              </w:rPr>
              <w:t>whisper</w:t>
            </w:r>
            <w:r>
              <w:rPr/>
              <w:t xml:space="preserve">. (Дети спокойно сидят полукругом и учитель шепчет на ухо первому ученику слово, название школьного предмета, этот ученик шепчет на ухо другому ученику это слово и так по цепочке они передают слово до последнего ученика, и он встаёт и называет слово. Иногда называется совсем другое слово последним учеником 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другу Спарки ответ про себя: как зовут, сколько лет, где учится , какой любимый предмет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желании можно вывести на презентацию транскрипционные знаки и сопроводить с использованием диктоф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для учителя к учебнику «</w:t>
            </w:r>
            <w:r>
              <w:rPr>
                <w:lang w:val="en-US"/>
              </w:rPr>
              <w:t>English</w:t>
            </w:r>
            <w:r>
              <w:rPr/>
              <w:t>4», журнал «Иностранные языки в школе.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а на данном уроке позволит учащимся с различными особенностями восприятия (визуалы, аудиалы) более качественно запомнить информацию, т.к. происходит соединение наглядного и звукового материала. Кроме того, используется возможность контроля не со стороны учителя, а с использованием мультимедиа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школьных предметов позволит учащимся использовать их при описании школы на последующих уроках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33:00Z</dcterms:created>
  <dc:creator>Пользователь</dc:creator>
  <dc:description/>
  <cp:keywords/>
  <dc:language>en-US</dc:language>
  <cp:lastModifiedBy>Пользователь</cp:lastModifiedBy>
  <dcterms:modified xsi:type="dcterms:W3CDTF">2012-01-07T07:39:00Z</dcterms:modified>
  <cp:revision>3</cp:revision>
  <dc:subject/>
  <dc:title/>
</cp:coreProperties>
</file>