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во 2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 стране английского алфав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К « Английский с удовольствием» -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М.З.Биболетова, О.А.Денисенко, Н.Н.Труб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приобщать к новому социальному опыту с использованием английского языка: знакомство с детским стихотворным и сказочным фольклором; воспитание дружелюбного отношения к представителям других стран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>формировать речевые, познавательные и интеллектуальные способности младших школьников. Развитие внимания, мышления, памяти и воображ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формировать элементарные коммуникативные умения в говорении, аудировании с учётом потребностей и интересов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Style16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о урока. Приветствие.</w:t>
      </w:r>
    </w:p>
    <w:p>
      <w:pPr>
        <w:pStyle w:val="Style16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цели урока перед учащимися.</w:t>
      </w:r>
    </w:p>
    <w:p>
      <w:pPr>
        <w:pStyle w:val="Style16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часть урока: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этап « В домике английских букв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онтроль навыков диалогической речи: составление диалога – расспрос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аудирование и выполнение команд.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этап « Остров вопросов и загадок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онтроль умений составлять предложения по схемам и символа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контроль сформированности навыка построения общего вопроса: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…?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) </w:t>
      </w:r>
      <w:r>
        <w:rPr>
          <w:sz w:val="24"/>
          <w:szCs w:val="24"/>
        </w:rPr>
        <w:t>аудирование коротких рассказов – загадок о животных.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этап: « Волшебный лес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бота с числительным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разование множественного числа имён существительных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этап « Цветочная поляна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онтроль письменных навыков и умения читать известные слов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онтроль умений составлять словосочетания: прилагательное + существительно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чтение знакомых слов и составление простых предложени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. Обобщение материала урока: составление книжечки – алфавита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й этап урока. Подведение итогов урока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Оснащение уро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укла – обезьянка, набор цветных предметов или карандашей, картинки с изображением животных, карточки со словами, схемы для составления предлож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весь наглядный материал можно заменить интерактивной доско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 урока дети готовят странички для книжки –алфавита с изображением буквы и рисунком, учат четверостишие про свою букву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Good morning kids! I’m glad to see you! How are you? Sit down, please!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Сегодня у нас необычный урок. Праздник алфавита. Все буквы изучены, и мы сможем учиться читать. У нас на уроке гости. Давайте поприветствуем их и пожелаем доброго утра стихотворением “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ning</w:t>
      </w:r>
      <w:r>
        <w:rPr>
          <w:sz w:val="24"/>
          <w:szCs w:val="24"/>
        </w:rPr>
        <w:t>”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Неожиданно в руках учителя появляется обезьянка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3870" cy="1161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ds</w:t>
      </w:r>
      <w:r>
        <w:rPr>
          <w:sz w:val="24"/>
          <w:szCs w:val="24"/>
        </w:rPr>
        <w:t>!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А этого гостя мы не приглашали. Давай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знае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 xml:space="preserve">: Ask questions, please!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Who are you? What is your name? How old are you? How are you? Can you run? Jump</w:t>
      </w:r>
      <w:r>
        <w:rPr>
          <w:sz w:val="24"/>
          <w:szCs w:val="24"/>
        </w:rPr>
        <w:t>?..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ster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Чита, что привело тебя к нам на урок?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Я хотела выучить английский алфавит, чтобы уметь читать английские сказки. Но в  домике, где живут буквы, я нашла только шесть букв, а остальные спрятались от меня. Они оставили мне подсказки. Дети, помогите найти беглецов. А уж я им такие задания приготовила! Посмотрю, справятся ли они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Ребята, поможем Чите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Приглашаю вас в домик букв английского алфавита. Каких жителей вы здесь узнали? ( Дети называют буквы и выходят к доске с рисунками данных букв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74950" cy="1837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Дети, познакомьтесь друг с другом! (  Учащиеся составляют диалог – расспрос).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А эти буквы получат такое задание: Пусть покажут, умеют ли они делать то, что я им скажу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tter R, jump! Letter H, run! Letter J, skip! Letter D, count! Letter N, dance! Letter S, swim!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Well done! Letters, recite your poems! Beautiful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ats</w:t>
      </w:r>
      <w:r>
        <w:rPr>
          <w:sz w:val="24"/>
          <w:szCs w:val="24"/>
        </w:rPr>
        <w:t>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ебята, вот первая подсказка от наших разбежавшихся букв –« Остров вопросов и загадок». На этом острове спрятались только гласные буквы, но я не знаю какие это буквы. Вы знаете какие буквы в английском алфавите – гласные? Назовите их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Дети называют гласные) 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Гласные оставили зашифрованные письма. Если сможете их прочитать, буквы появя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660" cy="1143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3870" cy="11614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14008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сле чтения писем выходят гласные буквы: 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Гласным я приготовила загадки о животных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, listen to me! I have got friends/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big. It is brown. It can swim and run. ( bear)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white. It can jump. It can’t run and fly. ( rabbit)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green. It can jump and swim. ( frog)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green, red, white, and blue. It can fly and speak. ( parrot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l done! Letters! Recite your poems, please!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Так как это остров вопросов, буквы, расспросите Читу, как она готовится к школе, есть ли у неё школьные принадлежности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Have you got a pen? a book?...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  <w:lang w:val="en-US"/>
        </w:rPr>
        <w:t xml:space="preserve">        </w:t>
      </w: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Kids, you see Chita has got everything to go to school. Thank you and take your seats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безьянка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тор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сказ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зывается</w:t>
      </w:r>
      <w:r>
        <w:rPr>
          <w:sz w:val="24"/>
          <w:szCs w:val="24"/>
          <w:lang w:val="en-US"/>
        </w:rPr>
        <w:t xml:space="preserve"> « </w:t>
      </w:r>
      <w:r>
        <w:rPr>
          <w:sz w:val="24"/>
          <w:szCs w:val="24"/>
        </w:rPr>
        <w:t>Волшеб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с</w:t>
      </w:r>
      <w:r>
        <w:rPr>
          <w:sz w:val="24"/>
          <w:szCs w:val="24"/>
          <w:lang w:val="en-US"/>
        </w:rPr>
        <w:t xml:space="preserve">». </w:t>
      </w:r>
      <w:r>
        <w:rPr>
          <w:sz w:val="24"/>
          <w:szCs w:val="24"/>
        </w:rPr>
        <w:t>Несколько букв убежали в лес и спрятались за ёлочками. Сможете найти наших беглец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1985" cy="1266190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39925" cy="1285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0" cy="14420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0625" cy="162941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 названные буквы выходят к обезьянке): </w:t>
      </w:r>
      <w:r>
        <w:rPr>
          <w:sz w:val="24"/>
          <w:szCs w:val="24"/>
          <w:lang w:val="en-US"/>
        </w:rPr>
        <w:t>F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y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Обезьянка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Letters, can you count? Count, please! Oh! I see you can count well. Look at my cards and name the numbers! You are beautiful!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t’s play! I have got a magic glass. Look and count the animals!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обезьянка показывает изображения животных: сначала одного, затем нескольк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Чита! Устали ребята в лесу. Давайте отдохнем, песенку споем и сделаем зарядк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up! Hands down!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nds on hips! Sit down!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nds to the sides!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d left, bend right!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 three-hop!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 three- stop!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Hands down! S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Отдохнули и в путь! Последняя подсказка « Цветочная поля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ёт к ней мостик, но мостик не простой. В нём не хватает мостков. Каждый мосток –пропавшая буква. Нужно мостик починить.</w:t>
      </w:r>
    </w:p>
    <w:p>
      <w:pPr>
        <w:pStyle w:val="Normal"/>
        <w:rPr/>
      </w:pPr>
      <w:r>
        <w:rPr>
          <w:sz w:val="24"/>
          <w:szCs w:val="24"/>
        </w:rPr>
        <w:t>( дети вставляют буквы в словах): …</w:t>
      </w:r>
      <w:r>
        <w:rPr>
          <w:sz w:val="24"/>
          <w:szCs w:val="24"/>
          <w:lang w:val="en-US"/>
        </w:rPr>
        <w:t>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, …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…, …</w:t>
      </w:r>
      <w:r>
        <w:rPr>
          <w:sz w:val="24"/>
          <w:szCs w:val="24"/>
          <w:lang w:val="en-US"/>
        </w:rPr>
        <w:t>ue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eet</w:t>
      </w:r>
      <w:r>
        <w:rPr>
          <w:sz w:val="24"/>
          <w:szCs w:val="24"/>
        </w:rPr>
        <w:t>, …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енные буквы выходят на полянку.</w:t>
      </w:r>
    </w:p>
    <w:p>
      <w:pPr>
        <w:pStyle w:val="Normal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На цветочной поляне и задания все цветные.</w:t>
      </w:r>
    </w:p>
    <w:p>
      <w:pPr>
        <w:pStyle w:val="Normal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Выбр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вет</w:t>
      </w:r>
      <w:r>
        <w:rPr>
          <w:sz w:val="24"/>
          <w:szCs w:val="24"/>
          <w:lang w:val="en-US"/>
        </w:rPr>
        <w:t>: Is it black or white? Is it green or yellow?</w:t>
      </w:r>
    </w:p>
    <w:p>
      <w:pPr>
        <w:pStyle w:val="Normal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Раскрас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вотных</w:t>
      </w:r>
      <w:r>
        <w:rPr>
          <w:sz w:val="24"/>
          <w:szCs w:val="24"/>
          <w:lang w:val="en-US"/>
        </w:rPr>
        <w:t>: a tiger – a yellow tiger, a rabbit – a white rabb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безьянка:</w:t>
      </w:r>
      <w:r>
        <w:rPr>
          <w:sz w:val="24"/>
          <w:szCs w:val="24"/>
        </w:rPr>
        <w:t xml:space="preserve"> На цветной полянке самое трудное задание для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рвала цветов, внутри каждого цветка – слово. Составьте из слов предложения и прочит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7095" cy="142811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7970" cy="10191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79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8745" cy="176149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Обезьянка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Thank you very much! Lette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c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ems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Чита, ребята собрали для тебя все буквы алфавита и получилась азбука, по которой ты сможешь научиться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давайте вернёмся в домик букв и споём песенку про английский алфавит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t’s sing a song “ The ABC”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Обезьянка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Thank you for your help! Good- by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  <w:lang w:val="en-US"/>
        </w:rPr>
        <w:t xml:space="preserve"> Good -bye, Chita! Kids! Our lesson is over! Thank you for your good job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7:00Z</dcterms:created>
  <dc:creator>Тамара</dc:creator>
  <dc:description/>
  <cp:keywords/>
  <dc:language>en-US</dc:language>
  <cp:lastModifiedBy>Тамара</cp:lastModifiedBy>
  <dcterms:modified xsi:type="dcterms:W3CDTF">2012-01-10T16:32:00Z</dcterms:modified>
  <cp:revision>1</cp:revision>
  <dc:subject/>
  <dc:title/>
</cp:coreProperties>
</file>