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снове рабочей программы предлагаются темы, соответствующие Государственному стандарту общего образования, стандарту основного общего образования по математике и программе для общеобразовательных школ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ством достижения целей и задач, поставленных рабочей программой, является формирование понятийного аппарата, эмоциональной и интеллектуальной сферы мыш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зучения курс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учебные компетен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ирование представлений о математике как универсальном языке науки, средстве моделирования явления и процессов, об идеях и методах математ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витие логического мышл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 по соответствующей специа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владение математическими знаниями и умениями, необходимыми в повседневной жизни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о-ориентированные компетен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ние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познать на чертежах геометрические фигуры на плоскост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писывать взаимное расположение прямых, точек, отрезков и других фигур на плоскости, аргументировать свои суждения об этом расположен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анализировать взаимное расположение фигур на плоскост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ображать в простейших случаях взаимное расположение фигур на плоскост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ешать планиметрические и простейшие геометрические задачи на нахождение геометрических величин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водить доказательные рассуждения в ходе решения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спользовать приобретённые знания и умения в практической деятельности и повседневной жизни для исследования (моделирования) неложных практических ситуац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ланировании и организации уроков следует иметь в виду, что теоретический материал должен осознаваться и усваиваться преимущественно в процессе решения задач. Организуя решение задач, целесообразно шире использовать дифференцируемый подход к учащим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фференциация требований к учащимся на основе достижения всеми обязательного уровня подготовки создаёт основу для разгрузки учащихся, обеспечивает их посильной работой и формирует положительное отношение к учёб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ый процесс необходимо ориентировать на рациональное сочетание устных и письменных видов работы, как при изучении теории, так и при решении задач.</w:t>
      </w:r>
    </w:p>
    <w:p>
      <w:pPr>
        <w:pStyle w:val="Normal"/>
        <w:rPr/>
      </w:pPr>
      <w:r>
        <w:rPr>
          <w:i/>
          <w:sz w:val="22"/>
          <w:szCs w:val="22"/>
        </w:rPr>
        <w:t>В обеспечении эффективности учебного процесса важную роль играют закрепление и повторение изученного материала, систематическое использование опорных знаний в последующих раздел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рмативные документы, документы, обеспечивающие реализацию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ый компонент государственного стандарта общего образования. Стандарт основного общего образования по ма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грамма для общеобразовательных школ, гимназий, лицеев. Математика. «Дрофа». Москва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тельный минимум содержания основного общего образования по предмету (Приказ МО от 19.05.98 №127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он «Об образовании» РФ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урнал «Математика в школ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История математике в школе» Глейз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рнет.</w:t>
      </w:r>
    </w:p>
    <w:p>
      <w:pPr>
        <w:pStyle w:val="Normal"/>
        <w:rPr/>
      </w:pPr>
      <w:r>
        <w:rPr>
          <w:sz w:val="22"/>
          <w:szCs w:val="22"/>
        </w:rPr>
        <w:t>- Компьютерные диски: «Живая геометрия», «Геометрия 7-9», «ЕГЭ» и друг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 «Геометрия 7-9» Л.А.Атанасян, В.Ф.Бутузов, С.Б. Кадомцев, Л.С. Киселева, Э.Г. Позня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учебника приз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у всех учащихся  сформировать представление о математике как о части человеческой культуры, как о средстве моделирования различных явлений природы, жизни и деятельност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 тех, кто планирует связать свою дальнейшую профессиональную деятельность с естественными науками, техническими и экономическими знаниями, сформировать представление о широком применении математических методов в решении различных теоретических и практических задач; обеспечить получение широких и глубоких знаний, прочных умений, позволяющих в дальнейшем использовать математику как средство овладения своими профессиональными зна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никам, интересующимся математикой, продемонстрировать образцы строгого обоснования различных научных фактов, а также представить широкий спектр разнообразных сложных задач по всем разделам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учебника структурировано по главам, выстроенных в следующую систему. Каждая глава разделена на параграфы. Параграф состоит из теоретической части и практической (задач и упражнений, а также вопросов и задач для самопровер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гика организации учебного материала продиктована как дидактическими требованиями к учебникам математики, так и концептуальными особенностями данного кур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м дидактическим принципом курса является оптимальная взаимосвязь научности и доступности содержания. Этому способствует разумная простота терминологии, а также понятный ученикам язык изложения учебного материала. Изложение материала ведётся конкретно-индуктивным методом с опорой на практические задачи, мотивирующие значимость вводимых понятий и иллюстрирующие основу математических абстракций, а также демонстрирующие построение математических моделей реальных процессов и явлений. Применение теоретического материала иллюстрируется примерами и задачами, решения которых в тексте учебника разбираются достаточно подроб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курса и планирование по модуля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водное повторение 2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цель этих уроков – повторение сведений, необходимых при изучении геометрии в 9 классе, а также совершенствование навыков решения задач на применение теоретических и практических знаний, умений и навыков, приобретённых в процессе изучения геометрии в 7 и 8 классах. Целесообразно подробнее остановиться на повторении свойств треугольников и четырёхугольников: теоремы Пифагора, свойств медиан, биссектрис, высот треугольника, средней линии треугольника и трапеции. Формул для вычисления площадей треугольников и четырехугольников, свойств параллелограмма, прямоугольника, ромба, квадрата, трапеции. Кроме перечисленного, при наличии времени, есть смысл повторения теории подобия треугольников, свойства отрезков хорд, касательных и секущих окружности, центральных и вписанных углов, вписанных и описанных окружност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/>
      </w:pPr>
      <w:r>
        <w:rPr>
          <w:i/>
          <w:sz w:val="22"/>
          <w:szCs w:val="22"/>
        </w:rPr>
        <w:t>- Повторение основного теоретического  материала курса геометрии 8 клас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крепление решений простейших задач на использование теории курса    геометрии 8 класс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Повторение. Решение задач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9. Векторы. 12 час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цель – сформировать понятие вектора  как направленного отрезка. Показать учащимся применение вектора к решению простейших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вектора и действия над векторами вводятся так, как это принято в физике, а именно, «величины, характеризующиеся не только числовым значением, но и направлением». Геометрический вектор – это направленный отрез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изучении данной темы необходимо акцентировать внимание выполнению операций над векторами и использованию векторов при решении задач. Для более глубокого понимания векторов и операций над ними полезно воспользоваться знаниями учащихся о векторных величинах, полученных на уроках физ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вести понятие вектора, его начала и конца, нулевого вектора, длины вектора, коллинеарных, сонаправленных. Противоположно направленных, равных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ить учащихся изображать и обозначать векто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учить учащихся откладывать вектор, равный данном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вести понятие суммы двух векторов на примере правила треугольник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урок. Понятие ве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вектора, его начала и конца, нулевого вектора, длины вектора, коллинеарных, сонаправленных, противоположно направленных, равных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изображать и обозначать вектор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ве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Понятие вектора. Откладывание вектора от данной точ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и урока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откладывать вектор, равный данном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урок. Сложение и вычитание векторов. Сумма двух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вести понятие суммы двух векторов на примере правила треугольн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законы сложения векторов и правило параллелограм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строить сумму двух данных векторов, используя правила треугольника и параллелограм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 урок. Сложение и вычитание векторов. Сумма нескольких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суммы двух и более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строить сумму нескольких векторов, используя правило многоугольн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5 урок. Сложение и вычитание векторов. Вычитание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разности двух векторов; противоположенных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строить разность двух данных векторов двумя способ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теорему о разности двух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решать задачи на вычитание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урок. Умножение вектора на числ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умножения вектора на числ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знакомить учащихся со свойствами умножения вектора на числ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7 урок. Умножение вектора на числ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применение свойств умножения вектора на числ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урок. Применение векторов к решению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казать применение векторов при решении геометрических задач на конкретных пример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выполнения действий над вектор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 урок. Применение векторов к решению задач. Средняя линия трапе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/>
      </w:pPr>
      <w:r>
        <w:rPr>
          <w:i/>
          <w:sz w:val="22"/>
          <w:szCs w:val="22"/>
        </w:rPr>
        <w:t>- Ввести понятие средней линии трапеции.</w:t>
      </w:r>
    </w:p>
    <w:p>
      <w:pPr>
        <w:pStyle w:val="Normal"/>
        <w:rPr/>
      </w:pPr>
      <w:r>
        <w:rPr>
          <w:i/>
          <w:sz w:val="22"/>
          <w:szCs w:val="22"/>
        </w:rPr>
        <w:t>- Рассмотреть теорему о средней линии трапеции.</w:t>
      </w:r>
    </w:p>
    <w:p>
      <w:pPr>
        <w:pStyle w:val="Normal"/>
        <w:rPr/>
      </w:pPr>
      <w:r>
        <w:rPr>
          <w:i/>
          <w:sz w:val="22"/>
          <w:szCs w:val="22"/>
        </w:rPr>
        <w:t>- Научить решать задачи на использование свойств средней линии трапе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 урок. Решение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/>
      </w:pPr>
      <w:r>
        <w:rPr>
          <w:i/>
          <w:sz w:val="22"/>
          <w:szCs w:val="22"/>
        </w:rPr>
        <w:t>- Систематизировать знания, умения, навыки учащихся по изучаемой тем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применение теории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дготовить учащихся к контрольной рабо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 урок. Решение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/>
      </w:pPr>
      <w:r>
        <w:rPr>
          <w:i/>
          <w:sz w:val="22"/>
          <w:szCs w:val="22"/>
        </w:rPr>
        <w:t>- Закрепление теоретического материа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 по данной тем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 урок. Контрольная рабо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12. Длина окружности и площадь круга 12 час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цель – расширить и систематизировать знания учащихся о свойствах многоугольников и окружност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й теме учащиеся знакомятся с окружностями, вписанными в правильные многоугольники, и окружностями, описанными около правильных многоугольников, их свойствами. Воспроизведения доказательств этих теорем можно не требовать от всех учащих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задач на применение формул – вычисления площадей и сторон правильных многоугольников; радиусов вписанных и описанных окружностей; длины дуги окружности и площади круга – подготавливает аппарат для решения задач, связанных с многогранниками и телами вращ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роение правильных многоугольников с помощью циркуля и линейки ограничивается построением квадрата, правильного треугольника, шестиугольника и 2п-угольника. Эти идеи затем применяются при выводе формул длины окружности и площади круг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десь учащиеся на интуитивном уровне знакомятся с понятием предела и с его помощью рассматривают вывод формул длины окружности и площади круг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урок. Правильные многоугольн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вторение формулы суммы углов выпуклого многоугольника, свойств биссектрисы угла и серединного перпендикуляра к отрезку, теорем об окружностях, вписанной и описанной около треугольника, признака равнобедренного треугольника, свойства касательной к окружности с целью подготовки учащихся к восприятию нового материа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правильного многоугольн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вести формулу для вычисления угла правильного п-угольника и показать её применение в процессе решения задач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Правильные многоугольник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кружность, описанная около правильного многоугольника и вписанная в правильный многоугольни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вторить понятие окружностей, вписанной в многоугольник и описанной около нег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казать теоремы об окружностях, описанной около правильного многоугольника и вписанной в него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урок. Правильные многоугольники. Формулы для вычисления площади правильного многоугольника, его стороны и радиуса вписанной окруж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вести формулы для вычисления площади правильного многоугольника, его стороны и радиуса вписанной окруж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применять указанные формулы в процессе решения задач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 урок. Правильные многоугольники. Решение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некоторые способы построения правильных многоугольников с помощью циркуля и линей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применение формул для вычисления площади правильного многоугольника, его стороны и радиуса вписанной окружности.</w:t>
      </w:r>
    </w:p>
    <w:p>
      <w:pPr>
        <w:pStyle w:val="Normal"/>
        <w:rPr/>
      </w:pPr>
      <w:r>
        <w:rPr>
          <w:sz w:val="22"/>
          <w:szCs w:val="22"/>
          <w:u w:val="single"/>
        </w:rPr>
        <w:t>5 урок. Длина окружности и площадь круг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ать представление о выводе формулы длины окруж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решать задачи на применение формулы длины окружност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урок. Длина окружности и площадь круг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применение формул длины окружности и  длины дуги окружност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 урок. Длина окружности и площадь круга. Площадь круга и кругового се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ать представление о выводе формулы площади круга и на её основе получить формулу площади кругового се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решать задачи на применение формул площади круга и площади кругового сектор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урок. Длина окружности и площадь круга. Площадь круга и кругового сектора. Решение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применение формул для вычисления площади круга и кругового сектор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 урок. Длина окружности и площадь круга. Обобщение по теме: «Длина окружности. Площадь круг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истематизировать знания, умения, навыки по данной тем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применение формул для вычисления длины окружности, длины дуги окружности, площади круга и площади кругового сектор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 урок. Решение задач. Решение задач по теме:»Длина окружности и площадь круг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истематизировать теоретические знания по темам «Правильные многоугольники» и «Длина окружности и площадь круг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по изучаемой тем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 урок. Решение задач. Подготовка к контрольной рабо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дготовить учащихся к контрольной рабо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 урок. Контрольная работа № 4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дуль 13. Движения 10час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цель – познакомить с понятием движения на плоскости: симметриями, поворотом и параллельным перенос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ятие отображения  плоскости на себя как основы для введения понятия движения рассматривается на интуитивном уровне с привлечением уже известных учащимся понятий осевой и центральной симметрий. Изучение понятия движения и его свойств даётся в ознакомительном порядк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кцентируется внимание учащимся на том, что одно из основных понятий изучаемого ими курса геометрии, а именно наложение, есть отображение плоскости на себ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изучении темы основное внимание следует уделить отработке навыков построения образов точек, отрезков. Треугольников при симметрии, параллельном переносе, поворот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урок. Понятие движен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отображения плоскости на себя и движ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осевую и центральную симметрии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Понятие движения. Свойства движ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свойства движ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применять свойства движений при решении задач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3 урок. Понятие движения. Решение задач по теме: «Понятие движения. Осевая и центральная симметрия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крепление теоретических знаний по изучаемой тем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 на построение фигур при осевой и центральной симметриях.</w:t>
      </w:r>
    </w:p>
    <w:p>
      <w:pPr>
        <w:pStyle w:val="Normal"/>
        <w:rPr/>
      </w:pPr>
      <w:r>
        <w:rPr>
          <w:sz w:val="22"/>
          <w:szCs w:val="22"/>
          <w:u w:val="single"/>
        </w:rPr>
        <w:t>4 урок. Параллельный перенос и поворо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знакомить учащихся с параллельным переносом и доказать, что параллельный перенос есть движ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казать учащимся применение параллельного переноса при решении задач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урок. Параллельный перенос и поворо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знакомить учащихся с поворот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казать, что поворот есть движе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осуществлять поворот фигуры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урок. Параллельный перенос и поворо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истематизировать теоретические знания по изучаемой тем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построение с использованием параллельного переноса и поворот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 урок. Решение задач по теме «Движения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крепление знаний учащихся по теме «Движения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звитие умений решать задачи с применением движен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урок. Решение задач по теме: «Движения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на движение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 урок. Решение задач по теме: «Движения»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дготовить к контрольной работе по теме «Движения»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0 урок. Контрольная работа №5.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уль 10. Метод координат. 10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урсе математики 6 класса вводится понятие координат точки в прямоугольной системе координат. Далее, начиная с 7 класса, в курсе алгебры идёт расширение знаний, умений, навыков по решению задач по данной теме: построение графиков различных функций по заданному уравнению. Поэтому при изучении метода координат целесообразно опираться на знания, умения и навыки учащихся, приобретённые на предыдущих этапах обучения.</w:t>
      </w:r>
    </w:p>
    <w:p>
      <w:pPr>
        <w:pStyle w:val="Normal"/>
        <w:rPr/>
      </w:pPr>
      <w:r>
        <w:rPr>
          <w:i/>
          <w:sz w:val="22"/>
          <w:szCs w:val="22"/>
        </w:rPr>
        <w:t>Основная цель этой главы – расширение и углубление знаний учащихся применять алгебраический аппарат при решении геометрических задач, совершенствование навыков решения геометрических задач методом координа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изучения этой главы учащиеся должны научиться выполнять действия над векторами, заданных своими координатами, находить координаты, абсолютную величину вектора, вычислить координаты середины отрезка, уметь использовать уравнения окружности и прямой при решении задач.</w:t>
      </w:r>
    </w:p>
    <w:p>
      <w:pPr>
        <w:pStyle w:val="Normal"/>
        <w:rPr/>
      </w:pPr>
      <w:r>
        <w:rPr>
          <w:i/>
          <w:sz w:val="22"/>
          <w:szCs w:val="22"/>
        </w:rPr>
        <w:t>Повторить понятие прямоугольной системы координат на плоскости. Выработать умение строить точку по заданным её координатам и находить координаты точки, изображённой в заданной системе координа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снить правило задания прямоугольной системы координат на плоскости: прямоугольная система координат на плоскости задана, если выбрана точка – начало координат, через эту точку проведены две взаимно перпендикулярные  прямые. На каждой из которых выбрано направление (оно обозначается стрелкой), и задана единица измер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азать возможность разложения произвольного вектора по координатным векторам. Ввести понятие координат вектора в данной системе координат. Выработать умения и навыки выполнения действий над векторами с заданными координатам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вести формулы середины отрезка, вычисления длины вектора по его координатам, расстояния между двумя точками. Проиллюстрировать применение этих формул при решении задач. Следует решить все три простейшие задачи, в которых выводятся вышеупомянутые формулы. Эти задачи можно назвать базовыми в том смысле, что на них опираются решения координатно-векторным методом многих других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урок. Координаты вектора. Разложение вектора по двум неколлинеарным вектора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лемму о коллинеарных вектор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казать теорему о разложении вектора по двум неколлинеарным вектора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решать задачи на применение теоремы о разложении вектора по двум неколлинеарным векторам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Координаты вект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координат вектора, координат разности и суммы двух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ся решать простейшие задачи методом координа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урок. Простейшие задачи в координат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 методом координа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простейшие задачи в координатах и показать их применение в процессе решения задач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 урок. Простейшие задачи в координат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 методом координа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урок. Уравнение окружности и прям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уравнение окруж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казать применение уравнения окружности при решении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вершенствование навыков решения задач методом координа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урок. Уравнение окружности и прям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вести уравнение прямой и показать применение уравнения прямой при решении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методом координа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 урок. Уравнение окружности и прям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 методом координат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урок. Решение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 методом координат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9 урок. Решение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истематизировать знания, умения, навыки по теме «Метод координат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дготовить учащихся к контрольной рабо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 методом координа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 урок. Контрольная работа №2.</w:t>
      </w:r>
    </w:p>
    <w:p>
      <w:pPr>
        <w:pStyle w:val="Normal"/>
        <w:rPr/>
      </w:pPr>
      <w:r>
        <w:rPr>
          <w:sz w:val="28"/>
          <w:szCs w:val="28"/>
          <w:u w:val="single"/>
        </w:rPr>
        <w:t>Модуль 11. Соотношения между сторонами и углами треуголь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ча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урок. Синус, косинус и тангенс уг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вести понятие синуса, косинуса, тангенса для углов от 0 до 18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вести основное тригонометрическое тождество и формулы для вычисления координат точ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Рассмотреть формулы приведения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Синус, косинус и тангенс уг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нахождения синуса, косинуса и тангенса для углов от 0 до 180 градусо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 Развивать умение пользоваться основным тригонометрическим тождеством и находить координаты точк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урок. Синус, косинус и тангенс угл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нахождения синуса, косинуса и тангенса для углов от 0 до 180 градусов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Развивать умение пользоваться основным тригонометрическим тождеством и находить координаты точки.</w:t>
      </w:r>
    </w:p>
    <w:p>
      <w:pPr>
        <w:pStyle w:val="Normal"/>
        <w:rPr/>
      </w:pPr>
      <w:r>
        <w:rPr>
          <w:sz w:val="22"/>
          <w:szCs w:val="22"/>
          <w:u w:val="single"/>
        </w:rPr>
        <w:t>4 урок. Соотношения между сторонами и углами треугольника. Теорема о площади треугольни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казать теорему о площади треугольника.</w:t>
      </w:r>
    </w:p>
    <w:p>
      <w:pPr>
        <w:pStyle w:val="Normal"/>
        <w:rPr/>
      </w:pPr>
      <w:r>
        <w:rPr>
          <w:i/>
          <w:sz w:val="22"/>
          <w:szCs w:val="22"/>
        </w:rPr>
        <w:t>- Научить учащихся решать задачи на применение теоремы о площади треугольника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урок. Соотношения между сторонами и углами треугольника.Теоремы синусов и косинус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казать теоремы синусов и косинусов и показать их применение при решении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крепить теорему о площади треугольника и совершенствовать навыки решения задач на её примен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урок. Соотношения между сторонами и углами треугольника. Решение треугольник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Научить учащихся решать задачи на использование теоремы синусов и теоремы косинусов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 урок. Соотношения между сторонами и углами треугольника. Решение треугольник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казать, что соотношение стороны треугольника к синусу противолежащего угла равно диаметру описанной окружности. Показать применение данной теоремы при решении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ние навыков решения задач на решение треугольников.</w:t>
      </w:r>
    </w:p>
    <w:p>
      <w:pPr>
        <w:pStyle w:val="Normal"/>
        <w:rPr/>
      </w:pPr>
      <w:r>
        <w:rPr>
          <w:sz w:val="22"/>
          <w:szCs w:val="22"/>
          <w:u w:val="single"/>
        </w:rPr>
        <w:t>8 урок. Соотношения между сторонами и углами треугольника. Измерительные работ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/>
      </w:pPr>
      <w:r>
        <w:rPr>
          <w:i/>
          <w:sz w:val="22"/>
          <w:szCs w:val="22"/>
        </w:rPr>
        <w:t>- Ознакомить учащихся с методами измерительных работ и показать применение теорем синусов и косинусов при их выполнении.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 урок. Соотношения между сторонами и углами треугольника. Обобщающий урок по теме: «Соотношения между сторонами и углами треугольника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крепление знаний, умений и навыков учащихся по изученной теме, устранение пробелов в знаниях.</w:t>
      </w:r>
    </w:p>
    <w:p>
      <w:pPr>
        <w:pStyle w:val="Normal"/>
        <w:rPr/>
      </w:pPr>
      <w:r>
        <w:rPr>
          <w:i/>
          <w:sz w:val="22"/>
          <w:szCs w:val="22"/>
        </w:rPr>
        <w:t>- Совершенствование навыков решения задач на применение теоремы о площади треугольника, теорем синусов и косинусов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 урок. Скалярное произведение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знакомить учащихся с понятием «угол между векторами».</w:t>
      </w:r>
    </w:p>
    <w:p>
      <w:pPr>
        <w:pStyle w:val="Normal"/>
        <w:rPr/>
      </w:pPr>
      <w:r>
        <w:rPr>
          <w:i/>
          <w:sz w:val="22"/>
          <w:szCs w:val="22"/>
        </w:rPr>
        <w:t>- Ввести понятие скалярного произведения двух векторов, скалярного квадрата вектора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1урок. Скалярное произведение векторов. Скалярное произведение в координата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Доказать теорему о скалярном произведении двух векторов в координатах и её следств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Ознакомить учащихся со свойствами скалярного произведения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казать применение скалярного произведения при решении задач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 урок. Скалярное произведение векторов. Применение скалярного произведения при решении задач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казать примеры решения задач на применения скалярного произведения вектор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Закрепление теоретического материала изучаемой темы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 урок. Решение задач. Подготовка к контрольной рабо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ли уро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дготовить учащихся к контрольной работ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овершенствовать навыки решения задач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 урок. Контрольная работа № 3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основного теоретического материала курса геометрии 9 класс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урок. Об аксиомах планиметрии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 урок. Повторение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 урок. Повторение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6 урок. Повторение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урок. Контрольная работа №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торение курса геометрии за 7 – 9 класс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 урок. Повторение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урок. Повт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урок.Повто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курса учащиеся должны овладеть умениями, задающими уровень обязательной подготовки, т. е. соответствующими государственному стандарту общего образования по математи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ображать фигуры, указанные в условиях теорем и задач, и выделять известные фигуры на чертежах и мод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ать типичные задачи на вычисление, доказательство и построение, опираясь на теоретические сведения, полученные в курс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водить доказательные рассуждения о ходе решения типич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числять значения геометрических величин (длин, углов, площадей), применяя изученные свойства и форму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ять основные построения циркулем и линейкой; решать несложные комбинированные задачи, сводящиеся к выполнению основных постро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менять аппарат алгебры и тригонометрии в ходе решения геометри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пользовать векторы и координаты для решения стандартных задач (вычисление длин и углов, сложение векторов и умножение вектора на число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08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3:00Z</dcterms:created>
  <dc:creator>1</dc:creator>
  <dc:description/>
  <cp:keywords/>
  <dc:language>en-US</dc:language>
  <cp:lastModifiedBy>Темур</cp:lastModifiedBy>
  <cp:lastPrinted>2007-12-09T19:15:00Z</cp:lastPrinted>
  <dcterms:modified xsi:type="dcterms:W3CDTF">2013-01-06T10:29:00Z</dcterms:modified>
  <cp:revision>30</cp:revision>
  <dc:subject/>
  <dc:title>Геометрия 9 класс</dc:title>
</cp:coreProperties>
</file>