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ой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и</w:t>
      </w:r>
      <w:r>
        <w:rPr>
          <w:rFonts w:cs="Harlow Solid Italic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</w:t>
      </w:r>
      <w:r>
        <w:rPr>
          <w:rFonts w:cs="Harlow Solid Italic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язычных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х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имеет большое значение в жизни ребёнка, имеет то же значение, какое у взрослого деятельность, работа, служба. Игра только внешне кажется беззаботной и лёгкой. А на самом деле она властно требует, чтобы играющий отдал ей максимум своей энергии, ума, выдержки, самосто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иноязычных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х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</w:t>
      </w:r>
      <w:r>
        <w:rPr>
          <w:rFonts w:cs="Harlow Solid Itali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, на мой взгляд, наиболее приемлемы игровые технолог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я технологии игровых  форм обучения – развитие устойчивого познавательного интереса у дошкольников через разнообразные игровые формы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учающих возможностях игр известно давно. Многие выдающиеся педагоги справедливо обращали внимание на эффективность использования игр в процессе обучения. В игре проявляются особенно полно и порой неожиданно способности человека, ребёнка в особен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 – особо организованное занятие, требующее  напряжения эмоциональных и умственных сил. Игра всегда предполагает принятие решения – как поступить, что сказать, как выиграть? Желание решить эти вопросы обостряет мыслительную деятельность играющих. А если ребенок при этом  говорит на иностранном языке, это открывает богатые обучающие возможности. Этим она и привлекает учителей, в том числе и учителей иностранного языка. В игре все равны. Она посильна даже слабым ученикам. Более того, слабый по языковой подготовке ученик может стать первым в игре. Чувство равенства, атмосфера увлеченности и радости, ощущение посильности заданий – все это дает возможность ребятам преодолеть стеснительность, мешающую свободно употреблять в речи слова чужого языка, и  благотворно сказывается на результатах обучения. Незаметно усваивается языковой материал, а вместе с этим  возникает чувство удовлетворения – «оказывается, я уже могу говорить наравне со всем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используя игры на занятиях, хочу подчеркнуть следующе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ожет быть игры ради игры. Она должна быть направлена, прежде всего, на развитие памяти, мышления, внимания, ибо именно эти компоненты иноязычных способностей лежат в основе процесса овладения иностранным язык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гры применяю с различными целями: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и введении и закреплении знания лексики и моделей иностранного языка; для формирования умений и навыков устной речи; как форму  самостоятельного общения детей на иностранном языке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сложняя игру в процессе обучения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чень  следую  принципам постепенности, последовательности и доступности в обуче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нятия строю так, чтобы атмосфера игры царила на них с первой до последней минуты. Чем больше дети погружаются в атмосферу игры, тем успешнее проходит обуч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е стоит бояться того, что «слишком много» играющие дети не научатся серьезности и ответственности. Ребёнок прекрасно умеет отличать вымышленный мир от мира реального и переносит умения, полученные в игре, на реально значимую деятель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лавное условие проведения любого занятия – эмоциональный фон, комфортная атмосфера. Играть и радоваться с детьми, стараться чаще их хвалить и поощрять, ободрять детей жестами, словами и улыбкой. На занятиях нужно создавать условия, в которых ребёнок чувствует себя раскованным и свободным, испытывает положительные эмоции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ачестве методического приёма лучше использовать игры, которые позволяют создать ситуацию, в которой ребёнок не может «отмолчаться». Это мимические игры (подражание животным), пальчиковые, игры-лото, складывающиеся картинки, игры на развитие слуха – «Эхо», «Испорченный телефон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ким образом, на занятиях решается доминирующая задача – развитие речевых навыков и расширение лексического запаса дет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обучении детей среднего и старшего дошкольного возраста применяю различные виды игр и игровые задания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8"/>
          <w:szCs w:val="28"/>
        </w:rPr>
        <w:t xml:space="preserve">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движные игры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8"/>
          <w:szCs w:val="28"/>
        </w:rPr>
        <w:t xml:space="preserve">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идактические игры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8"/>
          <w:szCs w:val="28"/>
        </w:rPr>
        <w:t xml:space="preserve">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гры-диалоги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8"/>
          <w:szCs w:val="28"/>
        </w:rPr>
        <w:t xml:space="preserve">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южетно-ролевые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8"/>
          <w:szCs w:val="28"/>
        </w:rPr>
        <w:t xml:space="preserve">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гры-драматизации и инсценировки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8"/>
          <w:szCs w:val="28"/>
        </w:rPr>
        <w:t xml:space="preserve">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узыкальные спектакли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8"/>
          <w:szCs w:val="28"/>
        </w:rPr>
        <w:t xml:space="preserve">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альчиковые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8"/>
          <w:szCs w:val="28"/>
        </w:rPr>
        <w:t xml:space="preserve">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усские народные игры с иностранным текстом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8"/>
          <w:szCs w:val="28"/>
        </w:rPr>
        <w:t xml:space="preserve">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дания с пиктографическими значками, пиктографическое чтение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8"/>
          <w:szCs w:val="28"/>
        </w:rPr>
        <w:t xml:space="preserve">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гровые задания в творческих тетрадях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8"/>
          <w:szCs w:val="28"/>
        </w:rPr>
        <w:t xml:space="preserve">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онетические упражнения в игровой форм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движные игры широко использую на занят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пример, при изучении элементарных правил дорожного движения в рамках темы «Цвета» можно включить игру «Светофор» (“Traffic lights”). В ходе игры дети запоминают цвета светофора – красный, желтый, зеленый; учатся внима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ed light – we stop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Yellow light – we wai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reen light – we 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ариантом подвижной игры может стать игра “Catch me” (Поймай меня). Дети делятся на команды, одна команда надевает маски котят, другая – мышат. По команде ведущего – “1,2, 3. You catch me” – котята ловят мыш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ариантом обучающей игры-физкультминутки выступает следующая игра-приветствие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ител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 Stand up, please, I say “Hello”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ети (встают со своих мест)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Hell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ител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 I nod my hea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ти (кивают головой). Head, head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ител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 I clap my hand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ти (хлопают в ладоши). Hand, hand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ител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 I wave my arms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ети (делают волнообразные движения руками)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m, ar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ител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 I pat my tumm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ти (хлопают по животику). Tummy, tumm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ител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 I stamp my fe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ти (топают ногами). Foot, foo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ител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 I say “Hello”. Sit down, my kid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ти. Hello (садятся на свои места).</w:t>
      </w:r>
    </w:p>
    <w:p>
      <w:pPr>
        <w:pStyle w:val="Normal"/>
        <w:autoSpaceDE w:val="false"/>
        <w:rPr>
          <w:rFonts w:ascii="Times New Roman" w:hAnsi="Times New Roman" w:eastAsia="TimesNewRomanPS-ItalicMT;Arial Unicode MS" w:cs="TimesNewRomanPS-ItalicMT;Arial Unicode MS"/>
          <w:i/>
          <w:i/>
          <w:iCs/>
          <w:color w:val="000000"/>
          <w:sz w:val="28"/>
          <w:szCs w:val="28"/>
        </w:rPr>
      </w:pPr>
      <w:r>
        <w:rPr>
          <w:rFonts w:eastAsia="TimesNewRomanPS-ItalicMT;Arial Unicode MS" w:cs="TimesNewRomanPS-ItalicMT;Arial Unicode MS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южетно – ролевые игры подразделяют на ролевые, игры-драматизации, режиссерск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южет могут иметь театрализованные детские праздники, карнавалы, строительно-конструкторские игры и игры с элементами труда. Примером подобного рода игр выступают театрализация отрывков сказок англоязычных стран либо игр по ролям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пример, при изучении темы «На приеме у врача» проводится игра в доктора. Выбирается один ребенок на роль доктора. О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овори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: I am a doctor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 стол положить таблетку и назвать ее: a pill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ктор спрашивает больного: What’s the matter? – Что случилось?, и больной отвечает: I am ill. – Я нездо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алее отрабатываются с детьми структуры I am ill. What’s the matter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ктор сидит за столом, на котором лежат три таблетки красного, желтого и белого цвета. Входи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о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о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: May I come in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ктор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: Come in, pleas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о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: Good morning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ктор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: Good morning, sit down, please. What’s your name, please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о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: My name is Sash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ктор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: How old are you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о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: I am six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ктор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: What’s the matter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о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: I am ill. I have a headache. Please, help m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ктор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: This red pill is for yo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о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: Thank you, doctor. Good by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ктор: Good by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гра продолжается, пока доктор не «выпишет» все таблетки.</w:t>
      </w:r>
    </w:p>
    <w:p>
      <w:pPr>
        <w:pStyle w:val="Normal"/>
        <w:autoSpaceDE w:val="false"/>
        <w:rPr>
          <w:rFonts w:ascii="Times New Roman" w:hAnsi="Times New Roman" w:eastAsia="TimesNewRomanPS-ItalicMT;Arial Unicode MS" w:cs="TimesNewRomanPS-ItalicMT;Arial Unicode MS"/>
          <w:i/>
          <w:i/>
          <w:iCs/>
          <w:color w:val="000000"/>
          <w:sz w:val="28"/>
          <w:szCs w:val="28"/>
        </w:rPr>
      </w:pPr>
      <w:r>
        <w:rPr>
          <w:rFonts w:eastAsia="TimesNewRomanPS-ItalicMT;Arial Unicode MS" w:cs="TimesNewRomanPS-ItalicMT;Arial Unicode MS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обое место в обучении английскому языку отвожу  играм-драматизациям. Для драматизации самым благодатным материалом являются известные сказки: “The turnip”,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hre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littl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pig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”, 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hre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ear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”, 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e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Ridi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Hoo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” и др., где маленьким актерам предоставляется полная свобода выбора роли, а сама игра-драматизация строится на основе уже знакомых детям лексических единиц и речевых оборото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Дидактические игр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различаются по обучающему содержанию, познавательной деятельности детей, игровым действиям и правилам, организации и взаимоотношениям детей, по роли учителя. Перечисленные признаки присущи всем играм, но в одних отчетлив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ступают одни, в других – ины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словно можно выделить несколько типов дидактических игр, сгруппированных по виду деятельности обучаемы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игры-путешеств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игры-поруч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игры-предлож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игры-загад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игры-беседы (игры-диалоги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ечисленными типами игр не исчерпывается, конечно, весь спектр возможных  методик. Однако на практике наиболее часто использую указанные игры, либо в «чистом» виде, либо в сочетании с другими видами игр: подвижными, сюжетно-ролевыми и др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первой части занятия с целью развит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ммуникативных навыков детей дошкольного возраста включаю игру-диалог , например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даго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 Hello, my kids!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 Hello!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даго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 What’s your name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бёно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 My name is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даго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 xml:space="preserve"> How are you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 Fi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даго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 Who are you? A boy or a girl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бёно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 A boy / a girl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даго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 Where do you live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ти. In …….. etc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гра-диалог на начальном этапе обучения состоит из 2-3 вопросов - ответов и постепенно доводится до 7-8, затем можно изменять место вопросов, вводить или заменять их на новы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 целью структурирования занятия, упорядочения деятельности и дисциплинирования детей, достижения эффекта скорого запоминания на занятиях использую 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пальчиковые игры и рифмов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. Одну и ту же пальчиковую игру необходимо повторять несколько раз с целью ее полного запоминания, после этого предложить другую рифмовку и игру и т. д. Периодически  возвращаюсь  к заученным ранее пальчиковым играм, поскольку детей ободряет повторение того, что они хорошо знают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меры пальчиковых иг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В начале занятия на протяжении всего периода обучения вводится и повторяется рифмовка с использованием пальчиковой игры, которую сменяет новая после полного усвоения детьми текущей пальчиковой игр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ood morning (evening), good mornin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ood morning to yo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ood morning, good mornin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’m glad to see yo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ти поднимают руки, зажатые в кулачки, и открывают их на первые две строчки рифмовки по одному пальчику на каждый слог, затем закрывают в кулачки тем же способ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В конце занятия вводится и закрепляется в течение прохождения одной темы следующая пальчиковая игра и рифмов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oodbye, goodbye my dol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oodbye, goodbye you all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первую строчку руки детей  подняты на уровне груди, они  имитируют прощание (синхронное движение рук влево - вправо), на второй строчке дети поочередно сжимают и разжимают ручки в кулачк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занятиях также использую русские игры, знакомые детям по содержанию, но с иностранным текстом («Волшебный мешочек», «Садовник», «Решето», «Составь букет»), а также игры, специфичные для детей страны изучаемого языка (“London bridge”, «Simon says», 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potat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”, 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ox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ox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”, 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ag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po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”, 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cottis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Highlan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ame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”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t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Так, дошкольники с удовольствием играют в игру «Веселые жмурки» с колокольчиком, узнавая по голосу, кто с ними поздоровался или кто спросил их имена. Дети по-новому воспринимают знакомые речевые образцы, овладевают возможными вариантами действий с ними, пытаются строить самостоятельные высказывания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и хочу сказать, что игровые технологии способствуют поддержанию интереса дошкольников к иностранному языку, помогают вовлечь их в иноязычную речевую деятельность, повышают эффективность 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занят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Выступление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Harlow Solid Italic"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</w:t>
      </w:r>
      <w:r>
        <w:rPr>
          <w:rFonts w:cs="Times New Roman" w:ascii="Times New Roman" w:hAnsi="Times New Roman"/>
          <w:color w:val="000000"/>
          <w:sz w:val="48"/>
          <w:szCs w:val="48"/>
        </w:rPr>
        <w:t>Использование</w:t>
      </w:r>
      <w:r>
        <w:rPr>
          <w:rFonts w:cs="Harlow Solid Italic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игровой</w:t>
      </w:r>
      <w:r>
        <w:rPr>
          <w:rFonts w:cs="Harlow Solid Italic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методики</w:t>
      </w:r>
    </w:p>
    <w:p>
      <w:pPr>
        <w:pStyle w:val="Normal"/>
        <w:jc w:val="center"/>
        <w:rPr>
          <w:rFonts w:ascii="Times New Roman" w:hAnsi="Times New Roman" w:cs="Harlow Solid Italic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как</w:t>
      </w:r>
      <w:r>
        <w:rPr>
          <w:rFonts w:cs="Harlow Solid Italic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средства</w:t>
      </w:r>
      <w:r>
        <w:rPr>
          <w:rFonts w:cs="Harlow Solid Italic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формирования</w:t>
      </w:r>
    </w:p>
    <w:p>
      <w:pPr>
        <w:pStyle w:val="Normal"/>
        <w:jc w:val="center"/>
        <w:rPr>
          <w:rFonts w:ascii="Times New Roman" w:hAnsi="Times New Roman" w:cs="Harlow Solid Italic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иноязычных</w:t>
      </w:r>
      <w:r>
        <w:rPr>
          <w:rFonts w:cs="Harlow Solid Italic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коммуникативных</w:t>
      </w:r>
      <w:r>
        <w:rPr>
          <w:rFonts w:cs="Harlow Solid Italic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навы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у</w:t>
      </w:r>
      <w:r>
        <w:rPr>
          <w:rFonts w:cs="Harlow Solid Italic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детей</w:t>
      </w:r>
      <w:r>
        <w:rPr>
          <w:rFonts w:cs="Harlow Solid Italic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дошкольного</w:t>
      </w:r>
      <w:r>
        <w:rPr>
          <w:rFonts w:cs="Harlow Solid Italic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возраста</w:t>
      </w:r>
      <w:r>
        <w:rPr>
          <w:color w:val="000000"/>
          <w:sz w:val="48"/>
          <w:szCs w:val="4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иностранных языков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«СОШ с. Орлик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янского района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городской области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ёмина Елена Анато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rlow Solid Italic" w:hAnsi="Harlow Solid Italic" w:eastAsia="Times New Roman" w:cs="Harlow Solid Italic"/>
      <w:color w:val="008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20:00Z</dcterms:created>
  <dc:creator>User</dc:creator>
  <dc:description/>
  <cp:keywords/>
  <dc:language>en-US</dc:language>
  <cp:lastModifiedBy>User</cp:lastModifiedBy>
  <cp:lastPrinted>2010-04-01T22:20:00Z</cp:lastPrinted>
  <dcterms:modified xsi:type="dcterms:W3CDTF">2010-04-01T18:22:00Z</dcterms:modified>
  <cp:revision>2</cp:revision>
  <dc:subject/>
  <dc:title>«Использование игровой методики как средства формирования иноязычных коммуникативных навыков у детей дошкольного возраста»</dc:title>
</cp:coreProperties>
</file>