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2 г. Юрю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в-Ивановского муниципального район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учебного занятия в 8 классе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тмена крепостного права в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Составил: учитель истории высшей категории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Гавенко О.А.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юзань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ласс. Примерные программы по учебным предме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рия» 5-9 класс: Проект М.: «Просвещение», 201-94 с-Стандарты второго поколения. Авторы учебника: Н.Н.Лазукова, О.Н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России: 8 класс». Учебник для учащихся общеобразовательных учреждений, - М.: Вента-граф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те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Отмена крепостного права в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пиграф: «Я хочу дать свободу крестьянам… Гораздо лучше, чтобы это произошло свыше, нежели снизу»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ебного за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ель и задачи учебного занятия – знакомство учащихся с реформой отмены крепостного права, выявление ее основных положений, значение для развития страны, оценка ре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атриотизма, нравственности, активной гражданской позиции на примерах деятельности выдающихся личностей эпохи ре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ажнейших исторических событиях этого времени, закрепление имеющихся знаний учащихся по изучаем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документами, статистическими данными; умений работать в группе; оказание помощи в развитие индивидуальных, творческих и познавательных способностей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нятие по сообщению нового учебного материала с применением интерактивных мет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.Н.Лазукова, О.Н.Журавлева «История России: 8 класс». Учебник для учащихся образовательных учреждений. – М.Вентана-граф,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арова Л.Г. «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Российские самодержцы:1801-1917» М. 199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нилов А.А., Косулина Л.Г. поурочные разработки к учебнику «История России 19 век». М.200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Е.В.Колганова, М.В.Сумакова поурочные разработки по истории России 19 век. 8 класс. М.Мнемозина.200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.Г.Зубанова, Н.В.Чеботарева «занимательная история на уроках и внеклассных мероприятиях». М.изд. Глобус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.Н.Некрасов «Кому на России жить хорошо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Манифест об отмене крепостного пр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«Общие положения о крестьянах, вышедших из крепостной зависимост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редства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ультимедийный проектор с экраном.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по теме « Отмена крепостного прав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а со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цветные жетоны.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д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       Этап учебного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      Ведущая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дравствуйте ребята! Сегодня на уроке мы продолжим изучать эпоху царствования Александр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портрет на слайд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думаете, почему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арод называл «царем-Освободителем»? (2 варианта ответа - воспитательный момен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оске нет названия темы, как можно ее сформулировать, опираясь на содержание параграфа 18 (правильно «Отмена крепостного права в России» - запись на доске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Этап фронтальной пров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причины отмены крепостного права 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эпиграфу на доске «Я хочу дать свободу крестьянам… Гораздо лучше, чтобы это произошло свыше, неужели сниз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, кем и когда были сказаны эти слова? Как Вы их понимает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экономические, политические и социальные причины (жето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(жетон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Этап</w:t>
            </w:r>
            <w:r>
              <w:rPr>
                <w:sz w:val="28"/>
                <w:szCs w:val="28"/>
              </w:rPr>
              <w:t xml:space="preserve"> всесторонней проверки знаний, умений, и навыков (этим типом урока не предусмотре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Этап</w:t>
            </w:r>
            <w:r>
              <w:rPr>
                <w:sz w:val="28"/>
                <w:szCs w:val="28"/>
              </w:rPr>
              <w:t xml:space="preserve"> подготовки учащихся к активному и сознательному усвоению нового материала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>-Тема урока сегодня мы будем изучать по следующему плану (слайд)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>Подготовка крестьянской рефор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 xml:space="preserve">Личное освобождение крестья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>Наделение крестьян зем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>Выкуп земли крестьян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крестьянского самоуправл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 xml:space="preserve">Итоги и значения крестьянской реформы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1 пункту плана: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 xml:space="preserve">Освещает учитель, сопровождая показом слайдов (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Н.А.Милютин, Я.И.Ростовцев - воспитательный моме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а слайде: «Все что можно было сделать для ограждения выгод помещиков, сделано». Почему Александр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так сказал?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, рассматривают портреты, читают вслух по слайду краткую биографию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(жет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Этапы «Усвоение новых знаний. Проверка понимания»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льнейшей работы необходимо разбиться на группы согласно пункта 2,3,4,5 предложенного плана (слайд)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ами должны определить, какой группе вы относитесь и занять место в ней. В этом вам помогут карточки со словами. Если затрудняетесь – посмотрите текст на странице 152 или подойдите к учителю (карточки учащихся)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Задание №1: </w:t>
            </w:r>
            <w:r>
              <w:rPr>
                <w:sz w:val="28"/>
                <w:szCs w:val="28"/>
              </w:rPr>
              <w:t>«Найдите свою группу»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1: </w:t>
            </w:r>
            <w:r>
              <w:rPr>
                <w:sz w:val="28"/>
                <w:szCs w:val="28"/>
              </w:rPr>
              <w:t>Личное освобождение крестьян: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постной крестьянин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е свободы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чное освобожде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руты </w:t>
              <w:tab/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сное повреждение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</w:rPr>
              <w:t>Группа №2</w:t>
            </w:r>
            <w:r>
              <w:rPr>
                <w:sz w:val="28"/>
                <w:szCs w:val="28"/>
              </w:rPr>
              <w:t>: «Наделение крестьян землей»: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мля;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ноземные губернии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черноземные губернии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ел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езки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</w:rPr>
              <w:t>Группа №3:</w:t>
            </w:r>
            <w:r>
              <w:rPr>
                <w:sz w:val="28"/>
                <w:szCs w:val="28"/>
              </w:rPr>
              <w:t xml:space="preserve"> «Выкуп земли крестьянами»: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куп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обязанные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купная сделка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ная грамота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ые повинности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</w:rPr>
              <w:t>Группа №4:</w:t>
            </w:r>
            <w:r>
              <w:rPr>
                <w:sz w:val="28"/>
                <w:szCs w:val="28"/>
              </w:rPr>
              <w:t xml:space="preserve"> «Организация крестьянского самоуправления»: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ая община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од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ста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овой посредник;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овая порука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 №1(ответы на слайде, жетоны)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4" w:firstLine="326"/>
              <w:rPr/>
            </w:pPr>
            <w:r>
              <w:rPr>
                <w:b/>
                <w:sz w:val="28"/>
                <w:szCs w:val="28"/>
              </w:rPr>
              <w:t>Задание №2:</w:t>
            </w:r>
            <w:r>
              <w:rPr>
                <w:sz w:val="28"/>
                <w:szCs w:val="28"/>
              </w:rPr>
              <w:t xml:space="preserve"> «Раскрыть свой вопрос на основе текста учебника и источников в любой форме: проект, рассказ, таблицы, схемы, рисунок, тезисы, пиктограммы, клипы и т.д.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вопрос сопернику»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выбрать источники, указывает страницы в учебнике, координирует работу в группах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я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роектов или другой работы учителем жетонами: «5»-красный; «4»-синий; «3»-серый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опросов и ответов учителем жетонами: «5»-красный; «4»-синий; «3»-се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лает выводы и обобщение во всем групп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аживаются согласно карточкам по группам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147 документа «Общее положение о крестьянах, вышедших из крепостной зависимости»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148-149, текст и карта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150, текст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150-151,текст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выполнение заданий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 времени» (учащихся) следит за песочными часами (5-7 минут)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sz w:val="28"/>
                <w:szCs w:val="28"/>
              </w:rPr>
              <w:t>Защита проектов или другой работы. Оценивание проектов или другой работы учениками других групп жетонами: «5»-красный; «4»-синий; «3»-се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Этап закрепления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плана изучается по учебнику совместно учителем с учениками.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ок из поэмы А.Н.Некрасова «Кому на Руси жить хорошо»: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валась цепь великая,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Порвалась-расскочилася: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концом по барину, 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Другим-по мужику!...» (на доске)</w:t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понимаете слова Некрас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сказать, что отмена крепостного права в России - это единовременный ак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, жет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жетон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Этап инструктажа по выполнению домашнего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задание: параграф 19, прочитать, выписать терм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ыбору: страница 152, задание 2 (табл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4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интеллектуалов: страница 152 «Давайте обсудим» (3 челове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Этап подведения итогов урока.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лает выводы по изученной теме. Выставление оценок согласно результатам подсчета жетон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флекция деятельности учащихся: учащиеся показывают жетоны с «!» и «?», которые обозначают: «!» - материал понятен; «?»-материал не понятен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8:00Z</dcterms:created>
  <dc:creator>Halk</dc:creator>
  <dc:description/>
  <cp:keywords/>
  <dc:language>en-US</dc:language>
  <cp:lastModifiedBy>Admin</cp:lastModifiedBy>
  <cp:lastPrinted>2014-01-17T07:50:00Z</cp:lastPrinted>
  <dcterms:modified xsi:type="dcterms:W3CDTF">2014-01-17T02:50:00Z</dcterms:modified>
  <cp:revision>6</cp:revision>
  <dc:subject/>
  <dc:title>1)</dc:title>
</cp:coreProperties>
</file>