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менение информационных технологий в проектной деятельности на уроках немецкого язы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ство поставило перед образованием задачу воспитания свободной, развитой и образованной личности, способной жить и творить в условиях постоянно меняющегося мира. Образование призвано помочь личности в саморазвитии: научить учиться, действовать в разной обстановке, общаться, жить в ладу с самим собой, в общест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обладает большим образовательным, воспитывающим и развивающим потенциалом и поэтому вносит вклад в гармоническое развитие личности учащихс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изменившейся системе образования, когда акцент ставится на такие направления его развития, как гуманизация, культуроведческая социологизация, междисциплинарная интеграция, дисциплина Иностранный язык приобретает особый статус, востребованность в изучении иностранного языка постоянно увеличивается. Изучение культуры любого народа эффективнее происходит в интенсивной познавательной деятельности учащихся, их активной интеллектуальной креативности, самостоятельных исследованиях и открытиях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овременный гуманистический подход к образованию предполагает развитие функциональной грамотности учащихся, то есть умения применять знания, полученные в реальной жизни. Внедрение новых информационных технологий в процесс обучения помогает дальнейшей социализации учащихся, так как мы живем, работаем и учимся в мире этих технолог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Информатизация учебного процесса – одна из важнейших задач современного образования. Она связана с развитием материально-технической базы учебных заведений, переподготовкой учителей, разработкой новых методик преподавания, становлением новой культуры педагогического труда. </w:t>
      </w:r>
      <w:r>
        <w:rPr>
          <w:sz w:val="28"/>
          <w:szCs w:val="28"/>
        </w:rPr>
        <w:t>Современных компьютерные технологии, являющиеся инновационным средством обучения и мощным инструментом познания, требуют развития новых методов и организационных форм обучения.  В этом смысле неоценима роль проектной методики с использованием информационных технолог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же несколько лет я использую новую педагогическую технологию: метод проектов на уроке немецкого языка с применением информационных технологий. Это позволяет наиболее полно учитывать индивидуальные особенности каждого ученика, т.е. реализовывать личностно-ориентированный подход в обучении иностранному языку. Основной принцип этого направления заключается в том, что в центре находится обучаемый, а не обучающий, деятельность познания, а не преподавания. Идея этого подхода для меня очень привлекательна, потому что обучение ориентировано на личностные характеристики, предшествующий опыт, уровень интеллектуального, нравственного и физического развития ученика, особенности его психики (памяти, восприятия, мышлени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яя в практику работы проектную методику, я пришла к выводу, что если целенаправленно и систематически использовать ее в работе при обучении иностранному языку, то эффективность будет очень высокой. Например, увеличивается скорость чтения, улучшается качество перевода текста, работа со словарем и другими источниками. Совершенствуются умения устной и письменной речи, расширяется кругозор учащихся, развиваются коммуникативные навыки. Каждый ребенок учится высказывать и отстаивать свое мнение и приводить убедительные аргументы. Проектная методика дает большие возможности для активной устной практики, помогает учащимся в дальнейшей их учеб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олной уверенностью могу утверждать, что метод проектов, обучение в сотрудничестве позволяют решить проблему мотивации, создать положительный настрой учащихся, научить их не просто запоминать и воспроизводить знания, а уметь применять их на практике для решения проблем, касающихся их жизн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екты, предназначенные для обучения языку, обладают как общими для всех проектов чертами, так и отличительными особенностями такими как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использование языка в ситуациях, максимально приближенных к условиям реального обще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амостоятельная работа учащихся (индивидуальная и групповая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ыбор темы, вызывающий большой интерес для учащихся и непосредственно связанной с условиями, в которых выполняется проект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тбор языкового материала, видов заданий и последовательности работы в соответствии с темой и целью проек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глядное представление проек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держание и направление работы над творческим проект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вместе учиться не только легче и интереснее, но и значительно эффективнее. Обучению придается коммуникативная направленность, смысл которой заключается в расширении общего кругозора учащихся, развитии их памяти, мышления, интеллекта, в создании атмосферы непринужденности и эмоциональной</w:t>
        <w:tab/>
        <w:t xml:space="preserve"> стабильности, сотрудничества с учениками. В связи с этим изменяется роль учителя, который становится партнером, сотрудником ученика. В сотрудничестве, сотворчестве актуализируются все субъекты образов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большинство детей учатся с полной отдачей, а разумная требовательность, рабочая атмосфера, благоприятные условия для общения вырабатывают у учащихся устойчивую положительную мотивацию к урокам немецкого языка. Я стараюсь создать в классе такую атмосферу сотрудничества, толерантности и поддержки, которая: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ет детям ощутить собственную значимость, ценность, уникальность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ет им действовать с максимально возможной степенью свободы, способствует укреплению дружбы, развитию эмпатии, уважению потребностей и чувств других детей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понимать самих себя, делиться с другими своими идеями и чувствами, а также развивает способность понимать других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азвития социальных навыков в ходе различных ролевы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оздавая на уроке условия познания и осмысления самого себя через средства иностранного языка, я добиваюсь активной деятельности учащихся. Явные и реальные результаты труда также ведут моих учащихся к устойчивому интересу и к активности на уроке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В проектах учащиеся разных ступеней и разного уровня подготовки наиболее полно раскрывают свой творческий и языковой потенциал, демонстрируя при этом хорошее владение компьютерными программами, оказывая помощь учителю в работе с компьютером, что в свою очередь является важным воспитательным моментом, так как повышает их собственную самооценку. Перед учащимися были поставлены проблемные вопросы, которые они решали с помощью мультимедийных презентаций, демонстрировали умение находить необходимую информацию на сайтах в Интернете, проводя исследовательскую работу и творчески их перерабатывать. Сотрудничество учителя и учащихся позволяет учащимся преодолеть психологическое напряжение в процессе освоения навыков работы с современными информационными технологиями именно на иностранном языке. Так учащимися были созданы проекты: </w:t>
      </w:r>
      <w:r>
        <w:rPr>
          <w:rStyle w:val="C3"/>
          <w:sz w:val="28"/>
          <w:szCs w:val="28"/>
        </w:rPr>
        <w:t xml:space="preserve">“Лицо города -  визитная карточка страны» (с компьютерной презентацией </w:t>
      </w:r>
      <w:r>
        <w:rPr>
          <w:sz w:val="28"/>
          <w:szCs w:val="28"/>
        </w:rPr>
        <w:t>«Города Германии. Мюнхен»</w:t>
      </w:r>
      <w:r>
        <w:rPr>
          <w:rStyle w:val="C3"/>
          <w:sz w:val="28"/>
          <w:szCs w:val="28"/>
        </w:rPr>
        <w:t xml:space="preserve">), </w:t>
      </w:r>
      <w:r>
        <w:rPr>
          <w:sz w:val="28"/>
          <w:szCs w:val="28"/>
        </w:rPr>
        <w:t xml:space="preserve">«Мой родной город», </w:t>
      </w:r>
      <w:r>
        <w:rPr>
          <w:rStyle w:val="C3"/>
          <w:sz w:val="28"/>
          <w:szCs w:val="28"/>
        </w:rPr>
        <w:t>«Любимый актер», «Парад любви в Германии» (дополнительная информация к тексту “</w:t>
      </w:r>
      <w:r>
        <w:rPr>
          <w:rStyle w:val="C3"/>
          <w:sz w:val="28"/>
          <w:szCs w:val="28"/>
          <w:lang w:val="en-US"/>
        </w:rPr>
        <w:t>Love</w:t>
      </w:r>
      <w:r>
        <w:rPr>
          <w:rStyle w:val="C3"/>
          <w:sz w:val="28"/>
          <w:szCs w:val="28"/>
        </w:rPr>
        <w:t>-</w:t>
      </w:r>
      <w:r>
        <w:rPr>
          <w:rStyle w:val="C3"/>
          <w:sz w:val="28"/>
          <w:szCs w:val="28"/>
          <w:lang w:val="en-US"/>
        </w:rPr>
        <w:t>Parade</w:t>
      </w:r>
      <w:r>
        <w:rPr>
          <w:rStyle w:val="C3"/>
          <w:sz w:val="28"/>
          <w:szCs w:val="28"/>
        </w:rPr>
        <w:t xml:space="preserve">”), «Города Золотого Кольца». </w:t>
      </w:r>
      <w:r>
        <w:rPr>
          <w:rStyle w:val="C1"/>
          <w:sz w:val="28"/>
          <w:szCs w:val="28"/>
        </w:rPr>
        <w:t>Творческий проект учащихся 2 – 7 классов:</w:t>
      </w:r>
      <w:r>
        <w:rPr>
          <w:rStyle w:val="C3"/>
          <w:sz w:val="28"/>
          <w:szCs w:val="28"/>
        </w:rPr>
        <w:t xml:space="preserve"> театрализованная постановка «Рождественское волшебство».</w:t>
      </w:r>
      <w:r>
        <w:rPr>
          <w:rStyle w:val="C3"/>
        </w:rPr>
        <w:t xml:space="preserve"> </w:t>
      </w:r>
      <w:r>
        <w:rPr>
          <w:rStyle w:val="C3"/>
          <w:sz w:val="28"/>
          <w:szCs w:val="28"/>
        </w:rPr>
        <w:t>Выступления строятся как на немецком языке, так и на русском, в зависимости от уровня подготовки и профиля класса.</w:t>
      </w:r>
    </w:p>
    <w:p>
      <w:pPr>
        <w:pStyle w:val="C10"/>
        <w:spacing w:lineRule="auto" w:line="360"/>
        <w:ind w:firstLine="360"/>
        <w:rPr/>
      </w:pPr>
      <w:r>
        <w:rPr>
          <w:sz w:val="28"/>
          <w:szCs w:val="28"/>
        </w:rPr>
        <w:t xml:space="preserve">Проект предоставляет огромную возможность включения учащихся в активный диалог культур, чтобы они на практике могли познать особенности функционирования языка в новой для них культуре. Проектный метод с помощью информационных технологий помогает развивать языковые и интеллектуальные способности, устойчивый интерес к изучению немецкого языка, потребность в самообразовании. В конечном итоге предполагается достижение коммуникативной компетенции, то есть определенного уровня языковых, страноведческих и социокультурных знаний, коммуникативных умений и речевых навыков, позволяющих осуществлять иноязычное общение. Применение информационных технологий на уроках немецкого языка дает следующие результаты: 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культурное развитие учащихся 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владения компьютером 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языкового уровня 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обучения (дифференцированные задания) 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утверждение учащихся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изучении иностранного языка 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стетичность презентации учебных материалов 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сса проверки работ учащихся 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можность привлечения учащихся младшей ступени к современным методам обучения и познавания предмета. 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шение авторитета учителя. 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ходе создания проекта учащиеся совершенствуют навыки во всех видах речевой деятельности – от чтения и аудирования на начальных стадиях проекта и заканчивая говорением и письмом на последующих этап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инновационных технологий, умелое сочетание методов обучения, использование инновационных подходов к контролю и оценке дает положительные результа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уровень обученности учащихс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эффективность обучения через создание для учащихся адаптивной по возможностям и способностям образовательной сред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ются условия для творчества, самовыражения и самореализации детей, способствующие развитию коммуникативных навыков учащихся, чувства ответственности за результаты труд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учащихся не пропадает интерес к учёбе. Учащиеся занимают призовые места на школьных и городских олимпиадах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пределяю перспективы дальнейшей работы, обозначив проблемы, которые предстоит решать в будущем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целесообразность  использования метода проекта для всех тем программы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блема подготовки учащихся к исследовательской работе, поиску;</w:t>
        <w:br/>
        <w:t>- формы диагностики усвоения знаний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ритерии оценки промежуточного контроля деятельности учащихся;</w:t>
        <w:br/>
        <w:t>- участие в создании телекоммуникационных проектов через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свою профессиональную деятельность, считаю направление по методу проектов эффективным, дающим высокие результаты. Ставлю в перспективе своей работы дальнейшее использование этого инновационного мет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06:00Z</dcterms:created>
  <dc:creator>WORK</dc:creator>
  <dc:description/>
  <cp:keywords/>
  <dc:language>en-US</dc:language>
  <cp:lastModifiedBy>WORK</cp:lastModifiedBy>
  <dcterms:modified xsi:type="dcterms:W3CDTF">2012-01-10T19:48:00Z</dcterms:modified>
  <cp:revision>4</cp:revision>
  <dc:subject/>
  <dc:title/>
</cp:coreProperties>
</file>