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ЛЕНДАРНО-ТЕМАТИЧЕСКОЕ ПЛАНИРОВАНИЕ ПО ИСТОРИИ РОССИИ (7 класс)</w:t>
      </w:r>
    </w:p>
    <w:tbl>
      <w:tblPr>
        <w:tblW w:w="11625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946"/>
        <w:gridCol w:w="1701"/>
        <w:gridCol w:w="198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         </w:t>
            </w:r>
            <w:r>
              <w:rPr/>
              <w:t>Тема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Дата по факту</w:t>
            </w:r>
          </w:p>
        </w:tc>
      </w:tr>
      <w:tr>
        <w:trPr/>
        <w:tc>
          <w:tcPr>
            <w:tcW w:w="1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                                      </w:t>
            </w:r>
            <w:r>
              <w:rPr/>
              <w:t>Россия на рубеже 16-17 век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нутренняя и внешняя политика Бориса Годуно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му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ончание Смутного време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  </w:t>
            </w:r>
            <w:r>
              <w:rPr/>
              <w:t>Россия в 17 век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вые явления в экономи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ные сословия российского общ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литическое развитие стра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ласть и церковь. Церковный раско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родные дви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нешняя полит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азование и культура в 17 ве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словный быт. Обычаи и нрав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общающий. Россия в 17 ве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</w:t>
            </w:r>
            <w:r>
              <w:rPr/>
              <w:t>Россия при Петре 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посылки петровских преобразов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ётр Первый. Россия на рубеже ве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верная война  1700 – 1721 год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формы Пет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кономика России в первой четверти 18 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родные движения  первой четверти 18 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20-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менения в культуре и быте в первой четверти 18 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общающий. Россия при Петре 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                                        </w:t>
            </w:r>
            <w:r>
              <w:rPr/>
              <w:t>Россия в 1725 - 1762 годах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23-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ворцовые переворо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нутренняя политика в 1725-1762 год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2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нешняя политика в 1725-1762 год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</w:t>
            </w:r>
            <w:r>
              <w:rPr/>
              <w:t>Россия в 1762-1801 годах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2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нутренняя политика Екатерины 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2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естьянская война под предводительством Емельяна Пугачё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2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кономическое развитие России во второй половине 18 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30-3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нешняя политика Екатерины 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3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 при Павле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3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ука и образов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34-3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удожественная культу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3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ыт и обыча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3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общающий. Россия в 1762 – 1801 год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3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вое повто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8:33:00Z</dcterms:created>
  <dc:creator>Дом</dc:creator>
  <dc:description/>
  <cp:keywords/>
  <dc:language>en-US</dc:language>
  <cp:lastModifiedBy>Дом</cp:lastModifiedBy>
  <dcterms:modified xsi:type="dcterms:W3CDTF">2014-01-13T14:39:00Z</dcterms:modified>
  <cp:revision>6</cp:revision>
  <dc:subject/>
  <dc:title/>
</cp:coreProperties>
</file>