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дин из смежных углов прямой. Каким является второй угол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дин из углов, который получается при пересечении двух прямых, равен  52°. Чему равны остальные углы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жет ли сумма трех углов при пересечении двух прямых равняться 190°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дин из углов, который получается при пересечении двух прямых, в 9 раза меньше другого. Найдите эти угл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двух углов, получившихся при пересечении двух прямых, равна 36°. Являются ли эти углы смежны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дин из смежных углов острый. Каким является второй угол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дин из углов, который получается при пересечении двух прямых, равен  45°. Чему равны остальные углы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жет ли сумма трех углов при пересечении двух прямых равняться 170°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дин из углов, который получается при пересечении двух прямых, в 8 раза больше другого. Найдите эти угл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двух углов, получившихся при пересечении двух прямых, равна 36°. Являются ли они вертикальны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дин из смежных углов прямой. Каким является второй угол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дин из углов, который получается при пересечении двух прямых, равен  52°. Чему равны остальные углы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жет ли сумма трех углов при пересечении двух прямых равняться 190°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дин из углов, который получается при пересечении двух прямых, в 9 раза меньше другого. Найдите эти угл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двух углов, получившихся при пересечении двух прямых, равна 36°. Являются ли эти углы смежны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дин из смежных углов острый. Каким является второй угол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дин из углов, который получается при пересечении двух прямых, равен  45°. Чему равны остальные углы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жет ли сумма трех углов при пересечении двух прямых равняться 170°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дин из углов, который получается при пересечении двух прямых, в 8 раза больше другого. Найдите эти угл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двух углов, получившихся при пересечении двух прямых, равна 36°. Являются ли они вертикальны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09:00Z</dcterms:created>
  <dc:creator>Zver</dc:creator>
  <dc:description/>
  <cp:keywords/>
  <dc:language>en-US</dc:language>
  <cp:lastModifiedBy>Zver</cp:lastModifiedBy>
  <cp:lastPrinted>2012-11-21T01:02:00Z</cp:lastPrinted>
  <dcterms:modified xsi:type="dcterms:W3CDTF">2012-11-20T18:03:00Z</dcterms:modified>
  <cp:revision>3</cp:revision>
  <dc:subject/>
  <dc:title/>
</cp:coreProperties>
</file>