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ткрытый урок в 7 классе по теме «Смежные и вертикальные углы»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оставила Сосновская Наталья Петровна 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АОУ лицей №8 имени Н.Н.Рукавишникова г.Томска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1 ноября 2012 года (слайд 1)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Цели  урока: </w:t>
      </w:r>
      <w:r>
        <w:rPr>
          <w:i/>
          <w:sz w:val="24"/>
          <w:szCs w:val="24"/>
        </w:rPr>
        <w:t xml:space="preserve">систематизировать знания, умения и навыки учащихся по данной теме; </w:t>
      </w:r>
    </w:p>
    <w:p>
      <w:pPr>
        <w:pStyle w:val="Normal"/>
        <w:rPr/>
      </w:pPr>
      <w:r>
        <w:rPr>
          <w:i/>
          <w:sz w:val="24"/>
          <w:szCs w:val="24"/>
        </w:rPr>
        <w:t>учить применять теоремы о свойствах смежных и вертикальных углов при решении задач, подготовиться к самостоятельной работе по тем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логическое мышление, творческую деятельность учащихся на материале урок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ывать познавательную активность учащихся. (слайд 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учающая: научить  решать задачи на применение свойств вертикальных и смежных углов;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звивающие: развивать логическое мышление, устную математическую речь;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оспитательные: уметь работать в коллективе, прислушиваться к мнению одноклассников, совершенствовать навыки самостоятельной работы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обобщение и систематизация знаний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i/>
          <w:sz w:val="24"/>
          <w:szCs w:val="24"/>
        </w:rPr>
        <w:t>фронтальная, индивидуальная, самостоятельна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i/>
          <w:sz w:val="24"/>
          <w:szCs w:val="24"/>
        </w:rPr>
        <w:t>проектор, компьютер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Ход урока:  </w:t>
      </w:r>
      <w:r>
        <w:rPr>
          <w:sz w:val="24"/>
          <w:szCs w:val="24"/>
        </w:rPr>
        <w:t>Орг. момен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Актуализация знаний </w:t>
      </w:r>
      <w:r>
        <w:rPr>
          <w:i/>
          <w:sz w:val="24"/>
          <w:szCs w:val="24"/>
        </w:rPr>
        <w:t>(слайд 3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 пары смежных углов на рисунке.  Дайте  определение смежных углов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ары вертикальных углов? Дайте определени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Какими свойствами обладают смежные углы?  (слайд 4)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ми свойствами обладают вертикальные углы?  (слайд 5)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Пользуясь схемой, запишите в тетради верные утверждения со словами «Если…, то…»     1 вариант – для вертикальных углов, 2 вариант для смежных угло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слайд 6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0610" cy="4009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Проверка, обсуждение.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Решаем задачи</w:t>
      </w:r>
      <w:r>
        <w:rPr>
          <w:sz w:val="24"/>
          <w:szCs w:val="24"/>
        </w:rPr>
        <w:t>: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Решите задачи 1,2,3 на готовых чертежах устно, задачу 4 письменно: (слайды 7, 8 , 9 и 10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 четвертой задаче дайте два варианта реш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ить задачу</w:t>
      </w:r>
      <w:r>
        <w:rPr>
          <w:sz w:val="24"/>
          <w:szCs w:val="24"/>
        </w:rPr>
        <w:t xml:space="preserve"> №6(4) в учебнике на с.26 (Погорелов А.В. Геометрия: учеб. для 7-9       кл. общеобразоват. учреждений)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Найдите смежные углы если их градусные меры относятся как 22 :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3810</wp:posOffset>
                </wp:positionV>
                <wp:extent cx="20955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Дано: ∟1 и ∟2 – смежные угл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∟</w:t>
      </w:r>
      <w:r>
        <w:rPr>
          <w:sz w:val="24"/>
          <w:szCs w:val="24"/>
        </w:rPr>
        <w:t>1 : ∟2 = 22 :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Найти: ∟1 и ∟2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</wp:posOffset>
                </wp:positionH>
                <wp:positionV relativeFrom="paragraph">
                  <wp:posOffset>20955</wp:posOffset>
                </wp:positionV>
                <wp:extent cx="238125" cy="257175"/>
                <wp:effectExtent l="5080" t="57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45pt;margin-top:1.65pt;width:18.7pt;height:20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125730</wp:posOffset>
                </wp:positionV>
                <wp:extent cx="238125" cy="152400"/>
                <wp:effectExtent l="635" t="508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.7pt;margin-top:9.9pt;width:18.7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20955</wp:posOffset>
                </wp:positionV>
                <wp:extent cx="333375" cy="257175"/>
                <wp:effectExtent l="1270" t="571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.7pt;margin-top:1.65pt;width:26.2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                   2</w:t>
      </w:r>
    </w:p>
    <w:p>
      <w:pPr>
        <w:pStyle w:val="Normal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03505</wp:posOffset>
                </wp:positionV>
                <wp:extent cx="1638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8.15pt;width:12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Решение:</w:t>
      </w:r>
    </w:p>
    <w:p>
      <w:pPr>
        <w:pStyle w:val="Normal"/>
        <w:spacing w:lineRule="auto" w:line="360"/>
        <w:ind w:left="927" w:hanging="0"/>
        <w:rPr>
          <w:sz w:val="24"/>
          <w:szCs w:val="24"/>
        </w:rPr>
      </w:pPr>
      <w:r>
        <w:rPr>
          <w:sz w:val="24"/>
          <w:szCs w:val="24"/>
        </w:rPr>
        <w:t>Пусть х°- градусная мера одной части. Тогда ∟1 = (22х)°, ∟2 = (23х)°. По теореме о сумме смежных углов ∟1 + ∟2 = 180°. Составим и решим уравнение:</w:t>
      </w:r>
    </w:p>
    <w:p>
      <w:pPr>
        <w:pStyle w:val="Normal"/>
        <w:spacing w:lineRule="auto" w:line="360"/>
        <w:ind w:left="927" w:hanging="0"/>
        <w:rPr>
          <w:sz w:val="24"/>
          <w:szCs w:val="24"/>
        </w:rPr>
      </w:pPr>
      <w:r>
        <w:rPr>
          <w:sz w:val="24"/>
          <w:szCs w:val="24"/>
        </w:rPr>
        <w:t>22х + 23х = 180;</w:t>
      </w:r>
    </w:p>
    <w:p>
      <w:pPr>
        <w:pStyle w:val="Normal"/>
        <w:spacing w:lineRule="auto" w:line="360"/>
        <w:ind w:left="927" w:hanging="0"/>
        <w:rPr>
          <w:sz w:val="24"/>
          <w:szCs w:val="24"/>
        </w:rPr>
      </w:pPr>
      <w:r>
        <w:rPr>
          <w:sz w:val="24"/>
          <w:szCs w:val="24"/>
        </w:rPr>
        <w:t>45х = 180;</w:t>
      </w:r>
    </w:p>
    <w:p>
      <w:pPr>
        <w:pStyle w:val="Normal"/>
        <w:spacing w:lineRule="auto" w:line="360"/>
        <w:ind w:left="927" w:hanging="0"/>
        <w:rPr>
          <w:sz w:val="24"/>
          <w:szCs w:val="24"/>
        </w:rPr>
      </w:pPr>
      <w:r>
        <w:rPr>
          <w:sz w:val="24"/>
          <w:szCs w:val="24"/>
        </w:rPr>
        <w:t>х = 4.</w:t>
      </w:r>
    </w:p>
    <w:p>
      <w:pPr>
        <w:pStyle w:val="Normal"/>
        <w:spacing w:lineRule="auto" w:line="360"/>
        <w:ind w:left="927" w:hanging="0"/>
        <w:rPr>
          <w:sz w:val="24"/>
          <w:szCs w:val="24"/>
        </w:rPr>
      </w:pPr>
      <w:r>
        <w:rPr>
          <w:sz w:val="24"/>
          <w:szCs w:val="24"/>
        </w:rPr>
        <w:t>4° - градусная мера одной части. ∟1 = 22 · 4° = 88°, ∟2 = 23 · 4° = 92°.</w:t>
      </w:r>
    </w:p>
    <w:p>
      <w:pPr>
        <w:pStyle w:val="Normal"/>
        <w:spacing w:lineRule="auto" w:line="360"/>
        <w:ind w:left="927" w:hanging="0"/>
        <w:rPr>
          <w:sz w:val="24"/>
          <w:szCs w:val="24"/>
        </w:rPr>
      </w:pPr>
      <w:r>
        <w:rPr>
          <w:sz w:val="24"/>
          <w:szCs w:val="24"/>
        </w:rPr>
        <w:t>Ответ: ∟1 = 88°, ∟2 = 92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изминутка для глаз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Связь с реальной жизнью</w:t>
      </w:r>
      <w:r>
        <w:rPr>
          <w:sz w:val="24"/>
          <w:szCs w:val="24"/>
        </w:rPr>
        <w:t>: где в окружающем мире мы встречаемся с вертикальными и смежными углами? (слайды 11-18 – архитектура, приборостроение и т.д.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ст с взаимопроверк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Один из смежных углов прямой. Каким является второй угол?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Один из углов, который получается при пересечении двух прямых, равен  52°. Чему равны остальные углы?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Может ли сумма трех углов при пересечении двух прямых равняться 190°?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Один из углов, который получается при пересечении двух прямых, в 9 раза меньше другого. Найдите эти угл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ность двух углов, получившихся при пересечении двух прямых, равна 36°. Являются ли эти углы смежным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Один из смежных углов острый. Каким является второй угол?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Один из углов, который получается при пересечении двух прямых, равен  45°. Чему равны остальные углы?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Может ли сумма трех углов при пересечении двух прямых равняться 170°?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Один из углов, который получается при пересечении двух прямых, в 8 раза больше другого. Найдите эти углы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ность двух углов, получившихся при пересечении двух прямых, равна 36°. Являются ли они вертикальными?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Сидящие за партой ученики меняются тетрадями, выполняют взаимопроверку, отмечая карандашом правильные и неправильные ответы (ответы для проверки на слайде 19)</w:t>
      </w:r>
    </w:p>
    <w:p>
      <w:pPr>
        <w:pStyle w:val="Normal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Рефлексия</w:t>
      </w:r>
      <w:r>
        <w:rPr>
          <w:sz w:val="24"/>
          <w:szCs w:val="24"/>
        </w:rPr>
        <w:t>: Поднимите руку, кто получил оценку «5» за тест. Оценку «4»? Хорошо ли вы ориентируетесь в изученной теме? Остались ли вопросы? Как лучше подготовиться к самостоятельной работе тем, у кого были ошибк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вторить определения и свойства угл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.26 № п.14,15 повторить теоретический  материал, решить на с.26  № 6(2), 1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идумать задачу по теме, решить ее* (за удачные задачи - оценка в журнал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готовить презентацию по изученной теме*</w:t>
      </w:r>
    </w:p>
    <w:p>
      <w:pPr>
        <w:pStyle w:val="Normal"/>
        <w:ind w:left="1222" w:hanging="0"/>
        <w:rPr>
          <w:sz w:val="24"/>
          <w:szCs w:val="24"/>
        </w:rPr>
      </w:pPr>
      <w:r>
        <w:rPr>
          <w:sz w:val="24"/>
          <w:szCs w:val="24"/>
        </w:rPr>
        <w:t>(* помечены задания 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14:00Z</dcterms:created>
  <dc:creator>Zver</dc:creator>
  <dc:description/>
  <cp:keywords/>
  <dc:language>en-US</dc:language>
  <cp:lastModifiedBy>Zver</cp:lastModifiedBy>
  <dcterms:modified xsi:type="dcterms:W3CDTF">2013-01-18T02:29:00Z</dcterms:modified>
  <cp:revision>9</cp:revision>
  <dc:subject/>
  <dc:title/>
</cp:coreProperties>
</file>