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АЯ УЧЕБНАЯ  ДЕЯТЕЛЬНОСТЬ В ГРУППЕ НА ЭТАП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Я НАВЫКОВ ИНОЯЗЫЧНОГО ОБЩЕНИЯ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рёмина Е.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татье ставлю перед собой задачу показать, как решаются во</w:t>
        <w:softHyphen/>
        <w:t>просы организации коллективной учебной деятельности (КУД) в группе на этапе совершенствования навыков иноя</w:t>
        <w:softHyphen/>
        <w:t xml:space="preserve">зычного общения при работе по УМК «Английский язык» В.П.Кузовлева 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анном этане обучения совершен</w:t>
        <w:softHyphen/>
        <w:t>ствуются сформированные ранее навыки иноязычного общения и закладываются основы будущих самостоятельных выска</w:t>
        <w:softHyphen/>
        <w:t>зываний учащихся. Для этой цели использую образцы предпо</w:t>
        <w:softHyphen/>
        <w:t>лагаемых монологических высказываний (С. С. Артемьева) и учебные тексты раз</w:t>
        <w:softHyphen/>
        <w:t>личных функциональных стилей. Послед</w:t>
        <w:softHyphen/>
        <w:t>ние предназначены как для совершенст</w:t>
        <w:softHyphen/>
        <w:t>вования навыков чтения, так и для целе</w:t>
        <w:softHyphen/>
        <w:t>направленного обучения школьников из</w:t>
        <w:softHyphen/>
        <w:t>влечению содержательной и смысловой информации с оценкой ее значимости, важности и актуальности для читающих. Содержание этих текстов служит стиму</w:t>
        <w:softHyphen/>
        <w:t>лом последующих высказываний учащих</w:t>
        <w:softHyphen/>
        <w:t>ся. Названный УМК содержит такого рода тексты. В них новый языко</w:t>
        <w:softHyphen/>
        <w:t>вой материал комбинируется с ранее ус</w:t>
        <w:softHyphen/>
        <w:t>военным в разнообразных сочетаниях. Знание особенностей построения и функ</w:t>
        <w:softHyphen/>
        <w:t>ционирования данных текстов, умение работать с ними в условиях коллективной учебной деятельности обеспечат успех в совершенствовании навыков иноязычного общения школь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казанное выше определяет орга</w:t>
        <w:softHyphen/>
        <w:t>низацию КУД в группе на данном этап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могут быть разнородно-одно</w:t>
        <w:softHyphen/>
        <w:t>родными по состав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т. е. включать школь</w:t>
        <w:softHyphen/>
        <w:t>ников как одинаковой, так и разной сте</w:t>
        <w:softHyphen/>
        <w:t>пени обученности). Чтобы каждый уче</w:t>
        <w:softHyphen/>
        <w:t>ник мог поработать со всеми текстами и построить своё высказывание, желательно ограничить количество членов группы до 3-5. В состав групп целесообразно включать учеников с высоким уровнем обученности, хорошо владеющих приёмами работы с учебными текстами и построения высказываний на их основе. Этим учащимся предстоит выполнять функцию лидера. Важно, чтобы учащиеся в группе читали примерно с одинаковой скоростью. В тоже время желательна общность учебных и внеучебных интересов. В однородных группах школьников  с высоким уровнем обученности работой может руководить лидер-организатор, необходимость в котором отпадает по мере того, как члены группы овладевают соответствующими приёмами работы. Желательно, чтобы в группе слабых учащихся был сильный ученик, выполняющий роль лидера, консультанта, организато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группового взаимодействия на данном этапе зависит от цели работы с текстом. Если предполагается совместное изложение содержания прочитанного всеми текста, то коллективное взаимодействие осуществляется по ходу реализации поставленной задачи в индивидуальном порядке, когда учащиеся последовательно излагают содержание текста по частям, помогая при этом друг друг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же планируется индивидуальный пересказ разных текстов, то групповое взаимодействие предполагает проверку понимания содержания прочитанного текста и обучение членов группы изложению полученной информации, внесение исправлений, уточнений и дополнений в итоговый результат, а также его оценку. Такое взаимодействие сопровождается взаимоконтролем и выборочным контролем со стороны учи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КУД в группе осуществляется учителем. Управление совместной деятельностью школьников возможно с помощью памятки (см. разработку урока), в которой говорится о специфике КУД на данном этапе и приводятся рекомендации о том, как группы должны работать над конкретными текст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английского языка в 7 класс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 «Знаменитые люди Британии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и задачи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особствовать совершенствованию  речевого умения (монологическая речь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личностями, которые наиболее уважаемы в Британи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развитию способности осуществлять продуктивные речевые действия, делать выводы из прочитанного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формированию способности к коллективной работе в группе, достигать согласия в условиях различных взглядов, воспитание чувства ответственности за совместную работ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аботы: КУД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учебник В.П.Кузовлев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», аудиокассета, рабочая тетрадь к учебнику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. Сообщение темы и цели уро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re are many famous people in Great Britain. Children and grown-ups know them well. They love and respect people who did a lot for their nation. That’s why the theme of our lesson is    «Famous people in Great Britain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oday we shall work in groups and we shall read texts about them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субъектного опыта учащихс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21882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72.3pt" to="258pt,1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ach nation has its heroes. Who are the British proud of?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прослушивание текста о знаменитых людях Британии и составление кластера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762000" cy="3810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329.95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609600" cy="533400"/>
                <wp:effectExtent l="0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55.95pt,4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orence Nightingal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ncess Dian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mous people in Great Brita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5715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05pt" to="323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6210</wp:posOffset>
                </wp:positionH>
                <wp:positionV relativeFrom="paragraph">
                  <wp:posOffset>63500</wp:posOffset>
                </wp:positionV>
                <wp:extent cx="381000" cy="3048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5pt" to="142.25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lliam Shakespea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ratio Nelso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 применения полученных знаний и способов деятельн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в группах</w:t>
      </w:r>
      <w:r>
        <w:rPr>
          <w:rFonts w:cs="Times New Roman" w:ascii="Times New Roman" w:hAnsi="Times New Roman"/>
          <w:color w:val="000000"/>
          <w:sz w:val="28"/>
          <w:szCs w:val="28"/>
        </w:rPr>
        <w:t>. Учебный материал упр.1 с. 148-149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работы: самостоятельное ознакомление с текстом с целью точного и полного понимания информац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внимательно текст, найдите в нем ответы на вопросы и прочитайте их вслу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ab/>
              <w:t xml:space="preserve">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When did Admiral Nelson live?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id he really do his duty?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 kind of person was h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2 групп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2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loren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 did she do for the nation?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 kind of person was she?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ow did people honour her?</w:t>
            </w:r>
          </w:p>
        </w:tc>
      </w:tr>
    </w:tbl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рассказ.  Памятка поможет в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ерите предложения из текста необходимые для заполнения  схемы и запишите и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запомнить рассказ, воспроизведя ег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по предложению; 2) по цепочке; 3) по очеред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кажите текст в своей групп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ачала работайте, пользуясь схемой, а потом старайтесь не заглядывать в неё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те работу каждого, занесите оценку в лист контрол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/>
        <w:t>Схема рассказ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1.    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mira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els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is story is about..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e was... 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sides, his victory at Trafalgar..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ord Nelson was killed..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is last words were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 my opinion……………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2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lorence  Nightinga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is story is about..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e is..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sides, she was..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e helped..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n a word, people remember her as.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cause………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. Аудирование (переход учащегося в другую группу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познакомить членов другой группы с тем, что вы узнали из прочитанного текста; проверить, как ребята поняли вашу информацию, и помочь им пересказать её: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своим товарищам о том, что вы узнали из прочитанного текста, в предлагаемой последовательнос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общите, о чём будет ваш рассказ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My story is about..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I want to tell you..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упредите членов группы, что после прослушивания вы проверите, как они поняли ваш рассказ при помощи тестового зада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sten to my story. Then we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l have a tes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гда будете рассказывать, следите за своей речью, говорите чётко, в нормальном темп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осле рассказа проверьте, как члены группы поняли его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роверьте результаты тестового задания, поставьте оценку в лист контроля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r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...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 к тексту №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is story is about...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 Admiral    b) writer   c)  doctor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ral Nelson was..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oble  b) Brave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confide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s victory was..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 Thames  b)at North Sea  c) at Trafalgar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 was killed in the battle of..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afalgar   b)Tham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 к тексту №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) Florence Nightingale was... a)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ilot;  b) an artist  c)a nurs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he helped...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Doctors  b) actors  c) businessmen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he...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washed dishes     b) washed floors   c) organized the cooking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ople remember her as...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an angry lady; b) a kind lad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членам группы рассказ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месте с вам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Say it sentence by sentence together with me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Tell this story one by one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ите товарищам если у них возникнут трудности. Делайте это тактично и терпеливо. Помните, что от вашей работы зависит, как ребята запомнят рассказ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работу всех членов группы и запишите результаты в лист контроля. Лист сдайте учител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ка к работе с  тестом по аудировани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дание выполнено без ошибок, выставляется оценка «5», 1 ошибка - «4», две ошибки - «3», три ошибки и более - «2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ивании пересказа принимайте во внимание его достаточность, логичность, завершённость, наличие точки зрения говорящего, разнообразие структур с новым лексико-грамматическим материалом, а так же характер ошибок, если они име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/>
        <w:t>Лист контрол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 уч-с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рова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одведение итогов урока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There are people who are widely known in Russia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did these famous people do? (AB ex.1, Unit 7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иё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Received the answer (!) or not (?)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получают листок. На одной стороне стоит знак (!), где они пишут, на какие вопросы по теме получили ответ. На обратной стороне стоит знак (?), и здесь учащиеся пишут, на какие вопросы они хотели получить ответ, но не получили. Анализ ответов учащихся помогает учителю в постановке задач и планировании следующего уро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8"/>
        <w:i w:val="false"/>
        <w:u w:val="none"/>
        <w:b w:val="false"/>
        <w:rFonts w:ascii="Times New Roman" w:hAnsi="Times New Roman" w:cs="Times New Roman"/>
        <w:lang w:val="en-US"/>
      </w:rPr>
    </w:lvl>
  </w:abstractNum>
  <w:abstractNum w:abstractNumId="20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rlow Solid Italic" w:hAnsi="Harlow Solid Italic" w:eastAsia="Times New Roman" w:cs="Harlow Solid Italic"/>
      <w:color w:val="008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  <w:lang w:val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59:00Z</dcterms:created>
  <dc:creator>User</dc:creator>
  <dc:description/>
  <cp:keywords/>
  <dc:language>en-US</dc:language>
  <cp:lastModifiedBy>User</cp:lastModifiedBy>
  <dcterms:modified xsi:type="dcterms:W3CDTF">2008-01-29T19:45:00Z</dcterms:modified>
  <cp:revision>9</cp:revision>
  <dc:subject/>
  <dc:title>Коллективная учебная деятельность на этапе совершенствования навыков иноязычного общения</dc:title>
</cp:coreProperties>
</file>