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3"/>
        <w:gridCol w:w="422"/>
        <w:gridCol w:w="229"/>
        <w:gridCol w:w="6"/>
        <w:gridCol w:w="53"/>
        <w:gridCol w:w="51"/>
        <w:gridCol w:w="1798"/>
        <w:gridCol w:w="2131"/>
        <w:gridCol w:w="6"/>
        <w:gridCol w:w="2121"/>
        <w:gridCol w:w="1417"/>
        <w:gridCol w:w="1418"/>
        <w:gridCol w:w="1843"/>
        <w:gridCol w:w="1701"/>
        <w:gridCol w:w="643"/>
        <w:gridCol w:w="1701"/>
        <w:gridCol w:w="1701"/>
        <w:gridCol w:w="1701"/>
        <w:gridCol w:w="1701"/>
        <w:gridCol w:w="1701"/>
        <w:gridCol w:w="1701"/>
      </w:tblGrid>
      <w:tr>
        <w:trPr>
          <w:trHeight w:val="155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й проду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</w:rPr>
              <w:t>четверть                                                                    18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ОЕ ПОВТОРЕНИ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Теорема Пифагора, свойства средней линии треугольника, трапеции, формулы вычисления площади фигур, свойства четырехугольни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ормулировку теоремы, формулу, свойства фи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. ВЕКТОР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 xml:space="preserve"> сформировать понятие вектора как направленного отрезка, показать учащимся применение вектора к решению простейших задач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ОНЯТИЕ ВЕКТОР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2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. Равенство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Из курса физики понятие вектора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нятие вектора, его д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меть изображать, обозначать вектор, нулевой вект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вект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адывание вектора от данной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вектора, виды векторов, длина вектор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виды векторов, определение коллинеарных, сонаправленных, противоположно направленных, равных вект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кладывание вектора от данной точки, определять коллинеарные, сонаправленные, противоположно направленные в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СЛОЖЕНИЕ И ВЫЧИТАНИЕ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вух векторов. Законы сложения векторов. Правило параллелограм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пределение вектора, обозначение, изображ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ется сумма двух векторов, правило треугольни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ходить сумму двух векторов по правилу треугольн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скольких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ктор, правило треугольни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суммы двух векторов по правилу параллелограмма, правило многоугольн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Строить сумму вектор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ктор, правило сложения и вычитания вектор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нахождения разности двух векторов, противоположно направленный векто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троить разность в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УМНОЖЕНИЕ ВЕКТОРА НА ЧИСЛО. ПРИМЕНЕНИЕ ВЕКТОРОВ К РЕШЕНИЮ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екто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й вектор называется произведением вектора на числ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улировать свойства умножения вектора на числ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векторы при решение зада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авило сложения и вычитания векторов, правило умножения вектор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именять векторы при решение задач, средняя линия трапец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ть задач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Х.  МЕТОД КООРДИНА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сновная цель: </w:t>
            </w:r>
            <w:r>
              <w:rPr>
                <w:rFonts w:cs="Times New Roman" w:ascii="Times New Roman" w:hAnsi="Times New Roman"/>
              </w:rPr>
              <w:t>научить учащимся применение вектора к решению задач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КООРДИНАТЫ ВЕК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ллинеарные вектор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у, лемму о коллинеарных векторах, теорему о разложении вектора по двум неколлинеарным вектор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казывать лемму, теорем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нятие прямоугольной системы координат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ействия над векторами с заданными координати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ПРОСТЕЙШИЕ ЗАДАЧИ В КООРДИНАТ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ордината вектор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координат вектора; правила действий над векторами с заданными координатам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стейшие задачи в координата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ордината вектор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простейших задач в координа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УРАВНЕНИЯ ОКРУЖНОСТИ И ПРЯМО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линии на плоскости. Уравнение окруж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равнение окру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равнение прямой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знать уравнение окружнос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водить уравнение окружности, строить окру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Линей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вод уравнения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лять уравнение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авило сложения и вычитания векторов, правило умножения векторов,</w:t>
            </w:r>
            <w:r>
              <w:rPr>
                <w:rFonts w:cs="Times New Roman" w:ascii="Times New Roman" w:hAnsi="Times New Roman"/>
              </w:rPr>
              <w:t xml:space="preserve"> Уравнение окружности. Уравнение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 № 1 по теме «Метод координат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. СООТНОШЕНИЯ МЕЖДУ СТОРОНАМИ И УГЛАМИ ТРЕУГОЛЬНИК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познакомить учащихся с основными алгоритмами решения произвольных треугольников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СИНУС, КОСИНУС И ТАНГЕНС УГ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инус, косинус, тангенс угл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ение </w:t>
            </w:r>
            <w:r>
              <w:rPr/>
              <w:t>синуса, косинуса, тангенса уг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основных тригонометрических функций и их свойств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тригонометрическое тождест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пределение </w:t>
            </w:r>
            <w:r>
              <w:rPr/>
              <w:t>синуса, косинуса, тангенса угл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определение основных тригонометрических функций и их свойства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форму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приведения. Формулы для вычисления координат точ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/>
              <w:t>Синус, косину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 формул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ользоваться форму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СООТНОШЕНИЯ МЕЖДУ СТОРОНАМИ И УГЛАМИ ТРЕУГОЛЬНИК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о площади треугольник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лощади треугольника, формула площад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у теор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синус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сину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у теор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синусов, теорема косинусов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у теорем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треугольников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ки теорем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нать теорему синусов и косинус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 теорем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3. СКАЛЯРНОЕ ПРОИЗВЕДЕНИЕ ВЕ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 между векторами. Скалярное произведение векторов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кто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угламежду векторами, определение скалярного произведения вектор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05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 в координатах и его свой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вектор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го произведения векторов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 между векторам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905" w:leader="none"/>
              </w:tabs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ть задачи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скалярного произведения векторов к решению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формулировки теорем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 № 2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II</w:t>
            </w:r>
            <w:r>
              <w:rPr>
                <w:rFonts w:cs="Times New Roman" w:ascii="Times New Roman" w:hAnsi="Times New Roman"/>
              </w:rPr>
              <w:t>. ДЛИНА ОКРУЖНОСТИ И ПЛОЩАДЬ КРУГ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расширить и систематизировать знания учащихся об окружностях и многоугольниках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РАВИЛЬНЫЕ МНОГОУГОЛЬ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многоугольник. Окружность, описанная около правильного многоугольник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рмулы суммы углов выпуклого многоугольника, свойства биссектрисы угла и серединного перпендикуляра 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авильног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для вычисления угла, формулировки теорем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доказывать теор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вписанная в правильный многоугольник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 многоугольни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ы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/>
              <w:t>Решать задачи, доказывать теор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. Построение правильных многоугольник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вильный многоугольник, элемент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формул, алгоритм построено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водить формулы, решать задачи, стро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Урок повт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ДЛИНА ОКРУЖНОСТИ И ПЛОЩАДЬ КРУГ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ина окруж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- формул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 Площадь кругового сектор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 круг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ы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формулы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</w:rPr>
              <w:t>Решать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)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Длина окружности и площадь круга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>. ДВИЖЕНИ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познакомить с понятием движения на плоскости: симметриями, параллельным переносом, поворотом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ПОНЯТИЕ ДВИЖ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бражение плоскости на себя.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отображение плоскости на себ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евая симметрии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осевой симмет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ывать, чо осевая симметрия является дви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наложения и движения эквивалент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;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ПАРАЛЛЕЛЬНЫЙ ПЕРЕНОС И ПОВОРО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виж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араллельного перенос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ть, что параллельный перенос является движением, решать задачи с применением дви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color w:val="C0C0C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вижени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оворо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оказывать, что параллельный перенос является движением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вижение, свойств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 Поворот. Осевая и центральная симметр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вижения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я, правила,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Репродуктивный, 2)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неш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6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НАЧАЛЬНЫЕ СВЕДЕНИЯ ИЗ СТЕРЕОМЕТРИИ. 8 ч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1. МНОГОГРАНН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тереометрии. Многогранники. Призм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ереометрия, геометрическое тело, поверхность, многогранник, сечение, призма, её виды, элемен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изму, называть и показывать элементы многогран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обощение, абстрагирова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епипед. Объем. Свойства прямоугольного параллелепипе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, площадь поверх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араллелепипеда, её виды, диагональ, объём и его свой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араллелепипед, диагонали, сечение, находить об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, площадь поверхност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пирамиды, апофема, объ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ирамиду, решать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§2. ТЕЛА И ПОВЕРХНОСТИ ВРАЩ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цилиндра, его эле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конуса, его элемен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ение сферы и шара, формулы объема и площади поверх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лощадь боковой поверхности и полной поверхности, объ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зучения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)Частично-поис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iCs/>
              </w:rPr>
              <w:t>2) 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заи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контроль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классификация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Ы ПЛАНИМЕТРИИ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ий метод в геометр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сиомы планимет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ое построение геометрии;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на десятичную дробь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выполнять деление десятичных дробей на 0,1, 0,10, 0,001 и т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уметь применять деление на десятичную дробь в решении задач и урав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</w:t>
            </w:r>
          </w:p>
          <w:p>
            <w:pPr>
              <w:pStyle w:val="Style17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, И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использования аксиом при решении задач и доказательстве теор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сиомы планиметри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иоматическое построение геометрии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ксиомы евклидовой геометрии, геометрии Лобачевско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ее арифметическое нескольких чисел;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среднюю скорость движения, зная правило нахождения средней скор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О </w:t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; Алгоритм реш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57:00Z</dcterms:created>
  <dc:creator>рушана</dc:creator>
  <dc:description/>
  <cp:keywords/>
  <dc:language>en-US</dc:language>
  <cp:lastModifiedBy>Рушания</cp:lastModifiedBy>
  <cp:lastPrinted>2012-09-12T21:56:00Z</cp:lastPrinted>
  <dcterms:modified xsi:type="dcterms:W3CDTF">2012-12-12T17:59:00Z</dcterms:modified>
  <cp:revision>12</cp:revision>
  <dc:subject/>
  <dc:title/>
</cp:coreProperties>
</file>