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Э.И. Гаджиева, учитель информатики, 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 xml:space="preserve"> кв. кат.</w:t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БОУ СОШ №145 с углубленным изучением отдельных предметов, </w:t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. Екатеринбург, Свердловская область.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Н «ВЕСЕЛАЯ ИНФОРМАТИКА»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Це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Обучающие: </w:t>
      </w:r>
      <w:r>
        <w:rPr>
          <w:sz w:val="28"/>
          <w:szCs w:val="28"/>
        </w:rPr>
        <w:t>повторение и закрепление знаний.</w:t>
      </w:r>
    </w:p>
    <w:p>
      <w:pPr>
        <w:pStyle w:val="Normal"/>
        <w:shd w:fill="FFFFFF" w:val="clear"/>
        <w:autoSpaceDE w:val="false"/>
        <w:ind w:left="992" w:firstLine="540"/>
        <w:jc w:val="both"/>
        <w:rPr/>
      </w:pPr>
      <w:r>
        <w:rPr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устойчивого интереса к информатике, творческой активности. 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формирование у учащихся интереса к предмету; создание позитивного отношения учащихся к теме; привитие культуры труда, чувства ответственности, товарищества и взаимопомощ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071" w:firstLine="1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уважения к сопернику, умения достойно вести спор, стойкости, воли к победе, находчивости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1071" w:firstLine="1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торение и закрепление основного материала, представленного в неординарных ситуация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 Учителя информатики – ведущие, 2 команды учащихся – по 10 человек (9 – 10 класс), группа болельщиков, жюр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shd w:fill="FF0000" w:val="clear"/>
        </w:rPr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омпьютер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ран, проектор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даточный материал. Используемая музыка: «частушки», песня разбойников из м/ф «Бременские музыканты», «Гимн КВН», «Любовь спасет мир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shd w:fill="FF0000" w:val="clear"/>
        </w:rPr>
      </w:pPr>
      <w:r>
        <w:rPr>
          <w:color w:val="000000"/>
          <w:sz w:val="28"/>
          <w:szCs w:val="28"/>
          <w:shd w:fill="FF0000" w:val="clear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Звучит музыка и песня «Гимн КВН»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начинается со вступительного слова ведущего и представления членов жюр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дущий 1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! Рада приветствовать вас в этом зале. Сегодня мы начинаем КВН по информатике.</w:t>
      </w:r>
    </w:p>
    <w:p>
      <w:pPr>
        <w:pStyle w:val="Normal"/>
        <w:shd w:fill="FFFFFF" w:val="clear"/>
        <w:autoSpaceDE w:val="false"/>
        <w:ind w:left="70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ите представить вам жюри в состав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068"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068"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068"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068"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ло время познакомиться с командами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дущий 2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годня в нашей игре встретятся две команды: «Компьютерные гении» – 9 класс,  «Компьютерные черви» – 10 класс. Прошу команды на сцен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рвый наш конкурс – «Приветствие». Задача команд – обосновать название команды и представить участников. Максимальная оценка за конкурс  - 5 баллов. </w:t>
      </w:r>
    </w:p>
    <w:p>
      <w:pPr>
        <w:pStyle w:val="Heading1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я команд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апитаны команд представляют названия своих команд, их участников. Команды обмениваются приветствиями, а также приветствуют жюри и болельщиков.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5 баллов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дущий 1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рошу жюри оценить приветствие команд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манды приглашаются на сцену для разминк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дущий 2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Конкурс «Разминка» включает в себя несколько заданий. Первое из них – «Блиц-опрос». Каждой команде будет задано 10 вопросов. Нужно быстро, не задумываясь ответить на них. За каждый правильный ответ – 0,2 балла. Максимальное количество баллов – 2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дущи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ab/>
        <w:t>Ну а кто первым будет отвечать на вопросы этого тура, мы сейчас узнаем. Капитанов команд я попрошу вытащить жребий. Итак, первые 10 вопросов предназначены команде «….» (</w:t>
      </w:r>
      <w:r>
        <w:rPr>
          <w:i/>
          <w:color w:val="000000"/>
          <w:sz w:val="28"/>
          <w:szCs w:val="28"/>
        </w:rPr>
        <w:t>ведущий остаётся на сцене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едующие 10 вопросов предназначены команде «….»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 сейчас очередь размяться команде «….»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ово жюри. Оцените итоги «Блиц-опроса».</w:t>
      </w:r>
    </w:p>
    <w:p>
      <w:pPr>
        <w:pStyle w:val="Heading1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«Блиц-опрос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первой команды:</w:t>
      </w:r>
    </w:p>
    <w:p>
      <w:pPr>
        <w:pStyle w:val="Normal"/>
        <w:numPr>
          <w:ilvl w:val="0"/>
          <w:numId w:val="3"/>
        </w:numPr>
        <w:shd w:fill="FFFFFF" w:val="clear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микросхема, производящая в компьютере обработку информации? (Процессор)</w:t>
      </w:r>
    </w:p>
    <w:p>
      <w:pPr>
        <w:pStyle w:val="Normal"/>
        <w:numPr>
          <w:ilvl w:val="0"/>
          <w:numId w:val="3"/>
        </w:numPr>
        <w:shd w:fill="FFFFFF" w:val="clear"/>
        <w:ind w:left="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о визуального  отображения информации? (Дисплей)</w:t>
      </w:r>
    </w:p>
    <w:p>
      <w:pPr>
        <w:pStyle w:val="Normal"/>
        <w:numPr>
          <w:ilvl w:val="0"/>
          <w:numId w:val="3"/>
        </w:numPr>
        <w:shd w:fill="FFFFFF" w:val="clear"/>
        <w:ind w:left="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окупность нескольких запоминающих устройств? (Память ЭВМ)</w:t>
      </w:r>
    </w:p>
    <w:p>
      <w:pPr>
        <w:pStyle w:val="Normal"/>
        <w:numPr>
          <w:ilvl w:val="0"/>
          <w:numId w:val="3"/>
        </w:numPr>
        <w:shd w:fill="FFFFFF" w:val="clear"/>
        <w:ind w:left="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бстрактное информационное пространство, являющееся средой для обмена информацией? (</w:t>
      </w:r>
      <w:r>
        <w:rPr>
          <w:color w:val="000000"/>
          <w:sz w:val="28"/>
          <w:szCs w:val="28"/>
          <w:lang w:val="en-US"/>
        </w:rPr>
        <w:t>WWW)</w:t>
      </w:r>
    </w:p>
    <w:p>
      <w:pPr>
        <w:pStyle w:val="Normal"/>
        <w:numPr>
          <w:ilvl w:val="0"/>
          <w:numId w:val="3"/>
        </w:numPr>
        <w:shd w:fill="FFFFFF" w:val="clear"/>
        <w:ind w:left="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а символов,  состоящая из восьми рядом  записанных бит? (Байт)</w:t>
      </w:r>
    </w:p>
    <w:p>
      <w:pPr>
        <w:pStyle w:val="Normal"/>
        <w:numPr>
          <w:ilvl w:val="0"/>
          <w:numId w:val="3"/>
        </w:numPr>
        <w:shd w:fill="FFFFFF" w:val="clear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ное устройство для ввода алфавитно-цифровых данных в ПК? (Клавиатура)</w:t>
      </w:r>
    </w:p>
    <w:p>
      <w:pPr>
        <w:pStyle w:val="Normal"/>
        <w:numPr>
          <w:ilvl w:val="0"/>
          <w:numId w:val="3"/>
        </w:numPr>
        <w:shd w:fill="FFFFFF" w:val="clear"/>
        <w:ind w:left="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о, которое пользуется ЭВМ? (Пользователь)</w:t>
      </w:r>
    </w:p>
    <w:p>
      <w:pPr>
        <w:pStyle w:val="Normal"/>
        <w:numPr>
          <w:ilvl w:val="0"/>
          <w:numId w:val="3"/>
        </w:numPr>
        <w:shd w:fill="FFFFFF" w:val="clear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бинация символов после последней точки в имени файла, которая определяет тип файла? (Расширение)</w:t>
      </w:r>
    </w:p>
    <w:p>
      <w:pPr>
        <w:pStyle w:val="Normal"/>
        <w:numPr>
          <w:ilvl w:val="0"/>
          <w:numId w:val="3"/>
        </w:numPr>
        <w:shd w:fill="FFFFFF" w:val="clear"/>
        <w:ind w:left="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ая программа для управления  внешними устройствами компьютера? (Драйвер)</w:t>
      </w:r>
    </w:p>
    <w:p>
      <w:pPr>
        <w:pStyle w:val="Normal"/>
        <w:numPr>
          <w:ilvl w:val="0"/>
          <w:numId w:val="3"/>
        </w:numPr>
        <w:shd w:fill="FFFFFF" w:val="clear"/>
        <w:ind w:left="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о, вращающее магнитный диск, записывающее на этот диск информацию и считывающее с него информацию? (Дисковод)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второй команды:</w:t>
      </w:r>
    </w:p>
    <w:p>
      <w:pPr>
        <w:pStyle w:val="Normal"/>
        <w:numPr>
          <w:ilvl w:val="0"/>
          <w:numId w:val="6"/>
        </w:numPr>
        <w:shd w:fill="FFFFFF" w:val="clear"/>
        <w:ind w:left="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ьшая единица количества информации? (Бит)</w:t>
      </w:r>
    </w:p>
    <w:p>
      <w:pPr>
        <w:pStyle w:val="Normal"/>
        <w:numPr>
          <w:ilvl w:val="0"/>
          <w:numId w:val="6"/>
        </w:numPr>
        <w:shd w:fill="FFFFFF" w:val="clear"/>
        <w:ind w:left="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окупность знаний, сведений и данных? (Информация)</w:t>
      </w:r>
    </w:p>
    <w:p>
      <w:pPr>
        <w:pStyle w:val="Normal"/>
        <w:numPr>
          <w:ilvl w:val="0"/>
          <w:numId w:val="6"/>
        </w:numPr>
        <w:shd w:fill="FFFFFF" w:val="clear"/>
        <w:ind w:left="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альный «мозг» компьютера, предназначенный для переработки информации? (Процессор)</w:t>
      </w:r>
    </w:p>
    <w:p>
      <w:pPr>
        <w:pStyle w:val="Normal"/>
        <w:numPr>
          <w:ilvl w:val="0"/>
          <w:numId w:val="6"/>
        </w:numPr>
        <w:shd w:fill="FFFFFF" w:val="clear"/>
        <w:ind w:left="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ция отождествления символов или групп символов одного кода с символами или группами символов другого кода? (Кодирование)</w:t>
      </w:r>
    </w:p>
    <w:p>
      <w:pPr>
        <w:pStyle w:val="Normal"/>
        <w:numPr>
          <w:ilvl w:val="0"/>
          <w:numId w:val="6"/>
        </w:numPr>
        <w:shd w:fill="FFFFFF" w:val="clear"/>
        <w:ind w:left="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нипулятор в виде укрепленной на шарнире ручки с  кнопкой, употребляется в основном для компьютерных игр? (Джойстик)</w:t>
      </w:r>
    </w:p>
    <w:p>
      <w:pPr>
        <w:pStyle w:val="Normal"/>
        <w:numPr>
          <w:ilvl w:val="0"/>
          <w:numId w:val="6"/>
        </w:numPr>
        <w:shd w:fill="FFFFFF" w:val="clear"/>
        <w:ind w:left="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о для считывания графической и текстовой информации в компьютер? (Сканер)</w:t>
      </w:r>
    </w:p>
    <w:p>
      <w:pPr>
        <w:pStyle w:val="Normal"/>
        <w:numPr>
          <w:ilvl w:val="0"/>
          <w:numId w:val="6"/>
        </w:numPr>
        <w:shd w:fill="FFFFFF" w:val="clear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смотра веб-страниц с возможностью перехода к следующей по гиперссылкам? (Браузер)</w:t>
      </w:r>
    </w:p>
    <w:p>
      <w:pPr>
        <w:pStyle w:val="Normal"/>
        <w:numPr>
          <w:ilvl w:val="0"/>
          <w:numId w:val="6"/>
        </w:numPr>
        <w:shd w:fill="FFFFFF" w:val="clear"/>
        <w:ind w:left="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о для вывода чертежей на бумагу? (Плоттер)</w:t>
      </w:r>
    </w:p>
    <w:p>
      <w:pPr>
        <w:pStyle w:val="Normal"/>
        <w:numPr>
          <w:ilvl w:val="0"/>
          <w:numId w:val="6"/>
        </w:numPr>
        <w:shd w:fill="FFFFFF" w:val="clear"/>
        <w:ind w:left="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ируемый цифровой обработчик всевозможных данных? (Компьютер)</w:t>
      </w:r>
    </w:p>
    <w:p>
      <w:pPr>
        <w:pStyle w:val="Normal"/>
        <w:numPr>
          <w:ilvl w:val="0"/>
          <w:numId w:val="6"/>
        </w:numPr>
        <w:shd w:fill="FFFFFF" w:val="clear"/>
        <w:ind w:left="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 записи чисел с помощью заданного набора специальных знаков (цифр)? (Система счисления)</w:t>
      </w:r>
    </w:p>
    <w:p>
      <w:pPr>
        <w:pStyle w:val="Heading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оценка 2 балл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дущий 2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сё есть число», — говорили пифагорейцы, подчеркивая необычайно важную роль чисел в практической деятельности. А как умеют работать с числами наши игроки? Сейчас нам предстоит это узнать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дущий 1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ужно решить задачу за 3 минуты: вы должны написать истинные значения чисел, а затем пояснить свой ответ (раздаются карточки с условием задачи). Максимальная оценка – 5 баллов.</w:t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II. Системы счисления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единиц в двоичной записи десятичного числа 513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5</w:t>
        <w:tab/>
        <w:t xml:space="preserve">2) 2 </w:t>
        <w:tab/>
        <w:t xml:space="preserve">3) 3 </w:t>
        <w:tab/>
        <w:t>4) 4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нулей в двоичной записи десятичного числа 497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5</w:t>
        <w:tab/>
        <w:t xml:space="preserve">2) 2 </w:t>
        <w:tab/>
        <w:t xml:space="preserve">3) 3 </w:t>
        <w:tab/>
        <w:t>4) 4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2"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5 балл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онкурс для болельщиков «Ответ ищи в приведённом тексте» 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экран выводится текст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>В приведённых текстах некоторые идущие подряд буквы нескольких слов образуют термины, связанные с информатикой и компьютерами. Найдите эти термины.</w:t>
      </w:r>
    </w:p>
    <w:p>
      <w:pPr>
        <w:pStyle w:val="Normal"/>
        <w:numPr>
          <w:ilvl w:val="0"/>
          <w:numId w:val="7"/>
        </w:numPr>
        <w:ind w:left="720" w:firstLine="1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Этот процесс орнитологи называют миграцией. (Процессор)</w:t>
      </w:r>
    </w:p>
    <w:p>
      <w:pPr>
        <w:pStyle w:val="Normal"/>
        <w:numPr>
          <w:ilvl w:val="0"/>
          <w:numId w:val="7"/>
        </w:numPr>
        <w:ind w:left="720" w:firstLine="1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том они торжествовали и радовались, как дети. (Монитор)</w:t>
      </w:r>
    </w:p>
    <w:p>
      <w:pPr>
        <w:pStyle w:val="Normal"/>
        <w:numPr>
          <w:ilvl w:val="0"/>
          <w:numId w:val="7"/>
        </w:numPr>
        <w:ind w:left="720" w:firstLine="1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смотря на это, его феска не раз падала с головы. (Сканер)</w:t>
      </w:r>
    </w:p>
    <w:p>
      <w:pPr>
        <w:pStyle w:val="Normal"/>
        <w:numPr>
          <w:ilvl w:val="0"/>
          <w:numId w:val="7"/>
        </w:numPr>
        <w:ind w:left="720" w:firstLine="1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ка Днепр интересна тем, что в ней имеются несколько гидроэлектростанций. (Принтер)</w:t>
      </w:r>
    </w:p>
    <w:p>
      <w:pPr>
        <w:pStyle w:val="Normal"/>
        <w:numPr>
          <w:ilvl w:val="0"/>
          <w:numId w:val="7"/>
        </w:numPr>
        <w:ind w:left="720" w:firstLine="1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просьбе хозяина квартиры мы шкаф сдвинули в угол. (Мышка)</w:t>
      </w:r>
    </w:p>
    <w:p>
      <w:pPr>
        <w:pStyle w:val="Normal"/>
        <w:numPr>
          <w:ilvl w:val="0"/>
          <w:numId w:val="7"/>
        </w:numPr>
        <w:ind w:left="720" w:firstLine="1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Этот старинный комод ему достался в наследство от бабушки. (Модем)</w:t>
      </w:r>
    </w:p>
    <w:p>
      <w:pPr>
        <w:pStyle w:val="Normal"/>
        <w:numPr>
          <w:ilvl w:val="0"/>
          <w:numId w:val="7"/>
        </w:numPr>
        <w:ind w:left="720" w:firstLine="1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н всегда имел запас калькуляторов. (Паскаль)</w:t>
      </w:r>
    </w:p>
    <w:p>
      <w:pPr>
        <w:pStyle w:val="Normal"/>
        <w:numPr>
          <w:ilvl w:val="0"/>
          <w:numId w:val="7"/>
        </w:numPr>
        <w:ind w:left="720" w:firstLine="1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мментатор сказал: «Забей Сиканов пенальти – он стал бы героем матча». (Бейсик)</w:t>
      </w:r>
    </w:p>
    <w:p>
      <w:pPr>
        <w:pStyle w:val="Normal"/>
        <w:numPr>
          <w:ilvl w:val="0"/>
          <w:numId w:val="7"/>
        </w:numPr>
        <w:ind w:left="720" w:firstLine="1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присутствии начальника Потап робел как ребёнок. (Пробел)</w:t>
      </w:r>
    </w:p>
    <w:p>
      <w:pPr>
        <w:pStyle w:val="Normal"/>
        <w:numPr>
          <w:ilvl w:val="0"/>
          <w:numId w:val="7"/>
        </w:numPr>
        <w:ind w:left="720" w:firstLine="1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казалось, что граф и Казанова – одно и то же лицо (Графика)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дущий 2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жюри оценить команды по итогам второго задания конкурса «Разминка» и озвучить общий счёт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наш конкурс – «В мире логики». Конкурс состоит из двух заданий. Внимательно послушайте, что нужно сделать в первом из них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дущий 1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 для кого не секрет, что одну и ту же информацию можно передавать разными сигналами и разными способами. При выполнении первого задания командам за три минуты предлагается расшифровать текст и объяснить способ его  кодирования. Максимальная оценка – 2 балла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нкурс «В мире логики»</w:t>
      </w:r>
    </w:p>
    <w:p>
      <w:pPr>
        <w:pStyle w:val="Normal"/>
        <w:shd w:fill="FFFFFF" w:val="clear"/>
        <w:ind w:left="1080"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Декодирование информации»</w:t>
      </w:r>
    </w:p>
    <w:p>
      <w:pPr>
        <w:pStyle w:val="Normal"/>
        <w:shd w:fill="FFFFFF" w:val="clear"/>
        <w:ind w:left="10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йай жгнпнбн, цсн брд лъ жгдры рдвнгмю рнапакзры («Как здорово, что все мы здесь сегодня собрались», каждая буква заменена на предыдущую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пиесбгмяён тбньц гётжмьц й обцпешйгьц («Поздравляем самых весёлых и находчивых», каждая буква заменена на следующую за ней)</w:t>
      </w:r>
    </w:p>
    <w:p>
      <w:pPr>
        <w:pStyle w:val="Normal"/>
        <w:shd w:fill="FFFFFF" w:val="clear"/>
        <w:ind w:left="10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ксимальная оценка 2 балла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2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ка команды готовятся, на сцену приглашаются капитаны команд.  Вам необходимо найти в таблице слова, связанные с информатикой и объяснить их смысл. На подготовку – 2 минуты.  За каждое найденное и объяснённое слово – 0,1 балла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нкурс капитанов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70"/>
        <w:gridCol w:w="930"/>
        <w:gridCol w:w="930"/>
        <w:gridCol w:w="930"/>
        <w:gridCol w:w="930"/>
        <w:gridCol w:w="1003"/>
        <w:gridCol w:w="970"/>
        <w:gridCol w:w="970"/>
        <w:gridCol w:w="970"/>
      </w:tblGrid>
      <w:tr>
        <w:trPr>
          <w:trHeight w:val="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</w:t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</w:t>
            </w:r>
          </w:p>
        </w:tc>
      </w:tr>
      <w:tr>
        <w:trPr>
          <w:trHeight w:val="2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</w:t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</w:t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</w:t>
            </w:r>
          </w:p>
        </w:tc>
      </w:tr>
      <w:tr>
        <w:trPr>
          <w:trHeight w:val="2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</w:t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</w:t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</w:t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плата, кабель, клавиатура, компьютер, монитор, дискета, модем, мышь, процессор, сканер, микросхема, дилер,  утилита.</w:t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дущий 1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Истекло время на подготовку у команд, просим их озвучить полученные результаты.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2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ернёмся к нашим капитанам. Им нужно было </w:t>
      </w:r>
      <w:r>
        <w:rPr>
          <w:color w:val="000000"/>
          <w:sz w:val="28"/>
          <w:szCs w:val="28"/>
        </w:rPr>
        <w:t>найти в таблице слова, связанные с информатикой и объяснить их смысл. Посмотрим, что же у них получилось. Отвечать необходимо по очереди, называя по одному найденному термину и поясняя его смысл. Слово капитанам команды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ово предоставляется нашему многоуважаемому жюри.</w:t>
      </w:r>
    </w:p>
    <w:p>
      <w:pPr>
        <w:pStyle w:val="Normal"/>
        <w:shd w:fill="FFFFFF" w:val="clear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дущий 1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им ко второму заданию конкурса: за пять минут команды должны решить логическую задачу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ксимальная оценка – 3 бал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ректор школы в своем отчете указал, что в школе 3688 учащихся, причем мальчиков на 373 человека больше, чем девочек. Но умный инспектор РОНО сразу понял, что в отчете допущена ошибка. Как он догадался?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частушек Приложение №1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ксимальная оценка 5 баллов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2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нашему жюр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 анекдот: «Встретились двое глухих. Один держит в руке удочку. Другой спрашивает: «Ты что на рыбалку собрался?» - «Да нет, я на рыбалку» - «А я думал, ты на рыбалку…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ация была передана, но до адресата не дошла. При любом обмене информацией должен существовать её приёмник и источник, иначе этот обмен не будет иметь никакого смысл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дущи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ереходим к следующему конкурсу – «Передача информации». Сейчас наши команды будут выступать в роли приёмника и источника информации. А передавать информацию они будут невербальным способом, т. е. с помощью мимики и жестов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Жюри будет оценивать конкурс по пятибалльной системе. Оценивается оригинальность представления и количество угаданных термино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капитанов получить задания. На подготовку командам даётся 3 минут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Конкурс «Передача информации»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дания выдаются только на карточках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Термины для первой команды</w:t>
      </w:r>
      <w:r>
        <w:rPr>
          <w:color w:val="000000"/>
          <w:sz w:val="28"/>
          <w:szCs w:val="28"/>
        </w:rPr>
        <w:t>: лазерный диск, колонки не работаю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рмины для второй команды: </w:t>
      </w:r>
      <w:r>
        <w:rPr>
          <w:color w:val="000000"/>
          <w:sz w:val="28"/>
          <w:szCs w:val="28"/>
        </w:rPr>
        <w:t>сканер, компьютер завис.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ксимальная оценка 2 балла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дущий 2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жюри оценить конкурс «Передача информации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команды принять участие в конкурсе программистов. Максимальная оценка – 2 балла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нкурс «Буриме»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имеющимся рифмам за 3 минуты вам нужно составить стихотворение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фмы:</w:t>
      </w:r>
    </w:p>
    <w:p>
      <w:pPr>
        <w:pStyle w:val="Normal"/>
        <w:shd w:fill="FFFFFF" w:val="clear"/>
        <w:autoSpaceDE w:val="false"/>
        <w:ind w:left="426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ВМ -  без проблем</w:t>
      </w:r>
    </w:p>
    <w:p>
      <w:pPr>
        <w:pStyle w:val="Normal"/>
        <w:shd w:fill="FFFFFF" w:val="clear"/>
        <w:autoSpaceDE w:val="false"/>
        <w:ind w:left="426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ужно - дружно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ксимальная оценка 6 баллов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нкурс для болельщиков “В чём соль?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данным предложениям угадать известную поговорку или пословицу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Если два дела одновременно делать, то ничего не получится. (За двумя зайцами погонишься – ни одного не поймаешь)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Если делать дело не торопясь, то быстрее его закончишь. (Тише едешь – дальше будешь)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Если не будешь трудиться, то не сваришь ухи. ( Без труда не вытащишь и рыбку из пруда)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Если сам натворил бед, то сам и отвечай. (Сам кашу заварил, сам и расхлёбывай)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1:</w:t>
      </w:r>
      <w:r>
        <w:rPr>
          <w:bCs/>
          <w:iCs/>
          <w:color w:val="000000"/>
          <w:sz w:val="28"/>
          <w:szCs w:val="28"/>
        </w:rPr>
        <w:t xml:space="preserve"> Мы переходим к музыкальному конкурсу, где команды должны исполнить песни про информатику. 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ОНКУРС ПЕСЕН. Приложение № 2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2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шло время подвести итоги нашего турнира. Слово жюри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Подведение итогов турнира, вручение грамот,  призов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едущий 1: </w:t>
      </w:r>
      <w:r>
        <w:rPr>
          <w:bCs/>
          <w:iCs/>
          <w:color w:val="000000"/>
          <w:sz w:val="28"/>
          <w:szCs w:val="28"/>
        </w:rPr>
        <w:t>Дорогие ребята! Сегодня мы с вами, вот таким, интересным способом обобщили знания по темам »устройство компьютера»,  «кодирование» и «декодирование» информации, «системы счисления» где показали свои знания на отличном уровне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2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спасибо за внимань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адор и звонкий смех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гонь соревнованья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ший  успех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 1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 настал момент прощанья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краткой  наша речь  —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м мы: «До свидан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счастливых новых встреч!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тература: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шутова, Т.В., Коннова, Н.В. КВН «Веселая информатика»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ы) [Текст] / Т.В. Ашутова, Н.В.Коннова // Информатика в школе: Приложение к журналу «Информатика и образование». – 2003. - №5. – с. 52-5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ков, В.Д., Сафронов, И.К. Уроки Интернета для школьников [Текст] / В.Д. Байков, И.К. Сафронов. – СПб.: БХВ-Петербург, 2003. – 160 с.: и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еткина, М.Н. Игра «Путешествие в страну информатика»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) [Текст] / М.Н. Веткина // Информатика в школе: Приложение к журналу «Информатика и образование». – 2003. - №5. – с. 64-6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Головина, Т.Ю. Игра «Что? Где? Когда?»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 [Текст] / Т.Ю. Головина // Информатика в школе: Приложение к журналу «Информатика и образование». – 2003. - №5. – с. 97-102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к, Н.Ф. Классные часы в лицее и колледже [Текст] / Н.Ф. Дик. – Ростов н/Д.: «Феникс», 2005. – 288 с. (Сердце отдаю детям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латопольский, Д.М. Интеллектуальные игры в информатике [Текст] / Д.М. Златопольский. – СПб.: БХВ-Петербург, 2004. – 400 с.: и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рилин, А.А. Занимательные задачи на уроках информатики [Текст] / А.А. Зубрилин // Информатика в школе: Приложение к журналу «Информатика и образование». – 2004. - №5. – с. 3-9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роповская, В.П., Круподерова, Е.П. КВН «Юный программист»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 [Текст] / В.П. Короповская, Е.П. Круподерова // Информатика в школе: Приложение к журналу «Информатика и образование». – 2003. - №5. – с. 58-6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Ланцова, Е.А. Дидактическая игра по теме «Системы счисления»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) [Текст] / Е.А. Ланцова // Информатика в школе: Приложение к журналу «Информатика и образование». – 2003. - №5. – с. 76-78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цов, В.А., Рыжикова Н.Б. Современные открытые уроки информатики. 8-11 классы [Текст] / В.А. Молодцов, Н.Б. Рыжикова. – Издание 2-е, дополненное и переработанное – Ростов н/Д.: изд-во «Феникс», 2003. – 352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нова, Е.А., Ромадина, О.Г. Тесты по информатике [Текст] / Е.А. Позднова, О.Г. Ромадина // Информатика и образование. – 2007. - №10. – с. 60-72 </w:t>
      </w:r>
      <w:r>
        <w:br w:type="page"/>
      </w:r>
    </w:p>
    <w:p>
      <w:pPr>
        <w:pStyle w:val="Normal"/>
        <w:ind w:left="3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УШКИ</w:t>
      </w:r>
    </w:p>
    <w:p>
      <w:pPr>
        <w:pStyle w:val="Style8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, бабуля, внука,</w:t>
        <w:br/>
        <w:t>А сестренка - братика.</w:t>
        <w:br/>
        <w:t xml:space="preserve">Отдых, польза и наука – </w:t>
        <w:br/>
        <w:t>Наша информатика</w:t>
      </w:r>
    </w:p>
    <w:p>
      <w:pPr>
        <w:pStyle w:val="Style8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войкам” по информатике,</w:t>
        <w:br/>
        <w:t>Не дадим пробраться.</w:t>
        <w:br/>
        <w:t>Обещала школа вся</w:t>
        <w:br/>
        <w:t>Целый год стараться.</w:t>
      </w:r>
    </w:p>
    <w:p>
      <w:pPr>
        <w:pStyle w:val="Style8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ы таблицу умноженья,</w:t>
        <w:br/>
        <w:t>Убрали и спрятали.</w:t>
        <w:br/>
        <w:t>Дайте нам для ускоренья</w:t>
        <w:br/>
        <w:t>Микрокалькуляторы.</w:t>
      </w:r>
    </w:p>
    <w:p>
      <w:pPr>
        <w:pStyle w:val="Style8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 компьютере программу,</w:t>
        <w:br/>
        <w:t>Составлял я весь урок.</w:t>
        <w:br/>
        <w:t>И теперь перед глазами</w:t>
        <w:br/>
        <w:t>Черепашек хоровод.</w:t>
      </w:r>
    </w:p>
    <w:p>
      <w:pPr>
        <w:pStyle w:val="Style8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у учу.</w:t>
        <w:br/>
        <w:t>Всех умнее стать хочу.</w:t>
        <w:br/>
        <w:t>Я в своих ответах бойко</w:t>
        <w:br/>
        <w:t>Бай и бит произнош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любимейший урок -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нформатика,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оходим на уроке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ую практику! </w:t>
      </w:r>
    </w:p>
    <w:p>
      <w:pPr>
        <w:pStyle w:val="Normal"/>
        <w:spacing w:before="90" w:after="0"/>
        <w:ind w:left="150" w:right="150" w:firstLine="5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p>
      <w:pPr>
        <w:pStyle w:val="Normal"/>
        <w:spacing w:before="90" w:after="0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у мышку даже мама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ет смело в руки брать.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неё на спинке кнопки,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 программы выбирать.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90" w:after="0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ньше шкаф от толстых книжек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ыпался и трещал,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все эти книжки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на диск один «ужал».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90" w:after="0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сестрёнки своей Оли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секреты «запаролил».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попробует теперь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крыть в мои икс-файлы дверь!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90" w:after="0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доски я всё сбиваюсь,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огу ответ найти.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ет, мне из класса выйти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 новой в класс войти?!</w:t>
      </w:r>
    </w:p>
    <w:p>
      <w:pPr>
        <w:pStyle w:val="Normal"/>
        <w:ind w:left="150" w:right="150"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тька, жадина не дал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усить конфету!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ему за это дам...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вирусом дискету!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х, зачем вам, Марь Иванна,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гать на уроки?!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ньте курс ваш на компьютер –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ьше всем мороки!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90" w:after="0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накомлюсь во дворе я </w:t>
      </w:r>
      <w:r>
        <w:rPr>
          <w:b/>
          <w:bCs/>
          <w:sz w:val="28"/>
          <w:szCs w:val="28"/>
        </w:rPr>
        <w:t>–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 совету,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нихов всех завожу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шь по Интернету.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90" w:after="0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х, подруженьки мои,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же я любила!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виданья в Интернет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милому ходила.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90" w:after="0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те нашей Свете </w:t>
      </w:r>
      <w:r>
        <w:rPr>
          <w:b/>
          <w:bCs/>
          <w:sz w:val="28"/>
          <w:szCs w:val="28"/>
        </w:rPr>
        <w:t>–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удилась в Интернете!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ый день уж там блуждает,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ь всего две буквы знает.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90" w:after="0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ать Коля стенгазету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компьютер сел с утра.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тотчас забыл про это: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лекла его игра.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90" w:after="0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компьютер у Кравцова,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за ним весь день сидит.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ридёт Антон наш в школу </w:t>
      </w:r>
      <w:r>
        <w:rPr>
          <w:b/>
          <w:bCs/>
          <w:sz w:val="28"/>
          <w:szCs w:val="28"/>
        </w:rPr>
        <w:t>–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задачку не решит.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"/>
        <w:spacing w:before="90" w:after="0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к попортился, ну что ж,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топор, стамеска, нож.</w:t>
      </w:r>
    </w:p>
    <w:p>
      <w:pPr>
        <w:pStyle w:val="Normal"/>
        <w:ind w:left="150" w:right="150" w:firstLine="540"/>
        <w:jc w:val="both"/>
        <w:rPr/>
      </w:pPr>
      <w:r>
        <w:rPr>
          <w:sz w:val="28"/>
          <w:szCs w:val="28"/>
        </w:rPr>
        <w:t xml:space="preserve">Нет, подайте им </w:t>
      </w:r>
      <w:r>
        <w:rPr>
          <w:sz w:val="28"/>
          <w:szCs w:val="28"/>
          <w:lang w:val="en-US"/>
        </w:rPr>
        <w:t>Di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ctor</w:t>
      </w:r>
      <w:r>
        <w:rPr>
          <w:sz w:val="28"/>
          <w:szCs w:val="28"/>
        </w:rPr>
        <w:t>,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, уж эта молодёжь!</w:t>
      </w:r>
    </w:p>
    <w:p>
      <w:pPr>
        <w:pStyle w:val="Style8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евдокоды и блок-cхемы, </w:t>
        <w:br/>
        <w:t xml:space="preserve">мышки, клавы, сайты... ШОК! </w:t>
        <w:br/>
        <w:t xml:space="preserve">Кто живет по алгоритму, </w:t>
        <w:br/>
        <w:t xml:space="preserve">В мегабайтах знает толк? </w:t>
        <w:br/>
        <w:br/>
        <w:t xml:space="preserve">Информатика в почете, </w:t>
        <w:br/>
        <w:t xml:space="preserve">педагог - волшебник, маг! </w:t>
        <w:br/>
        <w:t xml:space="preserve">В тайны языков программных </w:t>
        <w:br/>
        <w:t>Мы готовы сделать шаг)))</w:t>
      </w:r>
    </w:p>
    <w:p>
      <w:pPr>
        <w:pStyle w:val="Normal"/>
        <w:ind w:left="357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left="3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left="3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280" w:after="100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 xml:space="preserve">«ПЕСНЯ КОМПЬЮТЕРИЗОВАНН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</w:t>
      </w:r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АЗБОЙНИКОВ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т, мы — бяки-бук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нас управы 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в руки ноутбуки —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взломаем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й-ля-ля, ой-ля-л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платим ни рубл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-ля-ля, ой-ля-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-па!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я спасенья не ищи 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о мы умнее всех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хитрые защит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сколем, как оре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-ух-ух, эх-эх-э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юду влезем без поме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й-вай-вай, открыва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йлы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ворят, мы бяки-бук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, фон Нейман, нас пр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плодим такие глюки —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вовек не разгре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-пам-пам, та-ра-рам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ошибок нет программ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-ра-рам, трам-пам-пам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-то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слим мы машинным код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— высший пилотаж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умнее с каждым год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клевый вирус наш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-два-три, три-два-раз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шем вирус на заказ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к-тук-тук, ждите глю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ночь! </w:t>
      </w:r>
    </w:p>
    <w:p>
      <w:pPr>
        <w:pStyle w:val="Normal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Касперский спасет этот мир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сижу который час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Интернет завис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ай фай» опять подвод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, до од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ыли свой паро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 помнят свой лог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а все это сводит…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знаю паро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мню ваш лог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верю, что Каспер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ет этот ми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вез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каждого ноутбу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а я всем помоч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, не хватает ру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, в компьютере сиж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е нет конц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молодость, проход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? скажите кт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думал этот сайт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татар е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, как он всех довод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знаю парол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знаю свой лог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верю, что Касперски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ет этот ми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трудности спас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се покажет в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лед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rFonts w:ascii="Bookman Old Style" w:hAnsi="Bookman Old Style" w:cs="Arial"/>
          <w:vanish/>
          <w:color w:val="000000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3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71" w:hanging="7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Bookman Old Style" w:hAnsi="Bookman Old Style" w:cs="Arial"/>
      <w:b/>
      <w:bCs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rFonts w:ascii="Bookman Old Style" w:hAnsi="Bookman Old Style" w:cs="Bookman Old Style"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bCs/>
      <w:color w:val="008000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color w:val="FF6600"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bCs/>
      <w:color w:val="008080"/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color w:val="993300"/>
      <w:sz w:val="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№1_"/>
    <w:basedOn w:val="Style7"/>
    <w:qFormat/>
    <w:rPr>
      <w:rFonts w:ascii="Trebuchet MS" w:hAnsi="Trebuchet MS" w:cs="Trebuchet MS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ascii="Bookman Old Style" w:hAnsi="Bookman Old Style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708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2">
    <w:name w:val="Основной текст с отступом 2"/>
    <w:basedOn w:val="Normal"/>
    <w:qFormat/>
    <w:pPr>
      <w:spacing w:before="280" w:after="280"/>
      <w:ind w:left="360" w:hanging="0"/>
    </w:pPr>
    <w:rPr>
      <w:rFonts w:ascii="Bookman Old Style" w:hAnsi="Bookman Old Style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rFonts w:ascii="Trebuchet MS" w:hAnsi="Trebuchet MS" w:cs="Trebuchet MS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55:00Z</dcterms:created>
  <dc:creator/>
  <dc:description/>
  <cp:keywords/>
  <dc:language>en-US</dc:language>
  <cp:lastModifiedBy/>
  <cp:lastPrinted>2008-01-17T21:23:00Z</cp:lastPrinted>
  <dcterms:modified xsi:type="dcterms:W3CDTF">2012-08-30T04:39:00Z</dcterms:modified>
  <cp:revision>18</cp:revision>
  <dc:subject/>
  <dc:title>КВН по ИНФОРМАТИКЕ</dc:title>
</cp:coreProperties>
</file>