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БОУ СОШ № 277 </w:t>
      </w:r>
    </w:p>
    <w:p>
      <w:pPr>
        <w:pStyle w:val="Normal"/>
        <w:rPr/>
      </w:pPr>
      <w:r>
        <w:rPr/>
        <w:t>Кировского района Санкт-Петербурга</w:t>
      </w:r>
    </w:p>
    <w:p>
      <w:pPr>
        <w:pStyle w:val="Normal"/>
        <w:rPr/>
      </w:pPr>
      <w:r>
        <w:rPr/>
        <w:t>Панкратьева Т.А., высш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работка  урока по математике в 5 классе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а урока «Площадь. Площадь прямоуг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/>
        <w:t>Цели:- Вспомнить понятие площади, формулы площади прямоугольника и квадрат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Научиться применять формулы площадей письменно и устно для решения задач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Научиться строить фигуры заданной площади   </w:t>
      </w:r>
    </w:p>
    <w:p>
      <w:pPr>
        <w:pStyle w:val="Normal"/>
        <w:rPr/>
      </w:pPr>
      <w:r>
        <w:rPr/>
        <w:t xml:space="preserve">          </w:t>
      </w:r>
      <w:r>
        <w:rPr/>
        <w:t>- Развивать креативное мышление</w:t>
      </w:r>
    </w:p>
    <w:p>
      <w:pPr>
        <w:pStyle w:val="Normal"/>
        <w:rPr/>
      </w:pPr>
      <w:r>
        <w:rPr/>
        <w:t xml:space="preserve">          </w:t>
      </w:r>
      <w:r>
        <w:rPr/>
        <w:t>- Формировать интерес к геометрическим образам и оперированию форму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нтерактивная доска для показа презентации</w:t>
      </w:r>
    </w:p>
    <w:p>
      <w:pPr>
        <w:pStyle w:val="Normal"/>
        <w:rPr/>
      </w:pPr>
      <w:r>
        <w:rPr/>
        <w:t>Раздаточный материал: - тест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задания для индивидуальной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 урока:</w:t>
      </w:r>
    </w:p>
    <w:p>
      <w:pPr>
        <w:pStyle w:val="Normal"/>
        <w:ind w:left="360" w:hanging="0"/>
        <w:rPr/>
      </w:pPr>
      <w:r>
        <w:rPr/>
        <w:t>1.Его величество прямоугольник! Что мы о нем знаем? Как называются его элементы? Где встречается в жизни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69795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осмотрим, насколько мы к нему внимательны!</w:t>
      </w:r>
    </w:p>
    <w:p>
      <w:pPr>
        <w:pStyle w:val="Normal"/>
        <w:ind w:left="360" w:hanging="0"/>
        <w:rPr/>
      </w:pPr>
      <w:r>
        <w:rPr/>
        <w:t>Определите, кто лишний в этой компан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69795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чему? Как ты считаешь? (обсужд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здесь кто чужой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2133600" cy="122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иний или большой? У кого больше прав остаться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(обсужд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Теперь у вас будет такое же задание «Исключи лишнее» (работа по варианта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59"/>
        <w:gridCol w:w="875"/>
      </w:tblGrid>
      <w:tr>
        <w:trPr>
          <w:trHeight w:val="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Найди  лишнюю фигур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вет</w:t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457200"/>
                                <a:chOff x="0" y="0"/>
                                <a:chExt cx="44578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4ac2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14480"/>
                                  <a:ext cx="45720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36pt" coordorigin="0,0" coordsize="7020,720">
                      <v:rect id="shape_0" stroked="f" o:allowincell="t" style="position:absolute;left:0;top:0;width:70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04ac2c" stroked="t" o:allowincell="t" style="position:absolute;left:2340;top:180;width:719;height:359;mso-wrap-style:none;v-text-anchor:middle;mso-position-horizontal-relative:char">
                        <v:fill o:detectmouseclick="t" type="solid" color2="#fb53d3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3960;top:180;width:71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760;top:180;width:719;height:391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0;top:180;width:71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A                           B                           C                          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685800"/>
                                <a:chOff x="0" y="0"/>
                                <a:chExt cx="44578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43080"/>
                                  <a:ext cx="52596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54pt" coordorigin="0,0" coordsize="7020,1080">
                      <v:rect id="shape_0" stroked="f" o:allowincell="t" style="position:absolute;left:0;top:0;width:70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93366" stroked="t" o:allowincell="t" style="position:absolute;left:540;top:180;width:719;height:719;mso-wrap-style:none;v-text-anchor:middle;mso-position-horizontal-relative:char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fillcolor="#ff99cc" stroked="t" o:allowincell="t" style="position:absolute;left:2340;top:180;width:719;height:71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rect>
                      <v:rect id="shape_0" fillcolor="#00b0f0" stroked="t" o:allowincell="t" style="position:absolute;left:5760;top:180;width:719;height:719;mso-wrap-style:none;v-text-anchor:middle;mso-position-horizontal-relative:char">
                        <v:fill o:detectmouseclick="t" type="solid" color2="#ff4f0f"/>
                        <v:stroke color="black" weight="9360" joinstyle="miter" endcap="flat"/>
                        <w10:wrap type="none"/>
                      </v:rect>
                      <v:rect id="shape_0" fillcolor="aqua" stroked="t" o:allowincell="t" style="position:absolute;left:3960;top:540;width:827;height:322;mso-wrap-style:none;v-text-anchor:middle;mso-position-horizontal-relative:char">
                        <v:fill o:detectmouseclick="t" type="solid" color2="red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A                            B                          C                          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914400"/>
                                <a:chOff x="0" y="0"/>
                                <a:chExt cx="422928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743800">
                                  <a:off x="342000" y="22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3800">
                                  <a:off x="2628720" y="22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64400">
                                  <a:off x="3657240" y="22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224280"/>
                                  <a:ext cx="467280" cy="476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72pt" coordorigin="0,0" coordsize="6660,1440">
                      <v:rect id="shape_0" stroked="f" o:allowincell="t" style="position:absolute;left:0;top:0;width:66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539;top:360;width:719;height:719;mso-wrap-style:none;v-text-anchor:middle;rotation:46;mso-position-horizontal-relative:char">
                        <v:imagedata r:id="rId9" o:detectmouseclick="t"/>
                        <v:stroke color="#b2a1c7" weight="12600" joinstyle="miter" endcap="flat"/>
                        <v:shadow on="t" obscured="f" color="#3f3151"/>
                        <w10:wrap type="none"/>
                      </v:rect>
                      <v:rect id="shape_0" stroked="t" o:allowincell="t" style="position:absolute;left:4139;top:359;width:719;height:719;mso-wrap-style:none;v-text-anchor:middle;rotation:46;mso-position-horizontal-relative:char">
                        <v:imagedata r:id="rId10" o:detectmouseclick="t"/>
                        <v:stroke color="#b2a1c7" weight="12600" joinstyle="miter" endcap="flat"/>
                        <v:shadow on="t" obscured="f" color="#3f3151"/>
                        <w10:wrap type="none"/>
                      </v:rect>
                      <v:rect id="shape_0" stroked="t" o:allowincell="t" style="position:absolute;left:5759;top:359;width:719;height:719;mso-wrap-style:none;v-text-anchor:middle;rotation:43;mso-position-horizontal-relative:char">
                        <v:imagedata r:id="rId11" o:detectmouseclick="t"/>
                        <v:stroke color="#b2a1c7" weight="12600" joinstyle="miter" endcap="flat"/>
                        <v:shadow on="t" obscured="f" color="#3f3151"/>
                        <w10:wrap type="none"/>
                      </v:rect>
                      <v:rect id="shape_0" stroked="t" o:allowincell="t" style="position:absolute;left:2347;top:353;width:735;height:749;mso-wrap-style:none;v-text-anchor:middle;mso-position-horizontal-relative:char">
                        <v:imagedata r:id="rId12" o:detectmouseclick="t"/>
                        <v:stroke color="#b2a1c7" weight="12600" joinstyle="miter" endcap="flat"/>
                        <v:shadow on="t" obscured="f" color="#3f3151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A                             B                         C                          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29455" cy="10502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9520" cy="1050120"/>
                                <a:chOff x="0" y="0"/>
                                <a:chExt cx="4529520" cy="1050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124920"/>
                                  <a:ext cx="45295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6587400">
                                  <a:off x="2628000" y="3531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72400">
                                  <a:off x="228240" y="3538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11800">
                                  <a:off x="1484640" y="35424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96200">
                                  <a:off x="3464280" y="-139320"/>
                                  <a:ext cx="571680" cy="13291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1pt;width:356.65pt;height:104.65pt" coordorigin="0,-220" coordsize="7133,2093">
                      <v:rect id="shape_0" stroked="f" o:allowincell="t" style="position:absolute;left:0;top:197;width:7132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0070c0" stroked="t" o:allowincell="t" style="position:absolute;left:4140;top:556;width:719;height:359;mso-wrap-style:none;v-text-anchor:middle;rotation:110;mso-position-horizontal-relative:char">
                        <v:fill o:detectmouseclick="t" type="solid" color2="#ff8f3f"/>
                        <v:stroke color="#c0504d" weight="12600" joinstyle="miter" endcap="flat"/>
                        <v:shadow on="t" obscured="f" color="#622423"/>
                        <w10:wrap type="none"/>
                      </v:rect>
                      <v:rect id="shape_0" fillcolor="#0070c0" stroked="t" o:allowincell="t" style="position:absolute;left:361;top:557;width:719;height:359;mso-wrap-style:none;v-text-anchor:middle;rotation:109;mso-position-horizontal-relative:char">
                        <v:fill o:detectmouseclick="t" type="solid" color2="#ff8f3f"/>
                        <v:stroke color="#c0504d" weight="12600" joinstyle="miter" endcap="flat"/>
                        <v:shadow on="t" obscured="f" color="#622423"/>
                        <w10:wrap type="none"/>
                      </v:rect>
                      <v:rect id="shape_0" fillcolor="yellow" stroked="t" o:allowincell="t" style="position:absolute;left:2339;top:557;width:719;height:358;mso-wrap-style:none;v-text-anchor:middle;rotation:108;mso-position-horizontal-relative:char">
                        <v:fill o:detectmouseclick="t" type="solid" color2="blue"/>
                        <v:stroke color="#c0504d" weight="12600" joinstyle="miter" endcap="flat"/>
                        <v:shadow on="t" obscured="f" color="#622423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0070c0" stroked="t" o:allowincell="t" style="position:absolute;left:5456;top:-219;width:899;height:2092;mso-wrap-style:none;v-text-anchor:middle;rotation:113;mso-position-horizontal-relative:char" type="_x0000_t4">
                        <v:fill o:detectmouseclick="t" type="solid" color2="#ff8f3f"/>
                        <v:stroke color="#c0504d" weight="12600" joinstyle="miter" endcap="flat"/>
                        <v:shadow on="t" obscured="f" color="#622423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>A                              B                         C                           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571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571680"/>
                                <a:chOff x="0" y="0"/>
                                <a:chExt cx="4457880" cy="571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79ef"/>
                                </a:soli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43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79ef"/>
                                </a:soli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79ef"/>
                                </a:soli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2286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79ef"/>
                                </a:soli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45pt" coordorigin="0,0" coordsize="7020,900">
                      <v:rect id="shape_0" stroked="f" o:allowincell="t" style="position:absolute;left:0;top:0;width:70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579ef" stroked="t" o:allowincell="t" style="position:absolute;left:360;top:180;width:719;height:719;mso-wrap-style:none;v-text-anchor:middle;mso-position-horizontal-relative:char">
                        <v:fill o:detectmouseclick="t" type="solid" color2="#0a8610"/>
                        <v:stroke color="#92cddc" weight="12600" joinstyle="miter" endcap="flat"/>
                        <v:shadow on="t" obscured="f" color="#205867"/>
                        <w10:wrap type="none"/>
                      </v:rect>
                      <v:rect id="shape_0" fillcolor="#f579ef" stroked="t" o:allowincell="t" style="position:absolute;left:4320;top:540;width:179;height:179;mso-wrap-style:none;v-text-anchor:middle;mso-position-horizontal-relative:char">
                        <v:fill o:detectmouseclick="t" type="solid" color2="#0a8610"/>
                        <v:stroke color="#92cddc" weight="12600" joinstyle="miter" endcap="flat"/>
                        <v:shadow on="t" obscured="f" color="#205867"/>
                        <w10:wrap type="none"/>
                      </v:rect>
                      <v:rect id="shape_0" fillcolor="#f579ef" stroked="t" o:allowincell="t" style="position:absolute;left:2520;top:360;width:359;height:359;mso-wrap-style:none;v-text-anchor:middle;mso-position-horizontal-relative:char">
                        <v:fill o:detectmouseclick="t" type="solid" color2="#0a8610"/>
                        <v:stroke color="#92cddc" weight="12600" joinstyle="miter" endcap="flat"/>
                        <v:shadow on="t" obscured="f" color="#205867"/>
                        <w10:wrap type="none"/>
                      </v:rect>
                      <v:rect id="shape_0" fillcolor="#f579ef" stroked="t" o:allowincell="t" style="position:absolute;left:5580;top:360;width:1259;height:359;mso-wrap-style:none;v-text-anchor:middle;mso-position-horizontal-relative:char">
                        <v:fill o:detectmouseclick="t" type="solid" color2="#0a8610"/>
                        <v:stroke color="#92cddc" weight="12600" joinstyle="miter" endcap="flat"/>
                        <v:shadow on="t" obscured="f" color="#205867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>A                              B                          C                           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ка ответов на слайде. Обсуждение. Кто сделал верно все 5 задан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Площадь (работа с учебником)В чем измеряется? Что значит найти площадь фигуры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91715" cy="12039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лощади равны, а сами фигуры? Вывод: одинаковые площади могут иметь неравные фигуры.</w:t>
      </w:r>
    </w:p>
    <w:p>
      <w:pPr>
        <w:pStyle w:val="Normal"/>
        <w:ind w:left="360" w:hanging="0"/>
        <w:rPr/>
      </w:pPr>
      <w:r>
        <w:rPr/>
        <w:t>Задание:1. нарисуйте в тетради две различные фигуры, площадь которых равна 10.</w:t>
      </w:r>
    </w:p>
    <w:p>
      <w:pPr>
        <w:pStyle w:val="Normal"/>
        <w:ind w:left="360" w:hanging="0"/>
        <w:rPr/>
      </w:pPr>
      <w:r>
        <w:rPr/>
        <w:t>Какие фигуры называются равными? Равны ли площади равных фигур?</w:t>
      </w:r>
    </w:p>
    <w:p>
      <w:pPr>
        <w:pStyle w:val="Normal"/>
        <w:ind w:left="360" w:hanging="0"/>
        <w:rPr/>
      </w:pPr>
      <w:r>
        <w:rPr/>
        <w:t>Задание № 709, № 712 (письменно с проверк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лощадь квадрата. Запись формулы.</w:t>
      </w:r>
    </w:p>
    <w:p>
      <w:pPr>
        <w:pStyle w:val="Normal"/>
        <w:ind w:left="360" w:hanging="0"/>
        <w:rPr/>
      </w:pPr>
      <w:r>
        <w:rPr/>
        <w:t xml:space="preserve">Устная работа с мячом. Учитель называет сторону квадрата, а ученик – его площадь </w:t>
      </w:r>
    </w:p>
    <w:p>
      <w:pPr>
        <w:pStyle w:val="Normal"/>
        <w:ind w:left="360" w:hanging="0"/>
        <w:rPr/>
      </w:pPr>
      <w:r>
        <w:rPr/>
        <w:t>( повторение таблицы квадратов от 10 до 2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Площадь прямоугольника. Запись формулы в тетрадь.</w:t>
      </w:r>
    </w:p>
    <w:p>
      <w:pPr>
        <w:pStyle w:val="Normal"/>
        <w:ind w:left="360" w:hanging="0"/>
        <w:rPr/>
      </w:pPr>
      <w:r>
        <w:rPr/>
        <w:t>Решение четырех задач на слайде с разбором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91715" cy="1188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1188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перь такие же 4 задачи для индивидуальной работы ( раздать задание)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№ 2</w:t>
            </w:r>
          </w:p>
        </w:tc>
      </w:tr>
      <w:tr>
        <w:trPr>
          <w:trHeight w:val="16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йдите площадь прямоуголь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457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57200"/>
                                <a:chOff x="0" y="0"/>
                                <a:chExt cx="2171880" cy="457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36pt" coordorigin="0,0" coordsize="3420,720">
                      <v:rect id="shape_0" stroked="f" o:allowincell="t" style="position:absolute;left:0;top:0;width:34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99ff" stroked="t" o:allowincell="t" style="position:absolute;left:359;top:0;width:359;height:359;mso-wrap-style:none;v-text-anchor:middle;mso-position-horizontal-relative:char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  <v:rect id="shape_0" fillcolor="#cc99ff" stroked="t" o:allowincell="t" style="position:absolute;left:720;top:0;width:358;height:359;mso-wrap-style:none;v-text-anchor:middle;mso-position-horizontal-relative:char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  <v:rect id="shape_0" fillcolor="#cc99ff" stroked="t" o:allowincell="t" style="position:absolute;left:1080;top:0;width:359;height:359;mso-wrap-style:none;v-text-anchor:middle;mso-position-horizontal-relative:char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  <v:rect id="shape_0" fillcolor="#cc99ff" stroked="t" o:allowincell="t" style="position:absolute;left:1440;top:0;width:358;height:359;mso-wrap-style:none;v-text-anchor:middle;mso-position-horizontal-relative:char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  <v:rect id="shape_0" fillcolor="#cc99ff" stroked="t" o:allowincell="t" style="position:absolute;left:1800;top:0;width:360;height:359;mso-wrap-style:none;v-text-anchor:middle;mso-position-horizontal-relative:char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  <v:rect id="shape_0" fillcolor="#cc99ff" stroked="t" o:allowincell="t" style="position:absolute;left:2160;top:0;width:359;height:359;mso-wrap-style:none;v-text-anchor:middle;mso-position-horizontal-relative:char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  <v:rect id="shape_0" fillcolor="#cc99ff" stroked="t" o:allowincell="t" style="position:absolute;left:2160;top:360;width:358;height:359;mso-wrap-style:none;v-text-anchor:middle;mso-position-horizontal-relative:char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  <v:rect id="shape_0" fillcolor="#cc99ff" stroked="t" o:allowincell="t" style="position:absolute;left:1800;top:360;width:360;height:359;mso-wrap-style:none;v-text-anchor:middle;mso-position-horizontal-relative:char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  <v:rect id="shape_0" fillcolor="#cc99ff" stroked="t" o:allowincell="t" style="position:absolute;left:1440;top:360;width:358;height:359;mso-wrap-style:none;v-text-anchor:middle;mso-position-horizontal-relative:char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  <v:rect id="shape_0" fillcolor="#cc99ff" stroked="t" o:allowincell="t" style="position:absolute;left:1080;top:360;width:359;height:359;mso-wrap-style:none;v-text-anchor:middle;mso-position-horizontal-relative:char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  <v:rect id="shape_0" fillcolor="#cc99ff" stroked="t" o:allowincell="t" style="position:absolute;left:720;top:360;width:358;height:359;mso-wrap-style:none;v-text-anchor:middle;mso-position-horizontal-relative:char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  <v:rect id="shape_0" fillcolor="#cc99ff" stroked="t" o:allowincell="t" style="position:absolute;left:359;top:360;width:359;height:359;mso-wrap-style:none;v-text-anchor:middle;mso-position-horizontal-relative:char">
                        <v:fill o:detectmouseclick="t" type="solid" color2="#33660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: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йдите площадь прямоуголь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54pt" coordorigin="0,0" coordsize="2700,1080">
                      <v:rect id="shape_0" stroked="f" o:allowincell="t" style="position:absolute;left:0;top:0;width:26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9ccff" stroked="t" o:allowincell="t" style="position:absolute;left:540;top:0;width:358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900;top:0;width:358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1260;top:0;width:359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1620;top:0;width:358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540;top:360;width:358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900;top:360;width:358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1620;top:360;width:358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1260;top:720;width:359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1260;top:360;width:359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900;top:720;width:358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540;top:720;width:358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1620;top:720;width:358;height:35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Ответ:_____________________</w:t>
            </w:r>
          </w:p>
        </w:tc>
      </w:tr>
      <w:tr>
        <w:trPr>
          <w:trHeight w:val="1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айдите площадь прямоуголь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4 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1186815" cy="3225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5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85pt;margin-top:-0.2pt;width:93.4pt;height:25.35pt;mso-wrap-style:none;v-text-anchor:middle">
                      <v:fill o:detectmouseclick="t" type="solid" color2="blue" opacity="0.5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31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480"/>
                                <a:chOff x="0" y="0"/>
                                <a:chExt cx="1943280" cy="11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pt" coordorigin="0,0" coordsize="3060,180">
                      <v:rect id="shape_0" stroked="f" o:allowincell="t" style="position:absolute;left:0;top:0;width:30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: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Найдите площадь прямоугольника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28см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1593850" cy="1784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21.85pt;margin-top:-0.2pt;width:125.45pt;height:14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:_____________________</w:t>
            </w:r>
          </w:p>
        </w:tc>
      </w:tr>
      <w:tr>
        <w:trPr>
          <w:trHeight w:val="10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Найди сторону прямоугольника</w:t>
            </w:r>
          </w:p>
          <w:p>
            <w:pPr>
              <w:pStyle w:val="Normal"/>
              <w:rPr>
                <w:color w:val="95B3D7"/>
                <w:sz w:val="16"/>
                <w:szCs w:val="16"/>
                <w:lang w:val="en-US" w:eastAsia="en-US"/>
              </w:rPr>
            </w:pPr>
            <w:r>
              <w:rPr>
                <w:color w:val="95B3D7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715</wp:posOffset>
                      </wp:positionV>
                      <wp:extent cx="531495" cy="238760"/>
                      <wp:effectExtent l="6985" t="6350" r="1841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38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t" o:allowincell="t" style="position:absolute;margin-left:21.6pt;margin-top:-0.45pt;width:41.8pt;height:18.75pt;mso-wrap-style:none;v-text-anchor:middl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см                                         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204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Найди сторону прямоугольника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540</wp:posOffset>
                      </wp:positionV>
                      <wp:extent cx="609600" cy="238760"/>
                      <wp:effectExtent l="6350" t="6350" r="1905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38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0.2pt;width:47.95pt;height:18.75pt;mso-wrap-style:none;v-text-anchor:middle"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см                                  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86 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___________________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Найдите сторону квадрата, если его площадь равна 225 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: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Найдите сторону квадрата, если его площадь равна 169 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: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ка ответов на слайде. Собрать работы.</w:t>
      </w:r>
    </w:p>
    <w:p>
      <w:pPr>
        <w:pStyle w:val="Normal"/>
        <w:ind w:left="360" w:hanging="0"/>
        <w:rPr/>
      </w:pPr>
      <w:r>
        <w:rPr/>
        <w:t>Задание:- по учебнику № 717. Обсуждение решения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- нарисуйте прямоугольник, площадь которого 12. Обсуждение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Какие стороны могут быть у такого прямоугольни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ямоугольник таит в себе еще одно маленькое чудо. Проведем диагональ.(слайд) Какие фигуры получились? Как найти площадь такого треугольника?(слайд) Запись в тетрадь формулы для площади прямоугольного треугольни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стная работа (слайд). Обсуждение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91715" cy="14401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14325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пробуем нарисовать треугольник, площадь которого 10. Как это сделать? Какие у него могут быть сторо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Где треугольники встречаются в нашей жизни? Приведите примеры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69795" cy="13563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Заключение. Какие фигуры мы сегодня изучали? Какими формулами пользовались при решении задач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. Запись домашнего задания. Инструк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3:19:00Z</dcterms:created>
  <dc:creator>User Satellite</dc:creator>
  <dc:description/>
  <cp:keywords/>
  <dc:language>en-US</dc:language>
  <cp:lastModifiedBy>User Satellite</cp:lastModifiedBy>
  <dcterms:modified xsi:type="dcterms:W3CDTF">2012-12-26T19:45:00Z</dcterms:modified>
  <cp:revision>6</cp:revision>
  <dc:subject/>
  <dc:title>ГБОУ СОШ № 277 </dc:title>
</cp:coreProperties>
</file>