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 треугольник АВС, угол С прямой. ВС = 3 см, СА = 4 см. Найт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угла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а трапеция АВСД, ВС АД – основания трапеции, АВ = 4 см, ВС = 3 см, угол В = 150°. Найти АД и СД, площадь трапе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 треугольник АВС, угол С = 90°, АВ = 8 см, угол А = 30°. Найти ВС, АС, площадь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реугольник </w:t>
      </w:r>
      <w:r>
        <w:rPr>
          <w:sz w:val="28"/>
          <w:szCs w:val="28"/>
          <w:lang w:val="en-US"/>
        </w:rPr>
        <w:t>NKM</w:t>
      </w:r>
      <w:r>
        <w:rPr>
          <w:sz w:val="28"/>
          <w:szCs w:val="28"/>
        </w:rPr>
        <w:t xml:space="preserve"> прямоугольный, угол К = 90°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4 см, угол М = 45°. Найти МК,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треугольнике АВС угол С = 90°, угол В = 60°, ВС = 5 см, АС = 7 см. Найти А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а трапеция АВСД, АВ=СД, ВС и АД – основания, АВ = 6 см, ВС = 2 см, угол В = 120°. Найти площадь трапе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Дан треугольник АВС, угол С прямой. ВС = 3 см, СА = 4 см. Найт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угла 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на трапеция АВСД, ВС АД – основания трапеции, АВ = 4 см, ВС = 3 см, угол В = 150°. Найти АД и СД, площадь трапе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н треугольник АВС, угол С = 90°, АВ = 8 см, угол А = 30°. Найти ВС, АС, площадь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еугольник </w:t>
      </w:r>
      <w:r>
        <w:rPr>
          <w:sz w:val="28"/>
          <w:szCs w:val="28"/>
          <w:lang w:val="en-US"/>
        </w:rPr>
        <w:t>NKM</w:t>
      </w:r>
      <w:r>
        <w:rPr>
          <w:sz w:val="28"/>
          <w:szCs w:val="28"/>
        </w:rPr>
        <w:t xml:space="preserve"> прямоугольный, угол К = 90°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4 см, угол М = 45°. Найти МК,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треугольнике АВС угол С = 90°, угол В = 60°, ВС = 5 см, АС = 7 см. Найти А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а трапеция АВСД, АВ=СД, ВС и АД – основания, АВ = 6 см, ВС = 2 см, угол В = 120°. Найти площадь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ан треугольник АВС, угол С прямой. ВС = 3 см, СА = 4 см. Найт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угла 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а трапеция АВСД, ВС АД – основания трапеции, АВ = 4 см, ВС = 3 см, угол В = 150°. Найти АД и СД, площадь трапе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 треугольник АВС, угол С = 90°, АВ = 8 см, угол А = 30°. Найти ВС, АС, площадь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реугольник </w:t>
      </w:r>
      <w:r>
        <w:rPr>
          <w:sz w:val="28"/>
          <w:szCs w:val="28"/>
          <w:lang w:val="en-US"/>
        </w:rPr>
        <w:t>NKM</w:t>
      </w:r>
      <w:r>
        <w:rPr>
          <w:sz w:val="28"/>
          <w:szCs w:val="28"/>
        </w:rPr>
        <w:t xml:space="preserve"> прямоугольный, угол К = 90°,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= 4 см, угол М = 45°. Найти МК,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треугольнике АВС угол С = 90°, угол В = 60°, ВС = 5 см, АС = 7 см. Найти А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на трапеция АВСД, АВ=СД, ВС и АД – основания, АВ = 6 см, ВС = 2 см, угол В = 120°. Найти площадь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ан треугольник АВС, угол С прямой. ВС = 3 см, СА = 4 см. Найт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угла 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на трапеция АВСД, ВС АД – основания трапеции, АВ = 4 см, ВС = 3 см, угол В = 150°. Найти АД и СД, площадь трапец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н треугольник АВС, угол С = 90°, АВ = 8 см, угол А = 30°. Найти ВС, АС, площадь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3:00Z</dcterms:created>
  <dc:creator>Маша</dc:creator>
  <dc:description/>
  <cp:keywords/>
  <dc:language>en-US</dc:language>
  <cp:lastModifiedBy>Маша</cp:lastModifiedBy>
  <dcterms:modified xsi:type="dcterms:W3CDTF">2012-02-28T09:56:00Z</dcterms:modified>
  <cp:revision>2</cp:revision>
  <dc:subject/>
  <dc:title>1</dc:title>
</cp:coreProperties>
</file>