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необходимое условие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х форм работ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разование не должно требовать больших усилий,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должно быть чрезвычайно легки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нужно помогать способностям, а не подавлять их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воспитатель юношества так же, как и врач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является только помощником природы, а не ее господином...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Ян Амос Каменский, «Великая дидакти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 сожалению, далеко не всегда реалии нашей жизни подтверждают данную аксиому величайшего педагога всех времен и народов как относительно деятельности врачей, так и процесса воспитания юношества. Однако он как будто предвосхитил наступление эпохи компетенций в образовании, когда, реализуя личностно-ориентированный подход, школа призвана заложить в ученика основы практических знаний и умений, которые помогут ему жить в природе и обществе. Учитель же должен выполнять эту задачу средствами своего предме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Современные цели обучения иностранн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стно, что любая разумная деятельность, в том числе педагогическая, начинается с постановки цели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целей своей деятельности учитель, обладающий развитым уровнем профессиональной культуры, опирается на постулаты современной парадиг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бщими из них являются следу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концепции «Хорошее образование на всю жизнь» к пониманию необходимости образования на протяжении все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послушания, беспрекословного  выполнения учеником предложенных инструкций без лишних вопросов к инициативности, мобильности, готовности к самостоятельному решению различного рода проб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т знаний к компетенци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основе любой компетенции лежат знания,  умение и психологическая готовность их использовать, а также наличие определенных морально-этических установок и качеств лич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вете новой трактовки целей языкового образования  можно выделить пять базовых компетенц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Социально-политическая компетенция, или готовность к решению проблем. Речь идет о психологической готовности брать на себя ответственность за принятые самостоятельно решения. </w:t>
      </w:r>
      <w:r>
        <w:rPr>
          <w:i/>
          <w:sz w:val="28"/>
          <w:szCs w:val="28"/>
          <w:u w:val="single"/>
        </w:rPr>
        <w:t>(Задача учителя – моделировать в процессе учебного взаимодействия достаточно широкий ряд проблемных задач, формировать базовые рефлексивные умения, использовать необходимые алгоритмы деятельност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Информационная компетенция. Рассматривается как совокупность готовности и потребности работать с современными источниками информации в профессиональной и бытовой сферах деятельности. </w:t>
      </w:r>
      <w:r>
        <w:rPr>
          <w:i/>
          <w:sz w:val="28"/>
          <w:szCs w:val="28"/>
          <w:u w:val="single"/>
        </w:rPr>
        <w:t xml:space="preserve">(Задача учителя – целенаправленно формировать комплексные умения обработки и оценки информаци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муникативная компетенция в устной и письменной речи. Представляет собой совокупность языковой, речевой и социокультурной составляющих. (</w:t>
      </w:r>
      <w:r>
        <w:rPr>
          <w:i/>
          <w:sz w:val="28"/>
          <w:szCs w:val="28"/>
          <w:u w:val="single"/>
        </w:rPr>
        <w:t>Задача учителя – реализация многоуровневого языкового контроля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Социокультурная компетенция. Связана с готовностью и способностью жить и взаимодействовать в современном политкультурном мире. В основе данной компетенции лежит готовность представлять свою страну и ее культуру с учетом возможного недопонимания и снимая его за счет выбора адекватных средств речевого взаимодействия, использования не просто перевода, а перевода- толкования; готовность конструктивно отстаивать собственные позиции, не унижая других и не впадая в прямую зависимость от чужих приоритетов. </w:t>
      </w:r>
      <w:r>
        <w:rPr>
          <w:i/>
          <w:sz w:val="28"/>
          <w:szCs w:val="28"/>
          <w:u w:val="single"/>
        </w:rPr>
        <w:t>(Задача учителя – самому стремиться к овладению необходимым уровнем данной компетенции, признавать право на инакомыслие у своих уче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ив выше сказанное, к методическим задачам, стоящим перед учителем иностранного языка,  можно отнести ФОРМИРОВАНИЕ у учащих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итического мышл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ов самостоятельной  работы с учебным материал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ыков работы в команд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 сформулировать задачу и самостоятельно ее реши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ов самоконтроля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я находить нужную информацию с помощью различных источников, определять степень ее достоверности, новизны и важности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ти реализации компетентностного подхода в языковом образован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видно, что реализация компетентностного подхода  предусматривает широкое использование в учебном процессе активных и интерактивных форм проведения занятий.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активными приемами обучения понимаются виды деятельности, которые требуют творческого подхода к материалу и создают оптимальные условия для самостоятельной работы учащихся: ролевые, деловые игры, различные виды дискуссий, творческие проекты, работа с источниками. Опыт включения в занятия по английскому языку таких технологий обучения как  проектирование, организация ролевого общения и подготовка презентаций </w:t>
      </w:r>
      <w:r>
        <w:rPr>
          <w:rStyle w:val="Emphasis"/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обуждают учащихся к творческой переработке усвоенного материала при личностной и деятельностной ориентации процесса обучения. Используемые приемы способствуют не только овладению системой лингвистических знаний, но и развитию общеучебных  умений получения, анализа и переработки информации, развитию личности обучаемого, раскрытию его творческих способностей, самостоятельности мыш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при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х приемов обучения  многократно увеличивается при реализации групповых форм работы. Группа становится моделью социума, что при правильном педагогическом руководстве позволяет развивать у учащихся навыки продуктивного сотрудничества и необходимые для этого личностные качества. Именно групповые формы работы предполагают создание положительных условий для активного и свободного участия личности в деятель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Эти условия, являющиеся непременными при обучении иностранному языку сводятся к следующему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еся получают возможность свободного выражения своих мыслей и чувств в процессе общения; </w:t>
        <w:br/>
        <w:t>- каждый участник группового общения остается в фокусе внимания остальных;</w:t>
        <w:br/>
        <w:t>- самовыражение личности становиться важнее демонстрации языковых знаний;</w:t>
        <w:br/>
        <w:t>- поощряются пусть противоречивые, парадоксальные, даже «неправильные» суждения, но свидетельствующие о самостоятельности учащихся, об их активной позиции;</w:t>
        <w:br/>
        <w:t>- участники общения чувствуют себя в безопасности от критики, преследования за ошибки и наказания;</w:t>
        <w:br/>
        <w:t>- языковой материал соответствует речемыслительным возможностям говорящего;</w:t>
        <w:br/>
        <w:t>- отношения строятся на безоценочности, некритичности, сопереживании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br/>
        <w:t>3. Диагностика эффективности применения новых педагогических технологи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кольку главной целью применения активных форм работы является  реализация компетентностного подхода, то и  их эффективность логично измерять уровнем сформированности компетенций.</w:t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петентностный подход предполагает наряду с обновлением целей, содержания образования, форм организации образовательного процесса и технологий пересмотр методик оценивания результатов деятельности обучаемого и степени сформированности компетенций на разных этапах обучения. Мониторинг эффективности применения педагогических технологий и их элементов необходим для своевременного внесения корректив,подбора наиболее эффективных сочетаний форм и приемов обучения для каждого конкретного класса, группы, учащегос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ловам Бориса Данииловича Эльконина: «Компетентностный подход – это как привидение: все о нем говорят, но мало кто его видел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ещ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 xml:space="preserve"> на пути становления компетентностного подхода в образовании явля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критериев</w:t>
      </w:r>
      <w:r>
        <w:rPr>
          <w:rFonts w:cs="Times New Roman" w:ascii="Times New Roman" w:hAnsi="Times New Roman"/>
          <w:sz w:val="28"/>
          <w:szCs w:val="28"/>
        </w:rPr>
        <w:t xml:space="preserve"> успешности достижения поставленных целей. Здесь существует некоторое противоречие между наиболее широко внедряемой формой государственной (итоговой) аттестации – ЕГЭ - и идеями компетентностного подхода. На сегодняшний день ЕГЭ ориентирован в основном на проверку сформированности ЗУН выпускников, и лишь частично на проверку способов деятельности.</w:t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с коммуникативной компетенцией все более или менее понятно (для диагностики уровня ее сформированности учителю необходимо наладить многоуровневый языковой контроль), то каков инструментарий мониторинга компетентностей, связанных со способами деятельности и, тем более, с готовностью к ней? Возможным способом оценивания уровня сформированности компетенций является наблюдение за работой, описание особенностей поведения ребенка, когда фиксируется не только эффективность выполнения учебных заданий, но и то, какие качества личности и какие умения при этом развивались, и насколько они сформировались. Очевидно, что мониторинг  вместо цифровой оценки (или вместе с цифровой оценкой) должен давать учителю возможность в любой момент оценить психологический портрет ученика, предложить ему различные конструктивные модели его личностного рост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можный алгоритм проведения мониторинга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писка исследуемых показателей сформированности компетенций и способов их оценивания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результатов диагности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копленных и обработанных данных, формирование выводов об эффективности применяемых приемов и форм работ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едагогических решений, корректировка учебно-воспитательного процесса, прогнозирование его дальнейшего развити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ервый этап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ьный список оцениваемых параметров на данном этапе внедрения компетентностного подхода в образование будет зависеть  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кольких факторов, в том числе от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ей, их профессиональной адекватности разрабатываемому компетентностному подходу. Проще говоря, оценивая сформированность компетенции, учитель сам должен обладать в полной мере исследуемой компетен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ормируя список оцениваемых параметров, целесообразно отталкиваться от того, что компетенции проявляются в действ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диагностики достаточно разнообразны, хотя и зависят от исследуемого критерия:  наблюдение, тестирование, анкетирование, самостоятельные и групповые работы, контрольные работы, индивидуальные задания, практические работы с использованием компьютера, создание языкового порт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, в следующей таблице представлен список параметров, оцениваемых при изучении уровня сформированности компонентов базовых компетенций, о которых говорилось выше, для учащихся старше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емый параметр (компонен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 оценивания / объект оценива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циополитическая компетенция или готовность к решению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устанавливать причинно-следственные связи, строить логическое рассуждение,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 устной и письменной речи; моделирование проблем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работать в группе, находить общее решение и разрешать конфлик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е; анкетирование; психолого-педагогический анализ способа деятельности учащего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осознанно выбирать наиболее эффективные способы решения учебных задач. Способность противостоять трудност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алгоритма выполнения учебной задачи; скрытый контроль промежуточных результатов.</w:t>
            </w:r>
          </w:p>
        </w:tc>
      </w:tr>
      <w:tr>
        <w:trPr>
          <w:trHeight w:val="3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ая компетенция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выки работы с информацией: поиск, оценка, обобщение и фиксац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выполнения поисково-информационных заданий.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использовать различные источники информации, межпредметные св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ый контроль выполнения групповых и индивидуальных проектных заданий.</w:t>
            </w:r>
          </w:p>
        </w:tc>
      </w:tr>
      <w:tr>
        <w:trPr>
          <w:trHeight w:val="3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 компетенция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ая составляющая (умение адекватно и осознанно использовать речевые средства в соответствии с задачей коммуникации для отображения своих чувств, мыслей и потребностей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ногоуровневог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языков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ая составляющая (применеиие правил написания слов, адекватное произношение, знание признаков изученных грамматических явлений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енсаторная составляющая (умение выходить из трудного положения в условиях дефицита языковых средств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оциокультурная компетенция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е национально-культурных особенностей речевого и неречевого поведения в своей стране и странах изучаемого языка; толерантность по отношению к разным культурным моделям и нормам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культуроведческих проектов; контроль комплексных социокультурных знаний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ценки уровня  сформированности исследуемых  компетенций можно использовать следующую шкалу показателей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тсутствие признаков сформированности компетенции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довлетворительно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хорош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– отлично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аблица учета уровня сформированности исследуем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31"/>
        <w:gridCol w:w="731"/>
        <w:gridCol w:w="732"/>
        <w:gridCol w:w="731"/>
        <w:gridCol w:w="732"/>
        <w:gridCol w:w="731"/>
        <w:gridCol w:w="732"/>
        <w:gridCol w:w="731"/>
        <w:gridCol w:w="732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мониторинга – 1 полугодие_____уч. года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парамет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рабатываются, результаты также заносятся в таблицы.</w:t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2377"/>
        <w:gridCol w:w="37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  п/п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;ласс </w:t>
            </w:r>
          </w:p>
        </w:tc>
        <w:tc>
          <w:tcPr>
            <w:tcW w:w="6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 мониторинга - 1 полугодие _______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иваемый парамет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 И.              Учащегос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показатель учащегос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онова А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исов Б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кова В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горьев Г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митриева Д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7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показатель по групп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6"/>
        <w:gridCol w:w="495"/>
        <w:gridCol w:w="522"/>
        <w:gridCol w:w="328"/>
        <w:gridCol w:w="522"/>
        <w:gridCol w:w="522"/>
        <w:gridCol w:w="328"/>
        <w:gridCol w:w="522"/>
        <w:gridCol w:w="522"/>
        <w:gridCol w:w="522"/>
        <w:gridCol w:w="2659"/>
        <w:gridCol w:w="10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  п/п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;ласс 8 "А"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 мониторинга - 2 полугодие ______г.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иваемый параметр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 И.              Учащегос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показатель учащегос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онова А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исов Б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кова В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горьев Г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митриева Д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2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ий показатель по групп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23875</wp:posOffset>
            </wp:positionV>
            <wp:extent cx="369570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редний показатель по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оказатель учащего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957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полученных данных делаются выводы, вносятся коррективы в учебно-воспитательный процесс, принимаются педагогические реш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систематическая диагностика  эффективности применения той или иной педагогической технологии или формы работы в отношении формирования компетенций позволяет выбрать оптимальное сочетание методов и средств обучения как для группы, так и для отдельных уча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а Е.Н., Апальков В.Г. Развитие и контроль коммуникативных умений: традиции и перспективы. М.,Педагогический университет «Первое сентября», 2010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re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сайт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ociosph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o.nios.ru/index.php?re" TargetMode="External"/><Relationship Id="rId5" Type="http://schemas.openxmlformats.org/officeDocument/2006/relationships/hyperlink" Target="http://sociosphera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2:00Z</dcterms:created>
  <dc:creator>Admin</dc:creator>
  <dc:description/>
  <cp:keywords/>
  <dc:language>en-US</dc:language>
  <cp:lastModifiedBy>Admin</cp:lastModifiedBy>
  <dcterms:modified xsi:type="dcterms:W3CDTF">2011-12-04T08:21:00Z</dcterms:modified>
  <cp:revision>51</cp:revision>
  <dc:subject/>
  <dc:title/>
</cp:coreProperties>
</file>